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Wer sind wir?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Sequenzvorschlag</w:t>
      </w:r>
    </w:p>
    <w:p>
      <w:pPr>
        <w:pStyle w:val="Ekvgrundtexthalbe"/>
        <w:rPr/>
      </w:pPr>
      <w:r>
        <w:rPr/>
      </w:r>
    </w:p>
    <w:p>
      <w:pPr>
        <w:pStyle w:val="Ekvue3arial"/>
        <w:rPr/>
      </w:pPr>
      <w:r>
        <w:rPr/>
        <w:t>Einzelstunde: Identität und Geschichte</w:t>
      </w:r>
    </w:p>
    <w:p>
      <w:pPr>
        <w:pStyle w:val="Ekvaufzaehlung"/>
        <w:rPr>
          <w:rStyle w:val="Ekvnummerierung"/>
        </w:rPr>
      </w:pPr>
      <w:r>
        <w:rPr/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 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Brainstorming zu Q1: Was hat dieses Foto m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Identität zu tun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oraus besteht Identität? Was hat Identität m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schichte zu tun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artnerarbeit, Schülerpräsentation:</w:t>
            </w:r>
          </w:p>
          <w:p>
            <w:pPr>
              <w:pStyle w:val="Ekvtabelle"/>
              <w:ind w:left="113" w:hanging="0"/>
              <w:rPr/>
            </w:pPr>
            <w:r>
              <w:rPr/>
              <w:t>Strukturskizz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orbereitende Lektüre des VT1–VT4 als Hausaufgabe, dabei Notieren von zentralen Stichwort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4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Zusammenfassung der Schülerskizzen im Tafelbild; dabei ggf. Ergänzung der Stichworte aus der Anmoderation (s. unten Tafelbild 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enkanstoß</w:t>
            </w:r>
          </w:p>
          <w:p>
            <w:pPr>
              <w:pStyle w:val="Ekvtabelle"/>
              <w:ind w:left="113" w:hanging="0"/>
              <w:rPr/>
            </w:pPr>
            <w:r>
              <w:rPr/>
              <w:t>alternativ Behandlung der Arbeitsaufträge 5 und 6 mit Rückbezug auf Q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suchung von Q4 anhand von Arbeitsauftrag 7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enkanstoß</w:t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suchungsergebnis: Karolina Kaleta hat eine gemischte polnisch-deutsche Identität, die sie als Bereicherung erfährt.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Prof. Dr. Michael Sauer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970</wp:posOffset>
          </wp:positionH>
          <wp:positionV relativeFrom="paragraph">
            <wp:posOffset>-504190</wp:posOffset>
          </wp:positionV>
          <wp:extent cx="6983730" cy="299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5-06-09T08:07:00Z</dcterms:modified>
  <cp:revision>5</cp:revision>
  <dc:subject/>
  <dc:title>312-443005-0, GuG</dc:title>
</cp:coreProperties>
</file>