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Griechenland – die Wiege unserer Kultur?</w:t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. Stunde: Wissenschaft und Philosophie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Lehrervortrag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 Lektü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Thales´ Berechnung der Sonnenfinsternis (VT1), Entwicklung der Leitfrage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sieht das neue Denken der Griechen aus – was ist Philosophie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 Lektüre VT1 und VT2, Klärung der Frag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Hippokrates zu Ursachen und</w:t>
            </w:r>
          </w:p>
          <w:p>
            <w:pPr>
              <w:pStyle w:val="Ekvtabelle"/>
              <w:ind w:left="113" w:hanging="0"/>
              <w:rPr/>
            </w:pPr>
            <w:r>
              <w:rPr/>
              <w:t>Heilbarkeit der Krankheit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(Q4) gemäß Arbeitsauftrag 2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 Erstellung einer Mindmap (Tafel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-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VT3 und VT4 mit Arbeitsauftrag: Ergänzungspunkte zur Mindmap formulieren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hilosophische Fragen in heutigen Schul-fächern gemäß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gespräch,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Diskus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orstellen der Ergebnisse,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 Fertigstellung der Mindmap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iskussion über die Bedeutung von Philosophie und Logos</w:t>
            </w:r>
          </w:p>
          <w:p>
            <w:pPr>
              <w:pStyle w:val="Ekvtabelle"/>
              <w:ind w:left="113" w:hanging="0"/>
              <w:rPr/>
            </w:pPr>
            <w:r>
              <w:rPr/>
              <w:t>(Marginalspalte)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Prof. Dr. Uwe Walter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0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5-06-09T09:25:00Z</dcterms:modified>
  <cp:revision>5</cp:revision>
  <dc:subject/>
  <dc:title>312-443005-0, GuG</dc:title>
</cp:coreProperties>
</file>