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Die Griechen: Ein Volk ohne gemeinsamen Staat</w:t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aufzaehlung"/>
        <w:rPr>
          <w:rStyle w:val="Ekvnummerierung"/>
          <w:rFonts w:cs="Arial"/>
          <w:b/>
          <w:b/>
          <w:szCs w:val="28"/>
        </w:rPr>
      </w:pPr>
      <w:r>
        <w:rPr>
          <w:rFonts w:cs="Arial"/>
          <w:b/>
          <w:szCs w:val="28"/>
        </w:rPr>
        <w:t>2. Stunde: Kolonisation</w:t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Impuls: Betrachten der Karten auf der Orientierungsseite und D1/Entwicklung der Leitfrag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arum lagen griechische Städte rund um das</w:t>
            </w:r>
          </w:p>
          <w:p>
            <w:pPr>
              <w:pStyle w:val="Ekvtabelle"/>
              <w:ind w:left="113" w:hanging="0"/>
              <w:rPr/>
            </w:pPr>
            <w:r>
              <w:rPr/>
              <w:t>Mittelmeer und nicht nur in Griechenland?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- o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Partnerarbe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des Abschnitts „Kolonisation“ (VT5) mit Arbeitsauftrag: Warum? – Wie? – Mit welchen Folgen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Mindmap zu „Polis“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chüler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meinsame Formulierung einer Antwort/Taf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Quellenarbeit zum Orakel von Delphi/</w:t>
            </w:r>
          </w:p>
          <w:p>
            <w:pPr>
              <w:pStyle w:val="Ekvtabelle"/>
              <w:ind w:left="113" w:hanging="0"/>
              <w:rPr/>
            </w:pPr>
            <w:r>
              <w:rPr/>
              <w:t>Gründung Kyrene (Q3)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mäß der Arbeits-aufträge 4–6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Weiterführung:</w:t>
            </w:r>
          </w:p>
          <w:p>
            <w:pPr>
              <w:pStyle w:val="Ekvtabelle"/>
              <w:ind w:left="113" w:hanging="0"/>
              <w:rPr>
                <w:b/>
                <w:b/>
                <w:color w:val="706F6F"/>
              </w:rPr>
            </w:pPr>
            <w:r>
              <w:rPr/>
              <w:t>Woher stammt unser Wissen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Denkanstoß zur Absicherung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seres Wissens über die griechische Geschichte gemäß</w:t>
            </w:r>
          </w:p>
          <w:p>
            <w:pPr>
              <w:pStyle w:val="Ekvtabelle"/>
              <w:ind w:left="113" w:hanging="0"/>
              <w:rPr/>
            </w:pPr>
            <w:r>
              <w:rPr/>
              <w:t>dem Arbeitsauftrag 9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 oder</w:t>
            </w:r>
          </w:p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>Partnerarbe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/>
              <w:t>Lektüre VT6 und Q6, Sammlung von Stichpunkte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rFonts w:cs="Arial"/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chüler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Sicher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Ergänzung des Tafelbildes/Formulierung ein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Antwort auf die Leitfra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Quellenarbeit Q5 zur griechisch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schichtsschreibung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Peter Offergeld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03:00Z</dcterms:created>
  <dc:creator>Ernst Klett Verlag, Stuttgart</dc:creator>
  <dc:description/>
  <cp:keywords/>
  <dc:language>en-US</dc:language>
  <cp:lastModifiedBy>Gnisa, Felix</cp:lastModifiedBy>
  <cp:lastPrinted>2015-05-06T14:19:00Z</cp:lastPrinted>
  <dcterms:modified xsi:type="dcterms:W3CDTF">2015-06-09T09:22:00Z</dcterms:modified>
  <cp:revision>5</cp:revision>
  <dc:subject/>
  <dc:title>312-443005-0, GuG</dc:title>
</cp:coreProperties>
</file>