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02"/>
        <w:gridCol w:w="1917"/>
        <w:gridCol w:w="2086"/>
        <w:gridCol w:w="1358"/>
        <w:gridCol w:w="804"/>
      </w:tblGrid>
      <w:tr>
        <w:trPr>
          <w:trHeight w:val="510" w:hRule="exact"/>
        </w:trPr>
        <w:tc>
          <w:tcPr>
            <w:tcW w:w="733" w:type="dxa"/>
            <w:tcBorders/>
            <w:shd w:fill="D9D9D9" w:val="clear"/>
            <w:vAlign w:val="bottom"/>
          </w:tcPr>
          <w:p>
            <w:pPr>
              <w:pStyle w:val="Ekvkolumnentite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/>
            <w:shd w:fill="D9D9D9" w:val="clear"/>
            <w:vAlign w:val="bottom"/>
          </w:tcPr>
          <w:p>
            <w:pPr>
              <w:pStyle w:val="Ekvkolumnentitel"/>
              <w:spacing w:before="0" w:after="40"/>
              <w:ind w:left="28" w:right="0" w:hanging="0"/>
              <w:rPr/>
            </w:pPr>
            <w:r>
              <w:rPr/>
              <w:t xml:space="preserve">Name: </w:t>
            </w:r>
          </w:p>
        </w:tc>
        <w:tc>
          <w:tcPr>
            <w:tcW w:w="1917" w:type="dxa"/>
            <w:tcBorders/>
            <w:shd w:fill="D9D9D9" w:val="clear"/>
            <w:vAlign w:val="bottom"/>
          </w:tcPr>
          <w:p>
            <w:pPr>
              <w:pStyle w:val="Ekvkolumnentitel"/>
              <w:spacing w:lineRule="auto" w:line="240" w:before="0" w:after="40"/>
              <w:ind w:left="0" w:right="0" w:hanging="0"/>
              <w:rPr/>
            </w:pPr>
            <w:r>
              <w:rPr/>
              <w:t xml:space="preserve">Kurs: </w:t>
            </w:r>
          </w:p>
        </w:tc>
        <w:tc>
          <w:tcPr>
            <w:tcW w:w="2086" w:type="dxa"/>
            <w:tcBorders/>
            <w:shd w:fill="D9D9D9" w:val="clear"/>
            <w:vAlign w:val="bottom"/>
          </w:tcPr>
          <w:p>
            <w:pPr>
              <w:pStyle w:val="Ekvkolumnentitel"/>
              <w:spacing w:lineRule="auto" w:line="240" w:before="0" w:after="40"/>
              <w:ind w:left="0" w:right="0" w:hanging="0"/>
              <w:rPr/>
            </w:pPr>
            <w:r>
              <w:rPr/>
              <w:t xml:space="preserve">Datum: </w:t>
            </w:r>
          </w:p>
        </w:tc>
        <w:tc>
          <w:tcPr>
            <w:tcW w:w="1358" w:type="dxa"/>
            <w:tcBorders/>
            <w:shd w:fill="D9D9D9" w:val="clear"/>
            <w:vAlign w:val="bottom"/>
          </w:tcPr>
          <w:p>
            <w:pPr>
              <w:pStyle w:val="Ekvkvnummer"/>
              <w:spacing w:lineRule="auto" w:line="240" w:before="0" w:after="40"/>
              <w:ind w:left="0" w:right="0" w:hanging="0"/>
              <w:rPr/>
            </w:pPr>
            <w:r>
              <w:rPr/>
              <w:t>Klausur</w:t>
            </w:r>
          </w:p>
        </w:tc>
        <w:tc>
          <w:tcPr>
            <w:tcW w:w="804" w:type="dxa"/>
            <w:tcBorders/>
            <w:shd w:fill="D9D9D9" w:val="clear"/>
            <w:vAlign w:val="bottom"/>
          </w:tcPr>
          <w:p>
            <w:pPr>
              <w:pStyle w:val="Ekvkapitel"/>
              <w:spacing w:lineRule="auto" w:line="240" w:before="0" w:after="40"/>
              <w:ind w:left="0" w:right="0" w:hanging="0"/>
              <w:rPr/>
            </w:pPr>
            <w:r>
              <w:rPr/>
              <w:t>6</w:t>
            </w:r>
          </w:p>
        </w:tc>
      </w:tr>
      <w:tr>
        <w:trPr>
          <w:trHeight w:val="794" w:hRule="atLeast"/>
        </w:trPr>
        <w:tc>
          <w:tcPr>
            <w:tcW w:w="11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spacing w:before="0" w:after="65"/>
              <w:rPr>
                <w:rFonts w:ascii="Arial" w:hAnsi="Arial" w:cs="Arial"/>
                <w:b/>
                <w:b/>
                <w:color w:val="FFFFFF"/>
                <w:sz w:val="50"/>
                <w:szCs w:val="60"/>
              </w:rPr>
            </w:pPr>
            <w:r>
              <w:rPr>
                <w:rFonts w:cs="Arial"/>
                <w:b/>
                <w:color w:val="FFFFFF"/>
                <w:sz w:val="50"/>
                <w:szCs w:val="6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1276" w:gutter="0" w:header="454" w:top="510" w:footer="454" w:bottom="1531"/>
          <w:lnNumType w:countBy="5" w:restart="continuous" w:distance="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kvue1arial"/>
        <w:rPr/>
      </w:pPr>
      <w:bookmarkStart w:id="0" w:name="start"/>
      <w:bookmarkEnd w:id="0"/>
      <w:r>
        <w:rPr/>
        <w:t>Beurteilungsbogen:</w:t>
      </w:r>
    </w:p>
    <w:p>
      <w:pPr>
        <w:pStyle w:val="Ekvue1arial"/>
        <w:ind w:left="0" w:right="-227" w:hanging="0"/>
        <w:rPr>
          <w:spacing w:val="-2"/>
        </w:rPr>
      </w:pPr>
      <w:r>
        <w:rPr>
          <w:spacing w:val="-2"/>
        </w:rPr>
        <w:t>Thema 6 – Wirtschaftsstandort Deutschland</w:t>
      </w:r>
    </w:p>
    <w:p>
      <w:pPr>
        <w:pStyle w:val="Normal"/>
        <w:rPr>
          <w:rFonts w:ascii="Arial" w:hAnsi="Arial" w:cs="Arial"/>
          <w:b/>
          <w:b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</w:r>
    </w:p>
    <w:p>
      <w:pPr>
        <w:pStyle w:val="Ekvue2arial"/>
        <w:rPr/>
      </w:pPr>
      <w:r>
        <w:rPr/>
        <w:t>I. Inhaltliche Leistung (100 Punkte)</w:t>
      </w:r>
    </w:p>
    <w:p>
      <w:pPr>
        <w:pStyle w:val="Ekvgrundtexthalbe"/>
        <w:rPr/>
      </w:pPr>
      <w:r>
        <w:rPr/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85"/>
        <w:gridCol w:w="941"/>
        <w:gridCol w:w="9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0" w:after="6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ufgabe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jc w:val="center"/>
              <w:rPr/>
            </w:pPr>
            <w:r>
              <w:rPr>
                <w:b/>
              </w:rPr>
              <w:t>erreicht</w:t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Der Prüfl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rPr/>
            </w:pPr>
            <w:r>
              <w:rPr/>
              <w:t>erläutert den Begriff Standortfaktoren und geht dabei auf harte und weiche Standortfaktoren ein, z.B. wie folgt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„Standortfaktoren sind im Allgemeinen Eigenschaften, die die Attraktivität eines </w:t>
              <w:br/>
              <w:tab/>
              <w:t xml:space="preserve">Ortes bzw. einer Region für ein Unternehmen bestimmen. Heute werden in der </w:t>
              <w:br/>
              <w:tab/>
              <w:t>Regel harte und weiche Standortfaktoren unterschieden.“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„Harte Standortfaktoren: Harte Standortfaktoren sind quantifizierbare Strukturdaten </w:t>
              <w:br/>
              <w:tab/>
              <w:t xml:space="preserve">über einen Ort und dessen Umgebung wie beispielsweise die Verkehrsinfrastruktur, </w:t>
              <w:br/>
              <w:tab/>
              <w:t xml:space="preserve">soziodemografische Merkmale, politisch-administrative Vor- und Nachteile oder </w:t>
              <w:br/>
              <w:tab/>
              <w:t xml:space="preserve">Lagebeziehungen zu anderen Orten. Sie haben einen starken Einfluss auf die </w:t>
              <w:br/>
              <w:tab/>
              <w:t>Unternehmertätigkeit.“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„Weiche Standortfaktoren: Weiche Standortfaktoren sind nur schwer messbar. </w:t>
              <w:br/>
              <w:tab/>
              <w:t xml:space="preserve">Ihre Bedeutung ist im Wesentlichen von subjektiven Einschätzungen geprägt, sie </w:t>
              <w:br/>
              <w:tab/>
              <w:t xml:space="preserve">können jedoch von großer Bedeutung für die Ansiedlungsentscheidung eines </w:t>
              <w:br/>
              <w:tab/>
              <w:t xml:space="preserve">Unternehmens sein. Die zunehmende Bedeutung weicher Standortfaktoren wird </w:t>
              <w:br/>
              <w:tab/>
              <w:t xml:space="preserve">häufig damit begründet, dass im mitteleuropäischen Raum heute alle wichtigen </w:t>
              <w:br/>
              <w:tab/>
              <w:t xml:space="preserve">harten Standortfaktoren überall gleichermaßen vorhanden sind. Parallel dazu hat </w:t>
              <w:br/>
              <w:tab/>
              <w:t xml:space="preserve">die Bedeutung von räumlich ungleich verteilten materiellen Ressourcen und damit </w:t>
              <w:br/>
              <w:tab/>
              <w:t>auch die Gebundenheit vieler Branchen an bestimmte Orte abgenommen.“</w:t>
            </w:r>
          </w:p>
          <w:p>
            <w:pPr>
              <w:pStyle w:val="Ekvbildlegende"/>
              <w:spacing w:before="0" w:after="65"/>
              <w:rPr/>
            </w:pPr>
            <w:r>
              <w:rPr/>
              <w:t>(Quelle: TERRA EWG-Online: Infoblatt Harte und weiche Standortfaktore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rPr/>
            </w:pPr>
            <w:r>
              <w:rPr/>
              <w:t>erläutert den Begriff Qualität des Standortes, z.B. wie folgt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„Die Qualität eines Standortes beeinflusst sowohl die Standortwahl bereits ange-</w:t>
              <w:br/>
              <w:tab/>
              <w:t>siedelter als auch ansiedlungswilliger Unternehmen. Die Verbesserung der Stand-</w:t>
              <w:br/>
              <w:tab/>
              <w:t xml:space="preserve">ortqualität ist daher ein Mittel zur Sicherung der Anwesenheit bereits angesiedelter </w:t>
              <w:br/>
              <w:tab/>
              <w:t>Unternehmen („Bestandspflege“) und auch zur Anwerbung neuer Unternehmen.“</w:t>
            </w:r>
          </w:p>
          <w:p>
            <w:pPr>
              <w:pStyle w:val="Ekvbildlegende"/>
              <w:spacing w:before="0" w:after="65"/>
              <w:rPr/>
            </w:pPr>
            <w:r>
              <w:rPr/>
              <w:t xml:space="preserve">(Quelle: </w:t>
            </w:r>
            <w:r>
              <w:rPr>
                <w:szCs w:val="20"/>
              </w:rPr>
              <w:t>TERRA</w:t>
            </w:r>
            <w:r>
              <w:rPr/>
              <w:t xml:space="preserve"> EWG-Online: Infoblatt Harte und weiche Standortfaktore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wendet die zuvor erläuterten Begriffe auf ein selbst gewähltes Beispiel für die Standwortwahl eines Unternehmens a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bCs/>
                <w:i/>
                <w:i/>
              </w:rPr>
            </w:pPr>
            <w:r>
              <w:rPr>
                <w:bCs/>
                <w:i/>
              </w:rPr>
              <w:t>erfüllt ein weiteres aufgabenbezogenes Kriterium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Summe Aufgabe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7087"/>
        <w:gridCol w:w="941"/>
        <w:gridCol w:w="52"/>
        <w:gridCol w:w="886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Ekvtabell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Aufgabe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>
                <w:b/>
              </w:rPr>
              <w:t>erreicht</w:t>
            </w:r>
          </w:p>
        </w:tc>
      </w:tr>
      <w:tr>
        <w:trPr>
          <w:trHeight w:val="283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Der Prüfling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>formuliert eine kurze Einleitung und stellt darin das Thema und den Autor vor: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/>
              <w:tab/>
            </w:r>
            <w:r>
              <w:rPr>
                <w:rFonts w:eastAsia="KlettSwift;MS Mincho"/>
                <w:outline/>
              </w:rPr>
              <w:t>•</w:t>
            </w:r>
            <w:r>
              <w:rPr/>
              <w:t xml:space="preserve"> </w:t>
              <w:tab/>
            </w:r>
            <w:r>
              <w:rPr>
                <w:bCs/>
              </w:rPr>
              <w:t>Autor: Institut der deutschen Wirtschaft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/>
              <w:tab/>
            </w:r>
            <w:r>
              <w:rPr>
                <w:rFonts w:eastAsia="KlettSwift;MS Mincho"/>
                <w:outline/>
              </w:rPr>
              <w:t>•</w:t>
            </w:r>
            <w:r>
              <w:rPr/>
              <w:t xml:space="preserve"> </w:t>
              <w:tab/>
            </w:r>
            <w:r>
              <w:rPr>
                <w:bCs/>
              </w:rPr>
              <w:t>Thema: Der Standort Deutschland im internationalen Vergleich (Standortkon-</w:t>
              <w:br/>
            </w:r>
            <w:r>
              <w:rPr/>
              <w:tab/>
              <w:tab/>
            </w:r>
            <w:r>
              <w:rPr>
                <w:bCs/>
              </w:rPr>
              <w:t>kurrenz/Wettbewerbsvorteile)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>stellt die Textart, Textquelle und die Adressaten dar: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/>
              <w:tab/>
            </w:r>
            <w:r>
              <w:rPr>
                <w:rFonts w:eastAsia="KlettSwift;MS Mincho"/>
                <w:outline/>
              </w:rPr>
              <w:t>•</w:t>
            </w:r>
            <w:r>
              <w:rPr/>
              <w:t xml:space="preserve"> </w:t>
              <w:tab/>
            </w:r>
            <w:r>
              <w:rPr>
                <w:bCs/>
              </w:rPr>
              <w:t>Textart: Kommentar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/>
              <w:tab/>
            </w:r>
            <w:r>
              <w:rPr>
                <w:rFonts w:eastAsia="KlettSwift;MS Mincho"/>
                <w:outline/>
              </w:rPr>
              <w:t>•</w:t>
            </w:r>
            <w:r>
              <w:rPr/>
              <w:t xml:space="preserve"> </w:t>
              <w:tab/>
            </w:r>
            <w:r>
              <w:rPr>
                <w:bCs/>
              </w:rPr>
              <w:t>Erscheinungsort/-datum: IW-Dossiers vom 10.08.2010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spacing w:before="0" w:after="65"/>
              <w:rPr/>
            </w:pPr>
            <w:r>
              <w:rPr/>
              <w:tab/>
            </w:r>
            <w:r>
              <w:rPr>
                <w:rFonts w:eastAsia="KlettSwift;MS Mincho"/>
                <w:outline/>
              </w:rPr>
              <w:t>•</w:t>
            </w:r>
            <w:r>
              <w:rPr/>
              <w:t xml:space="preserve"> </w:t>
              <w:tab/>
            </w:r>
            <w:r>
              <w:rPr>
                <w:bCs/>
              </w:rPr>
              <w:t>Adressaten: wirtschaftlich Interessier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bCs/>
                <w:i/>
              </w:rPr>
              <w:t>Anmerkung: Der Text muss im Konjunktiv nach zentralen Aspekten, in weitgehend eigenständigen Formulierungen und geordnet wiedergegeben werden.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macht die Position des Autors deutlich, z.B.: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Eine häufige Kritik lautet, dass Globalisierung und Welthandel für steigende Ar-</w:t>
              <w:br/>
              <w:tab/>
              <w:t xml:space="preserve">beitslosigkeit in Deutschland sorge. Die Verfasser sind hingegen der Ansicht, dass </w:t>
              <w:br/>
              <w:tab/>
              <w:t xml:space="preserve">vielmehr die Arbeitsmarktpolitik in Deutschland die Schuld trage. Zudem gingen </w:t>
              <w:br/>
              <w:tab/>
              <w:t xml:space="preserve">durch die Globalisierung zwar Arbeitsplätze in der Produktion verloren, dafür aber </w:t>
              <w:br/>
              <w:tab/>
              <w:t xml:space="preserve">kämen neue in den wissenschaftsintensiven Bereichen hinzu, die produktiver und </w:t>
              <w:br/>
              <w:tab/>
              <w:t xml:space="preserve">technisch anspruchsvoller seien und so höhere Wertschöpfung und Einkommen </w:t>
              <w:br/>
              <w:tab/>
              <w:t>ermöglichten.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spacing w:before="0" w:after="65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12 Prozent neue Jobs seien durch die Globalisierung in Deutschland hinzugekom-</w:t>
              <w:br/>
              <w:tab/>
              <w:t>men, aber bedingt durch Arbeitszeitverkürzung und Teilzeit stagniere das Arbeits-</w:t>
              <w:br/>
              <w:tab/>
              <w:t xml:space="preserve">volumen. Politische Fehler seien: zu hohe Abgabenlast, zu geringe Arbeitsanreize, </w:t>
              <w:br/>
              <w:tab/>
              <w:t xml:space="preserve">zu strikter Kündigungsschutz. Problematisch wirkten sich auch Leistungsdruck und </w:t>
              <w:br/>
              <w:tab/>
              <w:t>schlechter werdendes Arbeitsklima au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arbeitet die Argumentationsweise des Autors heraus, z.B. wie folgt: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>Argumente werden anhand von aktuellen Beispielen und Daten belegt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>teilweise einseitige, pro globalisierungsorientierte Argumentation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>Herausarbeiten der Deutschen Position im internationalen Vergleich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spacing w:before="0" w:after="65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>Statistiken werden nicht belegt bzw. deren Verfasser nicht genann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>
                <w:spacing w:val="-3"/>
              </w:rPr>
            </w:pPr>
            <w:r>
              <w:rPr>
                <w:spacing w:val="-3"/>
              </w:rPr>
              <w:t>analysiert den Argumentationsgang hinsichtlich der Position der Autoren in etwa wie folgt: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Einstieg übe den Vergleich „Zunahme der Arbeitslosigkeit – Beschleunigung der </w:t>
              <w:br/>
              <w:tab/>
              <w:t>Globalisierung“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Aufzeigen der positiven Auswirkungen der Globalisierung auf die Wirtschaft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Darstellung des Zusammenhangs zwischen Globalisierung und Strukturwandel </w:t>
              <w:br/>
              <w:tab/>
              <w:t>anhand der Industriellen Revolution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Erläuterung des Strukturwandels und dessen Umsetzung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Verdeutlichung der Beschäftigungsbilanz im Laufe der Globalisierung, sowohl im </w:t>
              <w:br/>
              <w:tab/>
              <w:t>nationalen als auch im internationalen Vergleich,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spacing w:before="0" w:after="65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Widerlegung der These, dass die Arbeitsmarktpolitik nicht mit den Herausforde-</w:t>
              <w:br/>
              <w:tab/>
              <w:t>rungen der Globalisierung fertig werden würde, auch bezogen auf den Leistungs-</w:t>
              <w:br/>
              <w:tab/>
              <w:t>druck am Arbeitsplatz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 xml:space="preserve">stellt die Intention des Textes dar, z.B.: </w:t>
            </w:r>
          </w:p>
          <w:p>
            <w:pPr>
              <w:pStyle w:val="Ekvtabelle"/>
              <w:tabs>
                <w:tab w:val="left" w:pos="340" w:leader="none"/>
                <w:tab w:val="left" w:pos="510" w:leader="none"/>
                <w:tab w:val="left" w:pos="680" w:leader="none"/>
                <w:tab w:val="left" w:pos="851" w:leader="none"/>
                <w:tab w:val="left" w:pos="1418" w:leader="none"/>
                <w:tab w:val="left" w:pos="1531" w:leader="none"/>
                <w:tab w:val="left" w:pos="1701" w:leader="none"/>
              </w:tabs>
              <w:spacing w:before="0" w:after="65"/>
              <w:rPr>
                <w:bCs/>
                <w:color w:val="FF0000"/>
              </w:rPr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Cs/>
              </w:rPr>
              <w:t xml:space="preserve">Die Autoren des IW-Dossiers plädieren </w:t>
            </w:r>
            <w:r>
              <w:rPr/>
              <w:t xml:space="preserve">für die Förderung des notwendigen </w:t>
              <w:br/>
              <w:tab/>
              <w:t xml:space="preserve">Strukturwandels. Das Problem sei, dass Menschen, die ihren Job verlieren, nicht </w:t>
              <w:br/>
              <w:tab/>
              <w:t xml:space="preserve">die steigende Wohlfahrt des Landes im Blick hätten. Aber ohne Strukturwandel </w:t>
              <w:br/>
              <w:tab/>
              <w:t xml:space="preserve">käme es zu bedeutend mehr Arbeitsplatzverlusten und zu einer wirtschaftlichen </w:t>
              <w:br/>
              <w:tab/>
              <w:t xml:space="preserve">Krise. </w:t>
              <w:tab/>
              <w:t>Aufgabe des Staates sei eine sinnvolle Arbeitsmarktpolitik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bCs/>
                <w:i/>
                <w:i/>
              </w:rPr>
            </w:pPr>
            <w:r>
              <w:rPr>
                <w:bCs/>
                <w:i/>
              </w:rPr>
              <w:t>erfüllt ein weiteres aufgabenbezogenes Kriteriu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Ekvtabelle"/>
              <w:snapToGrid w:val="false"/>
              <w:spacing w:before="0" w:after="6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Summe Aufgabe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kvgrundtexthalbe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7087"/>
        <w:gridCol w:w="941"/>
        <w:gridCol w:w="941"/>
      </w:tblGrid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Ekvtabell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Aufgabe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jc w:val="center"/>
              <w:rPr/>
            </w:pPr>
            <w:r>
              <w:rPr>
                <w:b/>
              </w:rPr>
              <w:t>erreicht</w:t>
            </w:r>
          </w:p>
        </w:tc>
      </w:tr>
      <w:tr>
        <w:trPr>
          <w:trHeight w:val="411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Der Prüfling</w:t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rPr/>
            </w:pPr>
            <w:r>
              <w:rPr>
                <w:rFonts w:eastAsia="Calibri"/>
              </w:rPr>
              <w:t xml:space="preserve">erörtert </w:t>
            </w:r>
            <w:r>
              <w:rPr>
                <w:rFonts w:eastAsia="Calibri"/>
                <w:bCs/>
              </w:rPr>
              <w:t xml:space="preserve">zwei Aspekte </w:t>
            </w:r>
            <w:r>
              <w:rPr>
                <w:rFonts w:eastAsia="Calibri"/>
              </w:rPr>
              <w:t xml:space="preserve">möglicher </w:t>
            </w:r>
            <w:r>
              <w:rPr>
                <w:rFonts w:eastAsia="Calibri"/>
                <w:bCs/>
              </w:rPr>
              <w:t xml:space="preserve">wirtschaftlicher Auswirkungen </w:t>
            </w:r>
            <w:r>
              <w:rPr>
                <w:rFonts w:eastAsia="Calibri"/>
              </w:rPr>
              <w:t>der Standortkonkurrenz auf den Standort Deutschland, z. B.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eastAsia="Calibri"/>
              </w:rPr>
              <w:t xml:space="preserve">staatliche Mindereinnahmen infolge gesenkter Unternehmenssteuersätze vs. 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empirischer Beleg eines steigenden Anteils der Gewinnsteuern am gesamten </w:t>
              <w:br/>
            </w:r>
            <w:r>
              <w:rPr/>
              <w:tab/>
            </w:r>
            <w:r>
              <w:rPr>
                <w:rFonts w:eastAsia="Calibri"/>
              </w:rPr>
              <w:t>Steueraufkommen und an der Wirtschaftsleistung (IW)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eastAsia="Calibri"/>
              </w:rPr>
              <w:t>weiter ausufernde Staatsverschuldung zur Kompensation steuerlicher Minder-</w:t>
              <w:br/>
            </w:r>
            <w:r>
              <w:rPr/>
              <w:tab/>
            </w:r>
            <w:r>
              <w:rPr>
                <w:rFonts w:eastAsia="Calibri"/>
              </w:rPr>
              <w:t>einnahmen vs. Erleichterung von Reformen, die der Konsolidierung der Staats-</w:t>
              <w:br/>
            </w:r>
            <w:r>
              <w:rPr/>
              <w:tab/>
            </w:r>
            <w:r>
              <w:rPr>
                <w:rFonts w:eastAsia="Calibri"/>
              </w:rPr>
              <w:t>finanzen dienen,</w:t>
            </w:r>
          </w:p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eastAsia="Calibri"/>
              </w:rPr>
              <w:t>wachstums- und beschäftigungsfeindliche Effekte z. B. einer Erhöhung der indirek-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ten Steuern, um Mindereinnahmen aus Gewinnsteuern zu kompensieren vs. 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Chance auf wachstums- und beschäftigungsfördernde Effekte einer Senkung der </w:t>
              <w:br/>
            </w:r>
            <w:r>
              <w:rPr/>
              <w:tab/>
            </w:r>
            <w:r>
              <w:rPr>
                <w:rFonts w:eastAsia="Calibri"/>
              </w:rPr>
              <w:t>Staatsquote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rPr/>
            </w:pPr>
            <w:r>
              <w:rPr>
                <w:rFonts w:eastAsia="Calibri"/>
              </w:rPr>
              <w:t xml:space="preserve">erörtert </w:t>
            </w:r>
            <w:r>
              <w:rPr>
                <w:rFonts w:eastAsia="Calibri"/>
                <w:bCs/>
              </w:rPr>
              <w:t xml:space="preserve">zwei Aspekte </w:t>
            </w:r>
            <w:r>
              <w:rPr>
                <w:rFonts w:eastAsia="Calibri"/>
              </w:rPr>
              <w:t xml:space="preserve">möglicher </w:t>
            </w:r>
            <w:r>
              <w:rPr>
                <w:rFonts w:eastAsia="Calibri"/>
                <w:bCs/>
              </w:rPr>
              <w:t xml:space="preserve">sozialer Auswirkungen </w:t>
            </w:r>
            <w:r>
              <w:rPr>
                <w:rFonts w:eastAsia="Calibri"/>
              </w:rPr>
              <w:t>der Standortkonkurrenz auf den Standort Deutschland, z. B.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eastAsia="Calibri"/>
              </w:rPr>
              <w:t>Verlust an staatlicher Handlungsfähigkeit z. B. im Bereich der Bildung infolge staat-</w:t>
              <w:br/>
            </w:r>
            <w:r>
              <w:rPr/>
              <w:tab/>
            </w:r>
            <w:r>
              <w:rPr>
                <w:rFonts w:eastAsia="Calibri"/>
              </w:rPr>
              <w:t>licher Mindereinnahmen vs. Anreiz, für ein hohes Bildungsniveau, eine gute Infra-</w:t>
              <w:br/>
            </w:r>
            <w:r>
              <w:rPr/>
              <w:tab/>
            </w:r>
            <w:r>
              <w:rPr>
                <w:rFonts w:eastAsia="Calibri"/>
              </w:rPr>
              <w:t>struktur und sozialen Frieden zu sorgen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eastAsia="Calibri"/>
              </w:rPr>
              <w:t xml:space="preserve">Verschärfung der Problematik sozialer Ungleichheit und relativer Armut infolge des 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Wettbewerbs um die niedrigsten Sozialstandards vs. empirischer Beleg einer leicht </w:t>
              <w:br/>
            </w:r>
            <w:r>
              <w:rPr/>
              <w:tab/>
            </w:r>
            <w:r>
              <w:rPr>
                <w:rFonts w:eastAsia="Calibri"/>
              </w:rPr>
              <w:t>zunehmenden sozialstaatlichen Umverteilung (IW),</w:t>
            </w:r>
          </w:p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eastAsia="Calibri"/>
              </w:rPr>
              <w:t>zunehmende soziale Desintegration insbesondere gering qualifizierter Arbeit-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nehmer, die in besonderem Maße von Arbeitsplatzverlagerungen, Einsparungen im 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Bildungswesen und Kürzungen von Sozialleistungen bedroht sind vs. Chance zur </w:t>
              <w:br/>
            </w:r>
            <w:r>
              <w:rPr/>
              <w:tab/>
            </w:r>
            <w:r>
              <w:rPr>
                <w:rFonts w:eastAsia="Calibri"/>
              </w:rPr>
              <w:t xml:space="preserve">Anhebung des Lebensstandards für alle Bürger durch Zunahme von „Wachstum </w:t>
              <w:br/>
            </w:r>
            <w:r>
              <w:rPr/>
              <w:tab/>
            </w:r>
            <w:r>
              <w:rPr>
                <w:rFonts w:eastAsia="Calibri"/>
              </w:rPr>
              <w:t>und Beschäftigung überall“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rPr/>
            </w:pPr>
            <w:r>
              <w:rPr>
                <w:rFonts w:eastAsia="Calibri"/>
              </w:rPr>
              <w:t xml:space="preserve">nimmt abschließend in einem in sich konsistenten Argumentationsgang </w:t>
            </w:r>
            <w:r>
              <w:rPr>
                <w:rFonts w:eastAsia="Calibri"/>
                <w:bCs/>
              </w:rPr>
              <w:t>kriterien-</w:t>
              <w:br/>
              <w:t xml:space="preserve">geleitet </w:t>
            </w:r>
            <w:r>
              <w:rPr>
                <w:rFonts w:eastAsia="Calibri"/>
              </w:rPr>
              <w:t>Stellung zu den möglichen Auswirkungen der internationalen Standortkon-</w:t>
              <w:br/>
              <w:t xml:space="preserve">kurrenz auf den Standort Deutschland </w:t>
            </w:r>
            <w:r>
              <w:rPr>
                <w:rFonts w:eastAsia="Calibri"/>
                <w:bCs/>
              </w:rPr>
              <w:t>(individuelle Schwerpunktsetzung möglich)</w:t>
            </w:r>
            <w:r>
              <w:rPr>
                <w:rFonts w:eastAsia="Calibri"/>
              </w:rPr>
              <w:t>.</w:t>
            </w:r>
          </w:p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>
                <w:rFonts w:eastAsia="Calibri"/>
              </w:rPr>
              <w:t>Mögliche Kriterien: soziale Gerechtigkeit, Beschäftigungschancen, Umsetzbarkeit, Nachhaltigkeit, Generationengerechtigkei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i/>
                <w:i/>
              </w:rPr>
            </w:pPr>
            <w:r>
              <w:rPr>
                <w:i/>
              </w:rPr>
              <w:t>erfüllt ein weiteres aufgabenbezogenes Kriterium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Summe Aufgabe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Summe inhaltliche Leistung gesam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II. Darstellungsleistung (20 Punkte)</w:t>
      </w:r>
    </w:p>
    <w:p>
      <w:pPr>
        <w:pStyle w:val="Ekvgrundtexthalbe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87"/>
        <w:gridCol w:w="941"/>
        <w:gridCol w:w="9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Ekvtabell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rreicht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Der Prüfling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>
                <w:iCs/>
              </w:rPr>
              <w:t>strukturiert seinen Text schlüssig, stringent sowie gedanklich klar und bezieht sich dabei genau und konsequent auf die Aufgabenstellung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>
                <w:iCs/>
              </w:rPr>
              <w:t>bezieht beschreibende, deutende und wertende Aussagen schlüssig aufeinande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rPr>
                <w:iCs/>
              </w:rPr>
            </w:pPr>
            <w:r>
              <w:rPr>
                <w:iCs/>
              </w:rPr>
              <w:t>belegt Aussagen durch angemessene und korrekte Zitate/Nachweise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>
                <w:iCs/>
              </w:rPr>
            </w:pPr>
            <w:r>
              <w:rPr/>
              <w:t>formuliert unter Beachtung der fachsprachlichen und fachmethodischen Anforde-</w:t>
              <w:br/>
              <w:t>rung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ind w:left="113" w:right="57" w:hanging="0"/>
              <w:rPr/>
            </w:pPr>
            <w:r>
              <w:rPr>
                <w:iCs/>
              </w:rPr>
              <w:t>schreibt sprachlich richtig (Grammatik, Orthografie, Zeichensetzung) sowie syntaktisch und stilistisch siche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pacing w:before="0" w:after="65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0" w:after="65"/>
              <w:jc w:val="right"/>
              <w:rPr>
                <w:b/>
                <w:b/>
              </w:rPr>
            </w:pPr>
            <w:r>
              <w:rPr>
                <w:b/>
              </w:rPr>
              <w:t>erreicht von 120 Punkten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0" w:after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0" w:after="65"/>
              <w:jc w:val="right"/>
              <w:rPr>
                <w:b/>
                <w:b/>
              </w:rPr>
            </w:pPr>
            <w:r>
              <w:rPr>
                <w:b/>
              </w:rPr>
              <w:t>vorläufige Endnote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0" w:after="6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kvgrundtexthalbe"/>
        <w:rPr/>
      </w:pPr>
      <w:r>
        <w:rPr/>
      </w:r>
    </w:p>
    <w:p>
      <w:pPr>
        <w:pStyle w:val="Ekvgrundtexthalbe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881"/>
      </w:tblGrid>
      <w:tr>
        <w:trPr>
          <w:trHeight w:val="25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rStyle w:val="Ekvfett"/>
              </w:rPr>
              <w:t>Note ggf. unter Absenkung um ein bis zwei Notenpunkte gemäß § 13,2 APO-GOSt:</w:t>
            </w:r>
          </w:p>
          <w:p>
            <w:pPr>
              <w:pStyle w:val="Ekvtabelle"/>
              <w:rPr>
                <w:rStyle w:val="Ekvfett"/>
              </w:rPr>
            </w:pPr>
            <w:r>
              <w:rPr>
                <w:rStyle w:val="Ekvfett"/>
              </w:rPr>
              <w:t>Begründung:</w:t>
            </w:r>
          </w:p>
          <w:p>
            <w:pPr>
              <w:pStyle w:val="Ekvtabelle"/>
              <w:spacing w:before="0" w:after="65"/>
              <w:ind w:left="113" w:right="57" w:hanging="0"/>
              <w:rPr>
                <w:rStyle w:val="Ekvfett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0" w:after="65"/>
              <w:rPr>
                <w:rStyle w:val="Ekvfett"/>
              </w:rPr>
            </w:pPr>
            <w:r>
              <w:rPr/>
            </w:r>
          </w:p>
        </w:tc>
      </w:tr>
    </w:tbl>
    <w:p>
      <w:pPr>
        <w:pStyle w:val="Normal"/>
        <w:rPr>
          <w:rStyle w:val="Ekvfett"/>
        </w:rPr>
      </w:pPr>
      <w:r>
        <w:rPr/>
      </w:r>
    </w:p>
    <w:p>
      <w:pPr>
        <w:pStyle w:val="Ekvue1arial"/>
        <w:spacing w:lineRule="auto" w:line="240" w:before="0" w:after="65"/>
        <w:ind w:left="0" w:right="0" w:hanging="0"/>
        <w:rPr/>
      </w:pPr>
      <w:r>
        <w:rPr/>
      </w:r>
    </w:p>
    <w:sectPr>
      <w:type w:val="continuous"/>
      <w:pgSz w:w="11906" w:h="16838"/>
      <w:pgMar w:left="1276" w:right="1276" w:gutter="0" w:header="454" w:top="510" w:footer="454" w:bottom="1531"/>
      <w:lnNumType w:countBy="5" w:restart="continuous" w:distance="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8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"/>
      <w:gridCol w:w="3628"/>
      <w:gridCol w:w="5842"/>
    </w:tblGrid>
    <w:tr>
      <w:trPr>
        <w:trHeight w:val="680" w:hRule="exact"/>
      </w:trPr>
      <w:tc>
        <w:tcPr>
          <w:tcW w:w="765" w:type="dxa"/>
          <w:tcBorders/>
        </w:tcPr>
        <w:p>
          <w:pPr>
            <w:pStyle w:val="Ekvpagin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8" w:type="dxa"/>
          <w:tcBorders/>
          <w:tcMar>
            <w:left w:w="108" w:type="dxa"/>
            <w:right w:w="108" w:type="dxa"/>
          </w:tcMar>
        </w:tcPr>
        <w:p>
          <w:pPr>
            <w:pStyle w:val="Ekvpagina"/>
            <w:spacing w:before="0" w:after="0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842" w:type="dxa"/>
          <w:tcBorders/>
          <w:tcMar>
            <w:left w:w="108" w:type="dxa"/>
            <w:right w:w="108" w:type="dxa"/>
          </w:tcMar>
        </w:tcPr>
        <w:p>
          <w:pPr>
            <w:pStyle w:val="Ekvpagina"/>
            <w:widowControl/>
            <w:bidi w:val="0"/>
            <w:spacing w:lineRule="exact" w:line="130" w:before="0" w:after="65"/>
            <w:rPr/>
          </w:pPr>
          <w:r>
            <w:rPr>
              <w:b/>
            </w:rPr>
            <w:t>Textquelle:</w:t>
          </w:r>
          <w:r>
            <w:rPr/>
            <w:t xml:space="preserve"> Institut der deutschen Wirtschaft Köln (2010): Langfristige Arbeitsmarktbilanz, in: IW-Dossiers, 10.08.2010, http://www.iwkoeln.de/infodienste/iw-dossiers/kapitel/globalisierung-jobs-lohnungleichheit/beitrag/langfristige-arbeitsmarktbilanz-20213, letzter Zugriff: 29.04.2016</w:t>
          </w:r>
        </w:p>
      </w:tc>
    </w:tr>
  </w:tbl>
  <w:p>
    <w:pPr>
      <w:pStyle w:val="Footer"/>
      <w:spacing w:lineRule="exact" w:line="20" w:before="0" w:after="65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 w:before="0" w:after="65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4" w:before="0" w:after="65"/>
      <w:ind w:left="113" w:right="113" w:hanging="0"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sz w:val="24"/>
      <w:szCs w:val="24"/>
      <w:lang w:val="de-DE" w:bidi="ar-SA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LineNumbering">
    <w:name w:val="Line Number"/>
    <w:rPr>
      <w:rFonts w:ascii="Arial" w:hAnsi="Arial" w:cs="Arial"/>
      <w:sz w:val="12"/>
    </w:rPr>
  </w:style>
  <w:style w:type="character" w:styleId="Ekvfett">
    <w:name w:val="ekv.fett"/>
    <w:qFormat/>
    <w:rPr>
      <w:b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0181TextfeldmitlaufendinZeile">
    <w:name w:val="*0181 Textfeld mitlaufend in Zeile"/>
    <w:qFormat/>
    <w:rPr>
      <w:vertAlign w:val="subscript"/>
    </w:rPr>
  </w:style>
  <w:style w:type="character" w:styleId="FuzeileZchn">
    <w:name w:val="Fußzeile Zchn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bidi w:val="0"/>
      <w:spacing w:lineRule="exact" w:line="254" w:before="0" w:after="65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  <w:ind w:left="0" w:right="0" w:hanging="0"/>
    </w:pPr>
    <w:rPr>
      <w:b/>
      <w:color w:val="548DD4"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40"/>
      <w:ind w:left="0" w:right="0" w:hanging="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851" w:leader="none"/>
        <w:tab w:val="left" w:pos="1418" w:leader="none"/>
        <w:tab w:val="left" w:pos="1531" w:leader="none"/>
        <w:tab w:val="left" w:pos="1701" w:leader="none"/>
        <w:tab w:val="left" w:pos="9356" w:leader="none"/>
      </w:tabs>
      <w:spacing w:lineRule="exact" w:line="452"/>
    </w:pPr>
    <w:rPr>
      <w:sz w:val="21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113" w:right="57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0" w:after="40"/>
      <w:ind w:left="0" w:right="0" w:hanging="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 w:before="0" w:after="65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65"/>
      <w:ind w:left="113" w:right="113" w:hanging="0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 w:before="0" w:after="40"/>
      <w:ind w:left="0" w:right="0" w:hanging="0"/>
    </w:pPr>
    <w:rPr>
      <w:b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B8CCE4" w:val="clear"/>
      <w:spacing w:lineRule="exact" w:line="320" w:before="40" w:after="60"/>
    </w:pPr>
    <w:rPr>
      <w:b/>
      <w:szCs w:val="19"/>
    </w:rPr>
  </w:style>
  <w:style w:type="paragraph" w:styleId="Ekvboxtext">
    <w:name w:val="ekv.box.text"/>
    <w:basedOn w:val="Ekvgrundtextarial"/>
    <w:qFormat/>
    <w:pPr>
      <w:shd w:fill="DBE5F1" w:val="clear"/>
      <w:tabs>
        <w:tab w:val="left" w:pos="284" w:leader="none"/>
        <w:tab w:val="left" w:pos="340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ind w:left="284" w:hanging="284"/>
    </w:pPr>
    <w:rPr/>
  </w:style>
  <w:style w:type="paragraph" w:styleId="Ekvbild">
    <w:name w:val="ekv.bild"/>
    <w:qFormat/>
    <w:pPr>
      <w:widowControl/>
      <w:bidi w:val="0"/>
      <w:spacing w:before="0" w:after="65"/>
      <w:ind w:left="-199" w:hanging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KeinLeerraum">
    <w:name w:val="Kein Leerraum"/>
    <w:qFormat/>
    <w:pPr>
      <w:widowControl/>
      <w:bidi w:val="0"/>
      <w:spacing w:lineRule="exact" w:line="254" w:before="0" w:after="65"/>
      <w:ind w:left="113" w:right="113" w:hanging="0"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5_S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pc_neu</dc:creator>
  <dc:description/>
  <dc:language>en-US</dc:language>
  <cp:lastModifiedBy>Engert, Karen</cp:lastModifiedBy>
  <cp:lastPrinted>2016-01-05T10:37:00Z</cp:lastPrinted>
  <dcterms:modified xsi:type="dcterms:W3CDTF">2016-08-1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