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mStart"/>
      <w:bookmarkStart w:id="1" w:name="bmStart"/>
      <w:bookmarkEnd w:id="1"/>
    </w:p>
    <w:p>
      <w:pPr>
        <w:pStyle w:val="Ekvue2arial"/>
        <w:rPr/>
      </w:pPr>
      <w:r>
        <w:rPr/>
        <w:t>Differenzierungsmaterial</w:t>
      </w:r>
      <w:bookmarkStart w:id="2" w:name="_GoBack"/>
      <w:bookmarkEnd w:id="2"/>
      <w:r>
        <w:rPr/>
        <w:t xml:space="preserve"> 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Arbeitshilfe für Aufgabe 9</w:t>
      </w:r>
    </w:p>
    <w:p>
      <w:pPr>
        <w:pStyle w:val="Normal"/>
        <w:rPr/>
      </w:pPr>
      <w:r>
        <w:rPr/>
        <w:t>Zu diesem Thema gibt es viele einseitige, oft politisch motivierte, tendenziöse Beiträge im Internet, so dass Vorsicht geboten ist.</w:t>
      </w:r>
    </w:p>
    <w:p>
      <w:pPr>
        <w:pStyle w:val="Ekvgrundtexthalbe"/>
        <w:rPr/>
      </w:pPr>
      <w:r>
        <w:rPr/>
      </w:r>
    </w:p>
    <w:p>
      <w:pPr>
        <w:pStyle w:val="Normal"/>
        <w:rPr/>
      </w:pPr>
      <w:r>
        <w:rPr/>
        <w:t>Als erste Recherchen bieten sich folgende Institutionen an:</w:t>
      </w:r>
    </w:p>
    <w:p>
      <w:pPr>
        <w:pStyle w:val="Ekvgrundtexthalbe"/>
        <w:rPr/>
      </w:pPr>
      <w:r>
        <w:rPr/>
      </w:r>
    </w:p>
    <w:p>
      <w:pPr>
        <w:pStyle w:val="Normal"/>
        <w:rPr/>
      </w:pPr>
      <w:r>
        <w:rPr/>
        <w:t xml:space="preserve">Bundeszentrale für politische Bildung </w:t>
      </w:r>
    </w:p>
    <w:p>
      <w:pPr>
        <w:pStyle w:val="Ekvaufzhlung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 xml:space="preserve">www.bpb.de/geschichte/deutsche-einheit/lange-wege-der-deutschen-einheit/47076/ddr-wirtschaft </w:t>
        <w:br/>
        <w:t>(Zugriff 27.6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rag des Mitteldeutschen Rundfunks „Wie pleite war die DDR?“</w:t>
      </w:r>
    </w:p>
    <w:p>
      <w:pPr>
        <w:pStyle w:val="Ekvaufzhlung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mdr.de/damals/archiv/ddrpleite104.html (Zugriff 27.6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Arbeitshilfe für Aufgabe 17</w:t>
      </w:r>
    </w:p>
    <w:p>
      <w:pPr>
        <w:pStyle w:val="Normal"/>
        <w:rPr>
          <w:rStyle w:val="Ekvfett"/>
        </w:rPr>
      </w:pPr>
      <w:r>
        <w:rPr>
          <w:rStyle w:val="Ekvfett"/>
        </w:rPr>
        <w:t>Linktipps Umgang mit Akten der Staatssicherheit</w:t>
      </w:r>
    </w:p>
    <w:p>
      <w:pPr>
        <w:pStyle w:val="Ekvgrundtexthalbe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Bundesstiftung Aufarbeitung</w:t>
      </w:r>
    </w:p>
    <w:p>
      <w:pPr>
        <w:pStyle w:val="Ekvaufzhlung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http://deutsche-einheit-1990.de/ministerien/ministerium-des-inneren/umgang-mit-dem-erbe-der-staatssicherheit/ (Zugriff 26.6.2017)</w:t>
      </w:r>
    </w:p>
    <w:p>
      <w:pPr>
        <w:pStyle w:val="Ekvgrundtexthalbe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Mitteldeutscher Rundfunk</w:t>
      </w:r>
    </w:p>
    <w:p>
      <w:pPr>
        <w:pStyle w:val="Normal"/>
        <w:rPr/>
      </w:pPr>
      <w:r>
        <w:rPr/>
        <w:t>Die Stasi-Akten Das unheimliche Erbe der DDR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mdr.de/damals/archiv/stasi_akten100.html (Zugriff 26.6.2017)</w:t>
      </w:r>
    </w:p>
    <w:p>
      <w:pPr>
        <w:pStyle w:val="Ekvgrundtexthalbe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Mediathek des Bundesbeauftragten für die Unterlagen des Staatssicherheitsdienstes der ehemaligen DDR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stasi-mediathek.de/ (Zugriff 26.6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fett"/>
        </w:rPr>
      </w:pPr>
      <w:r>
        <w:rPr>
          <w:rStyle w:val="Ekvfett"/>
        </w:rPr>
        <w:t>Linktipps zum Jugendwerkhof Torgau</w:t>
      </w:r>
    </w:p>
    <w:p>
      <w:pPr>
        <w:pStyle w:val="Normal"/>
        <w:rPr>
          <w:rStyle w:val="Ekvkursiv"/>
        </w:rPr>
      </w:pPr>
      <w:r>
        <w:rPr>
          <w:rStyle w:val="Ekvkursiv"/>
        </w:rPr>
        <w:t>Gedenkstätte GJWH Torgau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jugendwerkhof-torgau.de/ (Zugriff 27.6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fett"/>
        </w:rPr>
      </w:pPr>
      <w:r>
        <w:rPr>
          <w:rStyle w:val="Ekvfett"/>
        </w:rPr>
        <w:t>Linktipps NVA-Militärgefängnis Schwedt</w:t>
      </w:r>
    </w:p>
    <w:p>
      <w:pPr>
        <w:pStyle w:val="Normal"/>
        <w:rPr>
          <w:rStyle w:val="Ekvkursiv"/>
        </w:rPr>
      </w:pPr>
      <w:r>
        <w:rPr>
          <w:rStyle w:val="Ekvkursiv"/>
        </w:rPr>
        <w:t>Beitrag bei Deutschlandfunk vom 4.10.2014 „Ein Ort zum Fürchten“</w:t>
      </w:r>
    </w:p>
    <w:p>
      <w:pPr>
        <w:pStyle w:val="Ekvaufzhlung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deutschlandfunk.de/ddr-militaergefaengnis-ein-ort-zum-fuerchten.1775.de.html?dram:article_id=</w:t>
        <w:br/>
        <w:t>299218 (Zugriff 27.6.2017)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kursiv"/>
        </w:rPr>
      </w:pPr>
      <w:r>
        <w:rPr>
          <w:rStyle w:val="Ekvkursiv"/>
        </w:rPr>
        <w:t>DDR-Militärgefängnis Schwedt e.V.</w:t>
      </w:r>
    </w:p>
    <w:p>
      <w:pPr>
        <w:pStyle w:val="Normal"/>
        <w:rPr/>
      </w:pPr>
      <w:r>
        <w:rPr>
          <w:rStyle w:val="Ekvsymbol"/>
          <w:rFonts w:eastAsia="Wingdings 3" w:cs="Wingdings 3" w:ascii="Wingdings 3" w:hAnsi="Wingdings 3"/>
        </w:rPr>
        <w:t></w:t>
      </w:r>
      <w:r>
        <w:rPr/>
        <w:tab/>
        <w:t>www.psrb.de/militaer/?path=verein.htm (Zugriff 27.6.2017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c51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InternetLink">
    <w:name w:val="Hyperlink"/>
    <w:basedOn w:val="DefaultParagraphFont"/>
    <w:uiPriority w:val="99"/>
    <w:unhideWhenUsed/>
    <w:rsid w:val="00c8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762EB-DDEC-4178-B65E-8038392DE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304</Characters>
  <CharactersWithSpaces>1507</CharactersWithSpaces>
  <Paragraphs>3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Ernst Klett Verlag, Stuttgart</dc:creator>
  <dc:description/>
  <dc:language>en-US</dc:language>
  <cp:lastModifiedBy/>
  <cp:lastPrinted>2016-12-23T16:36:00Z</cp:lastPrinted>
  <dcterms:modified xsi:type="dcterms:W3CDTF">2017-08-07T1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