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2" w:name="bmStart"/>
      <w:bookmarkStart w:id="3" w:name="bmStart"/>
      <w:bookmarkEnd w:id="3"/>
    </w:p>
    <w:p>
      <w:pPr>
        <w:pStyle w:val="Ekvue2arial"/>
        <w:rPr/>
      </w:pPr>
      <w:r>
        <w:rPr/>
        <w:t>Verfassungsschema BRD/DDR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bild"/>
        <w:rPr>
          <w:lang w:eastAsia="de-DE"/>
        </w:rPr>
      </w:pPr>
      <w:r>
        <w:rPr/>
        <w:drawing>
          <wp:inline distT="0" distB="0" distL="0" distR="0">
            <wp:extent cx="5943600" cy="2609850"/>
            <wp:effectExtent l="0" t="0" r="0" b="0"/>
            <wp:docPr id="2" name="Grafik 4" descr="L:\PBGK\02_Geschichte\GUG_OS\P044_17350_GuG_S2_KL15\430110_GuG_OS_SB\02_Herstellung\90_Online_Links\Bilddaten_png\S229430112_330_Grundgesetz_BRD_19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L:\PBGK\02_Geschichte\GUG_OS\P044_17350_GuG_S2_KL15\430110_GuG_OS_SB\02_Herstellung\90_Online_Links\Bilddaten_png\S229430112_330_Grundgesetz_BRD_194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Ekvbild"/>
        <w:rPr/>
      </w:pPr>
      <w:r>
        <w:rPr/>
      </w:r>
    </w:p>
    <w:p>
      <w:pPr>
        <w:pStyle w:val="Ekvbild"/>
        <w:rPr/>
      </w:pPr>
      <w:r>
        <w:rPr/>
      </w:r>
    </w:p>
    <w:p>
      <w:pPr>
        <w:pStyle w:val="Ekvbild"/>
        <w:rPr/>
      </w:pPr>
      <w:r>
        <w:rPr/>
      </w:r>
    </w:p>
    <w:p>
      <w:pPr>
        <w:pStyle w:val="Ekvbild"/>
        <w:rPr/>
      </w:pPr>
      <w:r>
        <w:rPr/>
        <w:drawing>
          <wp:inline distT="0" distB="0" distL="0" distR="0">
            <wp:extent cx="5943600" cy="2790825"/>
            <wp:effectExtent l="0" t="0" r="0" b="0"/>
            <wp:docPr id="3" name="Grafik 5" descr="L:\PBGK\02_Geschichte\GUG_OS\P044_17350_GuG_S2_KL15\430110_GuG_OS_SB\02_Herstellung\90_Online_Links\Bilddaten_png\S229430112_330_Verfassung_DDR_19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L:\PBGK\02_Geschichte\GUG_OS\P044_17350_GuG_S2_KL15\430110_GuG_OS_SB\02_Herstellung\90_Online_Links\Bilddaten_png\S229430112_330_Verfassung_DDR_194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Arbeitsvorschläge</w:t>
      </w:r>
    </w:p>
    <w:p>
      <w:pPr>
        <w:pStyle w:val="Ekvaufzhlung"/>
        <w:rPr/>
      </w:pPr>
      <w:r>
        <w:rPr>
          <w:rStyle w:val="Ekvfett"/>
        </w:rPr>
        <w:t>1.</w:t>
      </w:r>
      <w:r>
        <w:rPr/>
        <w:tab/>
        <w:t>Recherchieren Sie für die BRD und die DDR die Judikative als 3. Gewalt.</w:t>
      </w:r>
    </w:p>
    <w:p>
      <w:pPr>
        <w:pStyle w:val="Ekvaufzhlung"/>
        <w:rPr/>
      </w:pPr>
      <w:r>
        <w:rPr>
          <w:rStyle w:val="Ekvfett"/>
        </w:rPr>
        <w:t>2.</w:t>
      </w:r>
      <w:r>
        <w:rPr/>
        <w:tab/>
        <w:t xml:space="preserve">Beurteilen Sie, inwiefern gemäß dem Verfassungsschema eine klare Gewaltenteilung vorliegt. </w:t>
        <w:br/>
        <w:t>Ergänzen Sie Ihre Überlegungen durch Ihre Recherchen von Aufgabe 1. [III]</w:t>
      </w:r>
    </w:p>
    <w:sectPr>
      <w:footerReference w:type="default" r:id="rId5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4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  <w:t>Illustrator: oben und unten: Liliane Oser, Hamburg</w:t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c51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semiHidden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InternetLink">
    <w:name w:val="Hyperlink"/>
    <w:basedOn w:val="DefaultParagraphFont"/>
    <w:uiPriority w:val="99"/>
    <w:unhideWhenUsed/>
    <w:rsid w:val="00c8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BD465-6ABD-4244-9F3B-573E4AB53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71</Characters>
  <CharactersWithSpaces>312</CharactersWithSpaces>
  <Paragraphs>1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Ernst Klett Verlag, Stuttgart</dc:creator>
  <dc:description/>
  <dc:language>en-US</dc:language>
  <cp:lastModifiedBy/>
  <cp:lastPrinted>2016-12-23T16:36:00Z</cp:lastPrinted>
  <dcterms:modified xsi:type="dcterms:W3CDTF">2017-07-28T13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