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02"/>
        <w:gridCol w:w="1917"/>
        <w:gridCol w:w="2086"/>
        <w:gridCol w:w="1358"/>
        <w:gridCol w:w="804"/>
      </w:tblGrid>
      <w:tr>
        <w:trPr>
          <w:trHeight w:val="510" w:hRule="exact"/>
        </w:trPr>
        <w:tc>
          <w:tcPr>
            <w:tcW w:w="733" w:type="dxa"/>
            <w:tcBorders/>
            <w:shd w:fill="D9D9D9" w:val="clear"/>
            <w:vAlign w:val="bottom"/>
          </w:tcPr>
          <w:p>
            <w:pPr>
              <w:pStyle w:val="Ekvkolumnentite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102" w:type="dxa"/>
            <w:tcBorders/>
            <w:shd w:fill="D9D9D9" w:val="clear"/>
            <w:vAlign w:val="bottom"/>
          </w:tcPr>
          <w:p>
            <w:pPr>
              <w:pStyle w:val="Ekvkolumnentitel"/>
              <w:spacing w:before="0" w:after="40"/>
              <w:ind w:left="28" w:right="0" w:hanging="0"/>
              <w:rPr/>
            </w:pPr>
            <w:r>
              <w:rPr/>
              <w:t xml:space="preserve">Name </w:t>
            </w:r>
          </w:p>
        </w:tc>
        <w:tc>
          <w:tcPr>
            <w:tcW w:w="1917" w:type="dxa"/>
            <w:tcBorders/>
            <w:shd w:fill="D9D9D9" w:val="clear"/>
            <w:vAlign w:val="bottom"/>
          </w:tcPr>
          <w:p>
            <w:pPr>
              <w:pStyle w:val="Ekvkolumnentitel"/>
              <w:spacing w:lineRule="auto" w:line="240" w:before="0" w:after="40"/>
              <w:ind w:left="0" w:right="0" w:hanging="0"/>
              <w:rPr/>
            </w:pPr>
            <w:r>
              <w:rPr/>
              <w:t xml:space="preserve">Klasse </w:t>
            </w:r>
          </w:p>
        </w:tc>
        <w:tc>
          <w:tcPr>
            <w:tcW w:w="2086" w:type="dxa"/>
            <w:tcBorders/>
            <w:shd w:fill="D9D9D9" w:val="clear"/>
            <w:vAlign w:val="bottom"/>
          </w:tcPr>
          <w:p>
            <w:pPr>
              <w:pStyle w:val="Ekvkolumnentitel"/>
              <w:spacing w:lineRule="auto" w:line="240" w:before="0" w:after="40"/>
              <w:ind w:left="0" w:right="0" w:hanging="0"/>
              <w:rPr/>
            </w:pPr>
            <w:r>
              <w:rPr/>
              <w:t xml:space="preserve">Datum </w:t>
            </w:r>
          </w:p>
        </w:tc>
        <w:tc>
          <w:tcPr>
            <w:tcW w:w="1358" w:type="dxa"/>
            <w:tcBorders/>
            <w:shd w:fill="D9D9D9" w:val="clear"/>
            <w:vAlign w:val="bottom"/>
          </w:tcPr>
          <w:p>
            <w:pPr>
              <w:pStyle w:val="Ekvkvnummer"/>
              <w:spacing w:lineRule="auto" w:line="240" w:before="0" w:after="40"/>
              <w:ind w:left="0" w:right="0" w:hanging="0"/>
              <w:rPr/>
            </w:pPr>
            <w:r>
              <w:rPr/>
              <w:t>Klausur</w:t>
            </w:r>
          </w:p>
        </w:tc>
        <w:tc>
          <w:tcPr>
            <w:tcW w:w="804" w:type="dxa"/>
            <w:tcBorders/>
            <w:shd w:fill="D9D9D9" w:val="clear"/>
            <w:vAlign w:val="bottom"/>
          </w:tcPr>
          <w:p>
            <w:pPr>
              <w:pStyle w:val="Ekvkapitel"/>
              <w:spacing w:lineRule="auto" w:line="240" w:before="0" w:after="40"/>
              <w:ind w:left="0" w:right="0" w:hanging="0"/>
              <w:rPr/>
            </w:pPr>
            <w:r>
              <w:rPr/>
              <w:t>4</w:t>
            </w:r>
          </w:p>
        </w:tc>
      </w:tr>
      <w:tr>
        <w:trPr>
          <w:trHeight w:val="794" w:hRule="atLeast"/>
        </w:trPr>
        <w:tc>
          <w:tcPr>
            <w:tcW w:w="1100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Ekvgrundtextarial"/>
              <w:snapToGrid w:val="false"/>
              <w:spacing w:before="0" w:after="65"/>
              <w:rPr>
                <w:rFonts w:ascii="Arial" w:hAnsi="Arial" w:cs="Arial"/>
                <w:b/>
                <w:b/>
                <w:color w:val="FFFFFF"/>
                <w:sz w:val="50"/>
                <w:szCs w:val="60"/>
              </w:rPr>
            </w:pPr>
            <w:r>
              <w:rPr>
                <w:rFonts w:cs="Arial"/>
                <w:b/>
                <w:color w:val="FFFFFF"/>
                <w:sz w:val="50"/>
                <w:szCs w:val="60"/>
              </w:rPr>
            </w:r>
          </w:p>
        </w:tc>
      </w:tr>
    </w:tbl>
    <w:p>
      <w:pPr>
        <w:pStyle w:val="Ekvue1arial"/>
        <w:rPr/>
      </w:pPr>
      <w:bookmarkStart w:id="0" w:name="start"/>
      <w:bookmarkEnd w:id="0"/>
      <w:r>
        <w:rPr/>
        <w:t>Musterklausur:</w:t>
      </w:r>
    </w:p>
    <w:p>
      <w:pPr>
        <w:pStyle w:val="Ekvue1arial"/>
        <w:rPr/>
      </w:pPr>
      <w:r>
        <w:rPr/>
        <w:t>Thema 4 – Sozialstaatliches Handeln</w:t>
      </w:r>
    </w:p>
    <w:p>
      <w:pPr>
        <w:pStyle w:val="Ekvgrundtextarial"/>
        <w:rPr/>
      </w:pPr>
      <w:r>
        <w:rPr/>
      </w:r>
    </w:p>
    <w:p>
      <w:pPr>
        <w:pStyle w:val="Ekvue2arial"/>
        <w:rPr/>
      </w:pPr>
      <w:r>
        <w:rPr/>
        <w:t>I. Inhaltliche Leistung (100 Punkte)</w:t>
      </w:r>
    </w:p>
    <w:p>
      <w:pPr>
        <w:pStyle w:val="Ekvgrundtexthalbe"/>
        <w:rPr/>
      </w:pPr>
      <w:r>
        <w:rPr/>
      </w:r>
    </w:p>
    <w:tbl>
      <w:tblPr>
        <w:tblW w:w="93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7143"/>
        <w:gridCol w:w="993"/>
        <w:gridCol w:w="890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>
                <w:rStyle w:val="Ekvfett"/>
              </w:rPr>
              <w:t>Aufgabe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Ekvtabelle"/>
              <w:spacing w:before="50" w:after="70"/>
              <w:ind w:left="57" w:right="57" w:hanging="0"/>
              <w:jc w:val="center"/>
              <w:rPr/>
            </w:pPr>
            <w:r>
              <w:rPr>
                <w:rStyle w:val="Ekvfett"/>
              </w:rPr>
              <w:t>max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Ekvtabelle"/>
              <w:spacing w:before="50" w:after="70"/>
              <w:ind w:left="57" w:right="57" w:hanging="0"/>
              <w:jc w:val="center"/>
              <w:rPr/>
            </w:pPr>
            <w:r>
              <w:rPr>
                <w:rStyle w:val="Ekvfett"/>
              </w:rPr>
              <w:t>erreicht</w:t>
            </w:r>
          </w:p>
        </w:tc>
      </w:tr>
      <w:tr>
        <w:trPr/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before="50" w:after="70"/>
              <w:ind w:left="57" w:right="57" w:hanging="0"/>
              <w:rPr/>
            </w:pPr>
            <w:r>
              <w:rPr>
                <w:rStyle w:val="Ekvfett"/>
              </w:rPr>
              <w:t>Der Prüfling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>formuliert eine aufgabenbezogene Einleitung: Titel, Textsorte, Autor, Zeit, z.B.:</w:t>
            </w:r>
          </w:p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Der Artikel „Wer arm ist muss mit Misstrauen rechnen“ von Prof. Dr. Christoph </w:t>
              <w:br/>
              <w:tab/>
              <w:t>Butterwegge ist am 24.12.2014 in der Süddeutschen Zeitung erschienen. Der Artikel</w:t>
              <w:br/>
              <w:tab/>
              <w:t>handelt von den Auswirkungen der Hartz-IV-Gesetze auf die deutsche Gesellschaf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before="50" w:after="7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spacing w:before="50" w:after="7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>fasst die Kernaussage/Position von Butterwegge zusammen, z.B.:</w:t>
            </w:r>
          </w:p>
          <w:p>
            <w:pPr>
              <w:pStyle w:val="Ekvtabelle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Hartz-Reformen haben das Zusammenleben in der deutschen Gesellschaft </w:t>
              <w:br/>
              <w:tab/>
              <w:t>verändert und zu einer zunehmenden Diskriminierung der Armen geführt.</w:t>
            </w:r>
          </w:p>
          <w:p>
            <w:pPr>
              <w:pStyle w:val="Ekvtabelle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Soziale Gerechtigkeit wird zunehmend durch eine reine Orientierung an den </w:t>
              <w:br/>
              <w:tab/>
              <w:t>Begriffen Markt, Leistung und Konkurrenz ersetzt.</w:t>
            </w:r>
          </w:p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Bild des massenhaften Missbrauchs von Sozialleistungen ist fals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before="50" w:after="70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spacing w:before="50" w:after="7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 xml:space="preserve">analysiert den Begründungsgang im Hinblick auf die Hartz-Reformen in folgender oder gleichwertiger Weise: </w:t>
            </w:r>
          </w:p>
          <w:p>
            <w:pPr>
              <w:pStyle w:val="Ekvtabelle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rPr>
                <w:rStyle w:val="Ekvfett"/>
              </w:rPr>
              <w:t>Kritische Bilanz der Hartz-Reformen:</w:t>
            </w:r>
          </w:p>
          <w:p>
            <w:pPr>
              <w:pStyle w:val="Ekvtabelle"/>
              <w:rPr/>
            </w:pPr>
            <w:r>
              <w:rPr/>
              <w:tab/>
              <w:t>–</w:t>
              <w:tab/>
              <w:t xml:space="preserve">Paradoxie der Gesetze, einerseits werden Bürger auf bestehende Armut im </w:t>
              <w:br/>
              <w:tab/>
              <w:tab/>
              <w:t xml:space="preserve">„reichen“ Deutschland aufmerksam gemacht, anderseits Stigmatisierung und </w:t>
              <w:br/>
              <w:tab/>
              <w:tab/>
              <w:t>Diskriminierung der Armen.</w:t>
            </w:r>
          </w:p>
          <w:p>
            <w:pPr>
              <w:pStyle w:val="Ekvtabelle"/>
              <w:rPr/>
            </w:pPr>
            <w:r>
              <w:rPr/>
              <w:tab/>
              <w:t>–</w:t>
              <w:tab/>
              <w:t>Hartz IV habe das Bild von Armen verändert.</w:t>
            </w:r>
          </w:p>
          <w:p>
            <w:pPr>
              <w:pStyle w:val="Ekvtabelle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rPr>
                <w:rStyle w:val="Ekvfett"/>
              </w:rPr>
              <w:t>Debatte um Reformen und die Folgen:</w:t>
            </w:r>
          </w:p>
          <w:p>
            <w:pPr>
              <w:pStyle w:val="Ekvtabelle"/>
              <w:rPr/>
            </w:pPr>
            <w:r>
              <w:rPr/>
              <w:tab/>
              <w:t>–</w:t>
              <w:tab/>
              <w:t xml:space="preserve">Vorwurf, die „neue Unterschicht“ ruhe sich auf Transferleistungen aus, wird </w:t>
              <w:br/>
              <w:tab/>
              <w:tab/>
              <w:t xml:space="preserve">infrage gestellt. Der Begriff „neue Unterschicht“ sei bereits diffamierend, </w:t>
              <w:br/>
              <w:tab/>
              <w:tab/>
              <w:t xml:space="preserve">gleichzeitig stellt Butterwegge die Logik hinter dem Vorwurf infrage. </w:t>
            </w:r>
          </w:p>
          <w:p>
            <w:pPr>
              <w:pStyle w:val="Ekvtabelle"/>
              <w:rPr/>
            </w:pPr>
            <w:r>
              <w:rPr/>
              <w:tab/>
              <w:t>–</w:t>
              <w:tab/>
              <w:t>Die Bemühungen um konsequente Arbeitsmarkt- und Sozialpolitik wieder-</w:t>
              <w:br/>
              <w:tab/>
              <w:tab/>
              <w:t>sprechen dem Vorwurf, dass Armut einzig ein Problem der Betroffenen sei.</w:t>
            </w:r>
          </w:p>
          <w:p>
            <w:pPr>
              <w:pStyle w:val="Ekvtabelle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rPr>
                <w:rStyle w:val="Ekvfett"/>
              </w:rPr>
              <w:t>Kinder als Opfer der Hartz-Reformen:</w:t>
            </w:r>
          </w:p>
          <w:p>
            <w:pPr>
              <w:pStyle w:val="Ekvtabelle"/>
              <w:rPr/>
            </w:pPr>
            <w:r>
              <w:rPr/>
              <w:tab/>
              <w:t>–</w:t>
              <w:tab/>
              <w:t>Besonders Kinder seien Opfer der Reformen, da sie keine Bewältigungsstrate-</w:t>
              <w:br/>
              <w:tab/>
              <w:tab/>
              <w:t xml:space="preserve">gien entwickeln können und unter Ausgrenzung leiden. Dabei hätten sie weder </w:t>
              <w:br/>
              <w:tab/>
              <w:tab/>
              <w:t>Schuld an ihrer Situation noch könne man ihnen Leistungsmissbrauch vorwerfen.</w:t>
            </w:r>
          </w:p>
          <w:p>
            <w:pPr>
              <w:pStyle w:val="Ekvtabelle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rPr>
                <w:rStyle w:val="Ekvfett"/>
              </w:rPr>
              <w:t>Hartz IV führt zur Veränderung der deutschen Gesellschaft:</w:t>
            </w:r>
          </w:p>
          <w:p>
            <w:pPr>
              <w:pStyle w:val="Ekvtabelle"/>
              <w:rPr/>
            </w:pPr>
            <w:r>
              <w:rPr/>
              <w:tab/>
              <w:t>–</w:t>
              <w:tab/>
              <w:t>Schädlicher Diskurs über „würdige“ und „unwürdige“ Arme und den vermeint-</w:t>
              <w:br/>
              <w:tab/>
              <w:tab/>
              <w:t>lichen Missbrauch von Sozialleistungen,</w:t>
            </w:r>
          </w:p>
          <w:p>
            <w:pPr>
              <w:pStyle w:val="Ekvtabelle"/>
              <w:rPr/>
            </w:pPr>
            <w:r>
              <w:rPr/>
              <w:tab/>
              <w:t>–</w:t>
              <w:tab/>
              <w:t>Hartz-Gesetze haben Situation von Armen verschlechtert, größere Ressenti-</w:t>
              <w:br/>
              <w:tab/>
              <w:tab/>
              <w:t xml:space="preserve">ments gegenüber Armen und gleichzeitig größere Bedeutung von Markt, </w:t>
              <w:br/>
              <w:tab/>
              <w:tab/>
              <w:t>Leistung und Konkurrenz,</w:t>
            </w:r>
          </w:p>
          <w:p>
            <w:pPr>
              <w:pStyle w:val="Ekvtabelle"/>
              <w:rPr/>
            </w:pPr>
            <w:r>
              <w:rPr/>
              <w:tab/>
              <w:t>–</w:t>
              <w:tab/>
              <w:t xml:space="preserve">Hartz IV führt zur sozialen Entrechtung und Entwertung eines Teils der </w:t>
              <w:br/>
              <w:tab/>
              <w:tab/>
              <w:t>Bevölkerung. Gleichzeitig werde dieser teilweise verhöhnt (Z. 47ff.).</w:t>
              <w:br/>
            </w:r>
          </w:p>
          <w:p>
            <w:pPr>
              <w:pStyle w:val="Ekvtabelle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rPr>
                <w:rStyle w:val="Ekvfett"/>
              </w:rPr>
              <w:t>Funktionswandel von Armut:</w:t>
            </w:r>
          </w:p>
          <w:p>
            <w:pPr>
              <w:pStyle w:val="Ekvtabelle"/>
              <w:rPr/>
            </w:pPr>
            <w:r>
              <w:rPr/>
              <w:tab/>
              <w:t>–</w:t>
              <w:tab/>
              <w:t xml:space="preserve">Furcht vor Armen, die Gerechtigkeit fordern, ist umgeschlagen in bloße </w:t>
              <w:br/>
              <w:tab/>
              <w:tab/>
              <w:t>Verachtung,</w:t>
            </w:r>
          </w:p>
          <w:p>
            <w:pPr>
              <w:pStyle w:val="Ekvtabelle"/>
              <w:rPr/>
            </w:pPr>
            <w:r>
              <w:rPr/>
              <w:tab/>
              <w:t>–</w:t>
              <w:tab/>
              <w:t xml:space="preserve">Vorwurf, dass es nur noch darum gehe, wie man „neue Unterschicht“ aktivieren </w:t>
              <w:br/>
              <w:tab/>
              <w:tab/>
              <w:t>könne,</w:t>
            </w:r>
          </w:p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ab/>
              <w:t>–</w:t>
              <w:tab/>
              <w:t xml:space="preserve">ALG-II-Bezug als Problem für den Standort Deutschland, Menschen werden im </w:t>
              <w:br/>
              <w:tab/>
              <w:tab/>
              <w:t>aktuellen System nur noch funktionalisier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before="50" w:after="70"/>
              <w:ind w:left="57" w:righ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spacing w:before="50" w:after="7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>arbeitet die Argumentationsweise des Autors heraus, z.B.:</w:t>
            </w:r>
          </w:p>
          <w:p>
            <w:pPr>
              <w:pStyle w:val="Ekvtabelle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Argumentation mittels vieler Beispiele, allerdings fehlen empirische Daten zur </w:t>
              <w:br/>
              <w:tab/>
              <w:t>Bekräftigung der eigenen Position,</w:t>
            </w:r>
          </w:p>
          <w:p>
            <w:pPr>
              <w:pStyle w:val="Ekvtabelle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einseitige Argumentation ohne Anführung von Gegenargumenten,</w:t>
            </w:r>
          </w:p>
          <w:p>
            <w:pPr>
              <w:pStyle w:val="Ekvtabelle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Argumentation wird unterstützt durch die Verwendung wertender Adjektive </w:t>
              <w:br/>
              <w:tab/>
              <w:t>(z.B. unnütz, unproduktiv, Z. 47),</w:t>
            </w:r>
          </w:p>
          <w:p>
            <w:pPr>
              <w:pStyle w:val="Ekvtabelle"/>
              <w:ind w:left="113" w:right="0" w:hanging="0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rPr>
                <w:spacing w:val="-2"/>
              </w:rPr>
              <w:t>Argumentation mittels Wecken von Betroffenheit (z.B. Folgen von Hartz IV für Kinder),</w:t>
            </w:r>
          </w:p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Argumentation mittels Ausblendung (z.B. These, dass Hartz-IV-Betroffene regel-</w:t>
              <w:br/>
              <w:tab/>
              <w:t>recht verhöhnt werden durch Politiker oder Prominente wird nicht weiter ausgeführt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before="50" w:after="7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spacing w:before="50" w:after="7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>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 xml:space="preserve">erschließt die Intention des Autors in folgender oder gleichwertiger Weise: </w:t>
            </w:r>
          </w:p>
          <w:p>
            <w:pPr>
              <w:pStyle w:val="Ekvtabelle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Aufklärung über Entwicklung des Bildes von Armen in der deutschen Gesellschaft </w:t>
              <w:br/>
              <w:tab/>
              <w:t>seit Einführung von Hartz IV,</w:t>
            </w:r>
          </w:p>
          <w:p>
            <w:pPr>
              <w:pStyle w:val="Ekvtabelle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Kritik an den Hartz-Reformen und der zunehmenden Diskriminierung der ALG-II-</w:t>
              <w:br/>
              <w:tab/>
              <w:t>Empfänger (u.a. durch Politik und Prominente),</w:t>
            </w:r>
          </w:p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Appell an die Gesellschaft, einen toleranten und würdigen Umgang mit Armen zu </w:t>
              <w:br/>
              <w:tab/>
              <w:t>pfleg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before="50" w:after="7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spacing w:before="50" w:after="7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>
                <w:rStyle w:val="Ekvfett"/>
              </w:rPr>
              <w:t>Summe Aufgabe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Ekvtabelle"/>
              <w:spacing w:before="50" w:after="70"/>
              <w:ind w:left="57" w:right="57" w:hanging="0"/>
              <w:jc w:val="center"/>
              <w:rPr/>
            </w:pPr>
            <w:r>
              <w:rPr>
                <w:rStyle w:val="Ekvfett"/>
              </w:rPr>
              <w:t>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Ekvtabelle"/>
              <w:snapToGrid w:val="false"/>
              <w:spacing w:before="50" w:after="70"/>
              <w:ind w:left="57" w:right="57" w:hanging="0"/>
              <w:jc w:val="center"/>
              <w:rPr>
                <w:rStyle w:val="Ekvfett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snapToGrid w:val="false"/>
              <w:spacing w:before="50" w:after="70"/>
              <w:rPr>
                <w:rStyle w:val="Ekvfett"/>
              </w:rPr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grundtexthalbe"/>
              <w:snapToGrid w:val="false"/>
              <w:spacing w:before="0" w:after="65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spacing w:before="50" w:after="7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spacing w:before="50" w:after="7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>
                <w:rStyle w:val="Ekvfett"/>
              </w:rPr>
              <w:t>Aufgabe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Ekvtabelle"/>
              <w:spacing w:before="50" w:after="70"/>
              <w:ind w:left="57" w:right="57" w:hanging="0"/>
              <w:jc w:val="center"/>
              <w:rPr/>
            </w:pPr>
            <w:r>
              <w:rPr>
                <w:rStyle w:val="Ekvfett"/>
              </w:rPr>
              <w:t>max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Ekvtabelle"/>
              <w:spacing w:before="50" w:after="70"/>
              <w:ind w:left="57" w:right="57" w:hanging="0"/>
              <w:jc w:val="center"/>
              <w:rPr/>
            </w:pPr>
            <w:r>
              <w:rPr>
                <w:rStyle w:val="Ekvfett"/>
              </w:rPr>
              <w:t>erreicht</w:t>
            </w:r>
          </w:p>
        </w:tc>
      </w:tr>
      <w:tr>
        <w:trPr/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>
                <w:rStyle w:val="Ekvfett"/>
              </w:rPr>
              <w:t>Der Prüfling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>formuliert eine aufgabenbezogene Einleitu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before="50" w:after="7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spacing w:before="50" w:after="7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>beschreibt wesentliche Elemente des Bedingungslosen Grundeinkommens (BGE):</w:t>
            </w:r>
          </w:p>
          <w:p>
            <w:pPr>
              <w:pStyle w:val="Ekvtabelle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Grundüberlegung: Bürgern wird ein Einkommen ohne Gegenleistung gewährt,</w:t>
            </w:r>
          </w:p>
          <w:p>
            <w:pPr>
              <w:pStyle w:val="Ekvtabelle"/>
              <w:spacing w:before="50" w:after="0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angestrebte Merkmale: </w:t>
            </w:r>
          </w:p>
          <w:p>
            <w:pPr>
              <w:pStyle w:val="Ekvtabelle"/>
              <w:spacing w:before="0" w:after="0"/>
              <w:rPr/>
            </w:pPr>
            <w:r>
              <w:rPr/>
              <w:tab/>
              <w:t>–</w:t>
              <w:tab/>
              <w:t>allen Menschen individuell zustehend und garantiert,</w:t>
            </w:r>
          </w:p>
          <w:p>
            <w:pPr>
              <w:pStyle w:val="Ekvtabelle"/>
              <w:spacing w:before="0" w:after="0"/>
              <w:rPr/>
            </w:pPr>
            <w:r>
              <w:rPr/>
              <w:tab/>
              <w:t>–</w:t>
              <w:tab/>
              <w:t>muss existenzsichernde Höhe haben und gesellschaftliche Teilhabe ermöglichen,</w:t>
            </w:r>
          </w:p>
          <w:p>
            <w:pPr>
              <w:pStyle w:val="Ekvtabelle"/>
              <w:spacing w:before="0" w:after="0"/>
              <w:rPr/>
            </w:pPr>
            <w:r>
              <w:rPr/>
              <w:tab/>
              <w:t>–</w:t>
              <w:tab/>
              <w:t>weder Bedürftigkeitsprüfung noch Arbeitszwang,</w:t>
            </w:r>
          </w:p>
          <w:p>
            <w:pPr>
              <w:pStyle w:val="Ekvtabelle"/>
              <w:spacing w:before="0" w:after="0"/>
              <w:rPr/>
            </w:pPr>
            <w:r>
              <w:rPr/>
              <w:tab/>
              <w:t>–</w:t>
              <w:tab/>
              <w:t>weitere Einkommen anrechnungsfrei möglich,</w:t>
            </w:r>
          </w:p>
          <w:p>
            <w:pPr>
              <w:pStyle w:val="Ekvtabelle"/>
              <w:spacing w:before="0" w:after="0"/>
              <w:rPr/>
            </w:pPr>
            <w:r>
              <w:rPr/>
              <w:tab/>
              <w:t>–</w:t>
              <w:tab/>
              <w:t>genaue Höhe noch unklar (z.B. ca. 600 €),</w:t>
            </w:r>
          </w:p>
          <w:p>
            <w:pPr>
              <w:pStyle w:val="Ekvtabelle"/>
              <w:spacing w:before="0" w:after="70"/>
              <w:rPr/>
            </w:pPr>
            <w:r>
              <w:rPr/>
              <w:tab/>
              <w:t>–</w:t>
              <w:tab/>
              <w:t>Finanzierung durch höhere Mehrwertsteuer, Abschaffung weiterer Steuern,</w:t>
            </w:r>
          </w:p>
          <w:p>
            <w:pPr>
              <w:pStyle w:val="Ekvtabelle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Personen mit niedrigem Einkommen könnten neue Verhandlungsmacht erhalten, </w:t>
              <w:br/>
              <w:tab/>
              <w:t>durch faktische Möglichkeit der Arbeitsniederlegung,</w:t>
            </w:r>
          </w:p>
          <w:p>
            <w:pPr>
              <w:pStyle w:val="Ekvtabelle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Arbeitsangebote können stärker im Hinblick auf Interessen und Fähigkeiten </w:t>
              <w:br/>
              <w:tab/>
              <w:t>ausgewählt werden,</w:t>
            </w:r>
          </w:p>
          <w:p>
            <w:pPr>
              <w:pStyle w:val="Ekvtabelle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Neudefinition des Arbeitsbegriffes erwartet (z.B. Automatisierung unliebsamer </w:t>
              <w:br/>
              <w:tab/>
              <w:t>Tätigkeiten und Ausweitung sozialer oder anderer, „sinnstiftender“ Arbeit),</w:t>
            </w:r>
          </w:p>
          <w:p>
            <w:pPr>
              <w:pStyle w:val="Ekvtabelle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Verschlankung der Verwaltung und Bürokratie durch Abschaffung anderer staat-</w:t>
              <w:br/>
              <w:tab/>
              <w:t xml:space="preserve">licher Leistungen (mögliche Probleme, wenn soziale Einrichtungen geschlossen </w:t>
              <w:br/>
              <w:tab/>
              <w:t>werden),</w:t>
            </w:r>
          </w:p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Auswirkungen unklar (Anstieg der reinen Alimentationsempfänger vs. Ausweitung </w:t>
              <w:br/>
              <w:tab/>
              <w:t>bzw. Umverteilung der Arbeit auf weiterhin hohem Niveau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before="50" w:after="70"/>
              <w:ind w:left="57" w:righ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spacing w:before="50" w:after="7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>
                <w:rStyle w:val="Ekvfett"/>
              </w:rPr>
              <w:t xml:space="preserve">Summe Aufgabe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Ekvtabelle"/>
              <w:spacing w:before="50" w:after="70"/>
              <w:ind w:left="57" w:right="57" w:hanging="0"/>
              <w:jc w:val="center"/>
              <w:rPr/>
            </w:pPr>
            <w:r>
              <w:rPr>
                <w:rStyle w:val="Ekvfett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Ekvtabelle"/>
              <w:snapToGrid w:val="false"/>
              <w:spacing w:before="50" w:after="70"/>
              <w:ind w:left="57" w:right="57" w:hanging="0"/>
              <w:jc w:val="center"/>
              <w:rPr>
                <w:rStyle w:val="Ekvfett"/>
              </w:rPr>
            </w:pPr>
            <w:r>
              <w:rPr/>
            </w:r>
          </w:p>
        </w:tc>
      </w:tr>
    </w:tbl>
    <w:p>
      <w:pPr>
        <w:pStyle w:val="Ekvgrundtexthalbe"/>
        <w:rPr>
          <w:rStyle w:val="Ekvfett"/>
        </w:rPr>
      </w:pPr>
      <w:r>
        <w:rPr/>
      </w:r>
    </w:p>
    <w:tbl>
      <w:tblPr>
        <w:tblW w:w="93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7143"/>
        <w:gridCol w:w="941"/>
        <w:gridCol w:w="942"/>
      </w:tblGrid>
      <w:tr>
        <w:trPr>
          <w:trHeight w:val="411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>
                <w:rStyle w:val="Ekvfett"/>
              </w:rPr>
              <w:t>Aufgabe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Ekvtabelle"/>
              <w:spacing w:before="50" w:after="70"/>
              <w:ind w:left="57" w:right="57" w:hanging="0"/>
              <w:jc w:val="center"/>
              <w:rPr/>
            </w:pPr>
            <w:r>
              <w:rPr>
                <w:rStyle w:val="Ekvfett"/>
              </w:rPr>
              <w:t>max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Ekvtabelle"/>
              <w:spacing w:before="50" w:after="70"/>
              <w:ind w:left="57" w:right="57" w:hanging="0"/>
              <w:jc w:val="center"/>
              <w:rPr/>
            </w:pPr>
            <w:r>
              <w:rPr>
                <w:rStyle w:val="Ekvfett"/>
              </w:rPr>
              <w:t>erreicht</w:t>
            </w:r>
          </w:p>
        </w:tc>
      </w:tr>
      <w:tr>
        <w:trPr/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>
                <w:rStyle w:val="Ekvfett"/>
              </w:rPr>
              <w:t>Der Prüfling</w:t>
            </w:r>
          </w:p>
        </w:tc>
      </w:tr>
      <w:tr>
        <w:trPr>
          <w:trHeight w:val="41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>formuliert eine aufgabenbezogene Einleitung und hält sich dabei an die formalen Vorgaben eines Briefes (Anrede, Datum, Ort, Anlass etc.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kvtabelle"/>
              <w:spacing w:before="50" w:after="7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kvtabelle"/>
              <w:snapToGrid w:val="false"/>
              <w:spacing w:before="50" w:after="7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>verfasst eine zentrale These, z.B.:</w:t>
            </w:r>
          </w:p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Die Deregulierung des Arbeitsmarktes (insbesondere Maßnahmen der Agenda </w:t>
              <w:br/>
              <w:tab/>
              <w:t>2010) hat zu einem deutlichen Beschäftigungsanstieg und der besseren Vermittel-</w:t>
              <w:br/>
              <w:tab/>
              <w:t xml:space="preserve">barkeit von Arbeitssuchenden geführt. Eine Reregulierung würde die Erfolge auf </w:t>
              <w:br/>
              <w:tab/>
              <w:t>diesem Sektor zunichte machen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kvtabelle"/>
              <w:spacing w:before="50" w:after="7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kvtabelle"/>
              <w:snapToGrid w:val="false"/>
              <w:spacing w:before="50" w:after="7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>entwickelt eine überzeugende Argumentation und belegt seine Aussagen, z.B.:</w:t>
            </w:r>
          </w:p>
          <w:p>
            <w:pPr>
              <w:pStyle w:val="Ekvtabelle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deutlich positive Entwicklung der Arbeitslosenstatistik,</w:t>
            </w:r>
          </w:p>
          <w:p>
            <w:pPr>
              <w:pStyle w:val="Ekvtabelle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Bereitschaft zur Arbeitsaufnahme gewachsen,</w:t>
            </w:r>
          </w:p>
          <w:p>
            <w:pPr>
              <w:pStyle w:val="Ekvtabelle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Konzept des Forderns und Förderns erfolgreich (auch durch entsprechende Sank-</w:t>
              <w:br/>
              <w:tab/>
              <w:t>tionen),</w:t>
            </w:r>
          </w:p>
          <w:p>
            <w:pPr>
              <w:pStyle w:val="Ekvtabelle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Deutschlands Wirtschaft wächst stetig und ist die größte Volkswirtschaft in Europa,</w:t>
            </w:r>
          </w:p>
          <w:p>
            <w:pPr>
              <w:pStyle w:val="Ekvtabelle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Maßnahmen zur Rückabwicklung der Agenda 2010 führen zu hohen Kosten für den</w:t>
              <w:br/>
              <w:tab/>
              <w:t>Sozialstaat und verteuern zudem den Faktor Arbeit,</w:t>
            </w:r>
          </w:p>
          <w:p>
            <w:pPr>
              <w:pStyle w:val="Ekvtabelle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europäischer und globaler Wettbewerb erfordern konkurrenzfähiges Sozialsystem,</w:t>
            </w:r>
          </w:p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>
                <w:rFonts w:eastAsia="KlettSwift;MS Mincho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Eindämmung des Missbrauchs durch Sanktionen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kvtabelle"/>
              <w:spacing w:before="50" w:after="70"/>
              <w:ind w:left="57" w:righ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kvtabelle"/>
              <w:snapToGrid w:val="false"/>
              <w:spacing w:before="50" w:after="7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>bezieht sich auf die Aussagen Butterwegges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kvtabelle"/>
              <w:spacing w:before="50" w:after="7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kvtabelle"/>
              <w:snapToGrid w:val="false"/>
              <w:spacing w:before="50" w:after="7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>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>formuliert ein eigenständiges und schlüssiges Fazit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kvtabelle"/>
              <w:spacing w:before="50" w:after="7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kvtabelle"/>
              <w:snapToGrid w:val="false"/>
              <w:spacing w:before="50" w:after="7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>
                <w:rStyle w:val="Ekvfett"/>
              </w:rPr>
              <w:t>Summe Aufgabe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Ekvtabelle"/>
              <w:spacing w:before="50" w:after="70"/>
              <w:ind w:left="57" w:right="57" w:hanging="0"/>
              <w:jc w:val="center"/>
              <w:rPr/>
            </w:pPr>
            <w:r>
              <w:rPr>
                <w:rStyle w:val="Ekvfett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Ekvtabelle"/>
              <w:snapToGrid w:val="false"/>
              <w:spacing w:before="50" w:after="70"/>
              <w:ind w:left="57" w:right="57" w:hanging="0"/>
              <w:jc w:val="center"/>
              <w:rPr>
                <w:rStyle w:val="Ekvfett"/>
              </w:rPr>
            </w:pPr>
            <w:r>
              <w:rPr/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>
                <w:rStyle w:val="Ekvfett"/>
              </w:rPr>
              <w:t>Summe inhaltliche Leistung gesam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Ekvtabelle"/>
              <w:spacing w:before="50" w:after="70"/>
              <w:ind w:left="57" w:right="57" w:hanging="0"/>
              <w:jc w:val="center"/>
              <w:rPr/>
            </w:pPr>
            <w:r>
              <w:rPr>
                <w:rStyle w:val="Ekvfett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Ekvtabelle"/>
              <w:snapToGrid w:val="false"/>
              <w:spacing w:before="50" w:after="70"/>
              <w:ind w:left="57" w:right="57" w:hanging="0"/>
              <w:jc w:val="center"/>
              <w:rPr>
                <w:rStyle w:val="Ekvfett"/>
              </w:rPr>
            </w:pPr>
            <w:r>
              <w:rPr/>
            </w:r>
          </w:p>
        </w:tc>
      </w:tr>
    </w:tbl>
    <w:p>
      <w:pPr>
        <w:pStyle w:val="Ekvgrundtextarial"/>
        <w:rPr>
          <w:rStyle w:val="Ekvfett"/>
        </w:rPr>
      </w:pPr>
      <w:r>
        <w:rPr/>
      </w:r>
    </w:p>
    <w:p>
      <w:pPr>
        <w:pStyle w:val="Ekvue2arial"/>
        <w:rPr/>
      </w:pPr>
      <w:r>
        <w:rPr/>
        <w:t>II. Darstellungsleistung (20 Punkte)</w:t>
      </w:r>
    </w:p>
    <w:p>
      <w:pPr>
        <w:pStyle w:val="Ekvgrundtexthalbe"/>
        <w:rPr/>
      </w:pPr>
      <w:r>
        <w:rPr/>
      </w:r>
    </w:p>
    <w:tbl>
      <w:tblPr>
        <w:tblW w:w="93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7139"/>
        <w:gridCol w:w="945"/>
        <w:gridCol w:w="945"/>
      </w:tblGrid>
      <w:tr>
        <w:trPr/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Ekvtabelle"/>
              <w:snapToGrid w:val="false"/>
              <w:spacing w:before="50" w:after="70"/>
              <w:rPr>
                <w:rStyle w:val="Ekvfett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Ekvtabelle"/>
              <w:spacing w:before="50" w:after="70"/>
              <w:ind w:left="57" w:right="57" w:hanging="0"/>
              <w:jc w:val="center"/>
              <w:rPr/>
            </w:pPr>
            <w:r>
              <w:rPr>
                <w:rStyle w:val="Ekvfett"/>
              </w:rPr>
              <w:t>max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Ekvtabelle"/>
              <w:spacing w:before="50" w:after="70"/>
              <w:ind w:left="57" w:right="57" w:hanging="0"/>
              <w:jc w:val="center"/>
              <w:rPr/>
            </w:pPr>
            <w:r>
              <w:rPr>
                <w:rStyle w:val="Ekvfett"/>
              </w:rPr>
              <w:t>erreicht</w:t>
            </w:r>
          </w:p>
        </w:tc>
      </w:tr>
      <w:tr>
        <w:trPr/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before="50" w:after="70"/>
              <w:ind w:left="57" w:right="57" w:hanging="0"/>
              <w:rPr/>
            </w:pPr>
            <w:r>
              <w:rPr>
                <w:rStyle w:val="Ekvfett"/>
              </w:rPr>
              <w:t>Der Prüfling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>strukturiert seinen Text schlüssig, stringent sowie gedanklich klar und bezieht sich dabei genau und konsequent auf die Aufgabenstellung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before="50" w:after="70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spacing w:before="50" w:after="7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>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>bezieht beschreibende, deutende und wertende Aussagen schlüssig aufeinander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before="50" w:after="7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spacing w:before="50" w:after="7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>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>belegt Aussagen durch angemessene und korrekte Zitate/Nachweise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before="50" w:after="7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spacing w:before="50" w:after="7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>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>formuliert unter Beachtung der fachsprachlichen und fachmethodischen Anforderungen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before="50" w:after="7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spacing w:before="50" w:after="7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>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/>
              <w:t>schreibt sprachlich richtig (Grammatik, Orthografie, Zeichensetzung) sowie syntaktisch und stilistisch sicher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before="50" w:after="7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spacing w:before="50" w:after="7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>
                <w:rStyle w:val="Ekvfett"/>
              </w:rPr>
              <w:t>Summe Darstellungsleist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Ekvtabelle"/>
              <w:spacing w:before="50" w:after="70"/>
              <w:ind w:left="57" w:right="57" w:hanging="0"/>
              <w:jc w:val="center"/>
              <w:rPr/>
            </w:pPr>
            <w:r>
              <w:rPr>
                <w:rStyle w:val="Ekvfett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Ekvtabelle"/>
              <w:snapToGrid w:val="false"/>
              <w:spacing w:before="50" w:after="70"/>
              <w:ind w:left="57" w:right="57" w:hanging="0"/>
              <w:jc w:val="center"/>
              <w:rPr>
                <w:rStyle w:val="Ekvfett"/>
              </w:rPr>
            </w:pPr>
            <w:r>
              <w:rPr/>
            </w:r>
          </w:p>
        </w:tc>
      </w:tr>
      <w:tr>
        <w:trPr/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Ekvtabelle"/>
              <w:spacing w:before="50" w:after="70"/>
              <w:ind w:left="57" w:right="57" w:hanging="0"/>
              <w:jc w:val="right"/>
              <w:rPr/>
            </w:pPr>
            <w:r>
              <w:rPr>
                <w:rStyle w:val="Ekvfett"/>
              </w:rPr>
              <w:t>Erreicht von 120 Punkten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Ekvtabelle"/>
              <w:snapToGrid w:val="false"/>
              <w:spacing w:before="50" w:after="70"/>
              <w:ind w:left="57" w:right="57" w:hanging="0"/>
              <w:jc w:val="center"/>
              <w:rPr>
                <w:rStyle w:val="Ekvfett"/>
              </w:rPr>
            </w:pPr>
            <w:r>
              <w:rPr/>
            </w:r>
          </w:p>
        </w:tc>
      </w:tr>
      <w:tr>
        <w:trPr/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before="50" w:after="70"/>
              <w:ind w:left="57" w:right="57" w:hanging="0"/>
              <w:jc w:val="right"/>
              <w:rPr>
                <w:rStyle w:val="Ekvfett"/>
              </w:rPr>
            </w:pPr>
            <w:r>
              <w:rPr>
                <w:rStyle w:val="Ekvfett"/>
              </w:rPr>
              <w:t>Vorläufige Endnote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spacing w:before="50" w:after="70"/>
              <w:ind w:left="57" w:right="57" w:hanging="0"/>
              <w:jc w:val="center"/>
              <w:rPr>
                <w:rStyle w:val="Ekvfett"/>
              </w:rPr>
            </w:pPr>
            <w:r>
              <w:rPr/>
            </w:r>
          </w:p>
        </w:tc>
      </w:tr>
    </w:tbl>
    <w:p>
      <w:pPr>
        <w:pStyle w:val="Ekvbild"/>
        <w:rPr>
          <w:rStyle w:val="Ekvfett"/>
        </w:rPr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8"/>
        <w:gridCol w:w="943"/>
      </w:tblGrid>
      <w:tr>
        <w:trPr>
          <w:trHeight w:val="1020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pacing w:before="50" w:after="70"/>
              <w:ind w:left="113" w:right="57" w:hanging="0"/>
              <w:rPr/>
            </w:pPr>
            <w:r>
              <w:rPr>
                <w:rStyle w:val="Ekvfett"/>
              </w:rPr>
              <w:t>Note ggf. unter Absenkung um ein bis zwei Notenpunkte gemäß § 13,2 APO-GOSt:</w:t>
            </w:r>
          </w:p>
          <w:p>
            <w:pPr>
              <w:pStyle w:val="Ekvtabelle"/>
              <w:rPr/>
            </w:pPr>
            <w:r>
              <w:rPr>
                <w:rStyle w:val="Ekvfett"/>
              </w:rPr>
              <w:t>Begründung:</w:t>
            </w:r>
          </w:p>
          <w:p>
            <w:pPr>
              <w:pStyle w:val="Ekvtabelle"/>
              <w:spacing w:before="50" w:after="70"/>
              <w:ind w:left="113" w:right="57" w:hanging="0"/>
              <w:rPr>
                <w:rStyle w:val="Ekvfett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spacing w:before="50" w:after="70"/>
              <w:rPr>
                <w:rStyle w:val="Ekvfett"/>
              </w:rPr>
            </w:pPr>
            <w:r>
              <w:rPr/>
            </w:r>
          </w:p>
        </w:tc>
      </w:tr>
    </w:tbl>
    <w:p>
      <w:pPr>
        <w:pStyle w:val="Ekvgrundtexthalbe"/>
        <w:spacing w:lineRule="exact" w:line="20" w:before="0" w:after="0"/>
        <w:rPr>
          <w:rStyle w:val="Ekvfet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87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5"/>
      <w:gridCol w:w="3628"/>
      <w:gridCol w:w="5842"/>
    </w:tblGrid>
    <w:tr>
      <w:trPr>
        <w:trHeight w:val="680" w:hRule="exact"/>
      </w:trPr>
      <w:tc>
        <w:tcPr>
          <w:tcW w:w="765" w:type="dxa"/>
          <w:tcBorders/>
        </w:tcPr>
        <w:p>
          <w:pPr>
            <w:pStyle w:val="Ekvpagina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8" w:type="dxa"/>
          <w:tcBorders/>
          <w:tcMar>
            <w:left w:w="108" w:type="dxa"/>
            <w:right w:w="108" w:type="dxa"/>
          </w:tcMar>
        </w:tcPr>
        <w:p>
          <w:pPr>
            <w:pStyle w:val="Ekvpagina"/>
            <w:spacing w:before="0" w:after="0"/>
            <w:rPr/>
          </w:pPr>
          <w:r>
            <w:rPr/>
            <w:t>© Ernst Klett Verlag GmbH, Stuttgart 2016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5842" w:type="dxa"/>
          <w:tcBorders/>
          <w:tcMar>
            <w:left w:w="108" w:type="dxa"/>
            <w:right w:w="108" w:type="dxa"/>
          </w:tcMar>
        </w:tcPr>
        <w:p>
          <w:pPr>
            <w:pStyle w:val="Ekvpagina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Footer"/>
      <w:spacing w:lineRule="exact" w:line="20" w:before="0" w:after="65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vgrundtextarial"/>
      <w:spacing w:lineRule="auto" w:line="240" w:before="0" w:after="65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54" w:before="0" w:after="65"/>
      <w:ind w:left="113" w:right="113" w:hanging="0"/>
      <w:jc w:val="both"/>
    </w:pPr>
    <w:rPr>
      <w:rFonts w:ascii="Calibri" w:hAnsi="Calibri" w:eastAsia="Times New Roman" w:cs="Calibri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basedOn w:val="AbsatzStandardschriftart"/>
    <w:qFormat/>
    <w:rPr>
      <w:rFonts w:ascii="Comic Sans MS" w:hAnsi="Comic Sans MS" w:cs="Comic Sans MS"/>
      <w:color w:val="E6007E"/>
      <w:u w:val="single" w:color="333333"/>
    </w:rPr>
  </w:style>
  <w:style w:type="character" w:styleId="EkvgrundtextarialZchn">
    <w:name w:val="ekv.grundtext.arial Zchn"/>
    <w:basedOn w:val="AbsatzStandardschriftart"/>
    <w:qFormat/>
    <w:rPr>
      <w:rFonts w:ascii="Arial" w:hAnsi="Arial" w:cs="Arial"/>
      <w:sz w:val="19"/>
      <w:szCs w:val="22"/>
      <w:lang w:val="de-DE" w:bidi="ar-SA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basedOn w:val="AbsatzStandardschriftart"/>
    <w:qFormat/>
    <w:rPr>
      <w:b/>
    </w:rPr>
  </w:style>
  <w:style w:type="character" w:styleId="Ekvlueckentext">
    <w:name w:val="ekv.lueckentext"/>
    <w:basedOn w:val="AbsatzStandardschriftart"/>
    <w:qFormat/>
    <w:rPr>
      <w:rFonts w:ascii="Times New Roman" w:hAnsi="Times New Roman" w:cs="Times New Roman"/>
      <w:i/>
      <w:sz w:val="20"/>
      <w:u w:val="single"/>
    </w:rPr>
  </w:style>
  <w:style w:type="character" w:styleId="EkvkvnummerZchn">
    <w:name w:val="ekv.kv.nummer Zchn"/>
    <w:basedOn w:val="EkvgrundtextarialZchn"/>
    <w:qFormat/>
    <w:rPr>
      <w:sz w:val="24"/>
      <w:szCs w:val="24"/>
    </w:rPr>
  </w:style>
  <w:style w:type="character" w:styleId="Ekvkursiv">
    <w:name w:val="ekv.kursiv"/>
    <w:basedOn w:val="AbsatzStandardschriftart"/>
    <w:qFormat/>
    <w:rPr>
      <w:i/>
    </w:rPr>
  </w:style>
  <w:style w:type="character" w:styleId="Ekvnummerierung">
    <w:name w:val="ekv.nummerierung"/>
    <w:basedOn w:val="AbsatzStandardschriftart"/>
    <w:qFormat/>
    <w:rPr>
      <w:b/>
      <w:sz w:val="24"/>
      <w:szCs w:val="23"/>
      <w:lang w:val="de-DE" w:bidi="ar-SA"/>
    </w:rPr>
  </w:style>
  <w:style w:type="character" w:styleId="Ekvfettkursiv">
    <w:name w:val="ekv.fett.kursiv"/>
    <w:basedOn w:val="Ekvkursiv"/>
    <w:qFormat/>
    <w:rPr>
      <w:b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basedOn w:val="AbsatzStandardschriftart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9"/>
        <w:tab w:val="left" w:pos="340" w:leader="none"/>
        <w:tab w:val="left" w:pos="851" w:leader="none"/>
        <w:tab w:val="left" w:pos="1418" w:leader="none"/>
        <w:tab w:val="left" w:pos="1531" w:leader="none"/>
        <w:tab w:val="left" w:pos="1701" w:leader="none"/>
      </w:tabs>
      <w:bidi w:val="0"/>
      <w:spacing w:lineRule="exact" w:line="254" w:before="0" w:after="65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spacing w:lineRule="auto" w:line="240"/>
      <w:ind w:left="0" w:right="0" w:hanging="0"/>
    </w:pPr>
    <w:rPr>
      <w:b/>
      <w:color w:val="548DD4"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0" w:after="40"/>
      <w:ind w:left="0" w:right="0" w:hanging="0"/>
    </w:pPr>
    <w:rPr>
      <w:sz w:val="24"/>
      <w:szCs w:val="24"/>
    </w:rPr>
  </w:style>
  <w:style w:type="paragraph" w:styleId="Ekvschreiblinie">
    <w:name w:val="ekv.schreiblinie"/>
    <w:basedOn w:val="Ekvgrundtextarial"/>
    <w:qFormat/>
    <w:pPr>
      <w:tabs>
        <w:tab w:val="left" w:pos="340" w:leader="none"/>
        <w:tab w:val="left" w:pos="851" w:leader="none"/>
        <w:tab w:val="left" w:pos="1418" w:leader="none"/>
        <w:tab w:val="left" w:pos="1531" w:leader="none"/>
        <w:tab w:val="left" w:pos="1701" w:leader="none"/>
        <w:tab w:val="left" w:pos="9356" w:leader="none"/>
      </w:tabs>
      <w:spacing w:lineRule="exact" w:line="452"/>
    </w:pPr>
    <w:rPr>
      <w:sz w:val="21"/>
    </w:rPr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>
      <w:tabs>
        <w:tab w:val="left" w:pos="340" w:leader="none"/>
        <w:tab w:val="left" w:pos="567" w:leader="none"/>
        <w:tab w:val="left" w:pos="851" w:leader="none"/>
        <w:tab w:val="left" w:pos="1418" w:leader="none"/>
        <w:tab w:val="left" w:pos="1531" w:leader="none"/>
        <w:tab w:val="left" w:pos="1701" w:leader="none"/>
      </w:tabs>
      <w:spacing w:before="50" w:after="70"/>
      <w:ind w:left="113" w:right="57" w:hanging="0"/>
    </w:pPr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0" w:after="40"/>
      <w:ind w:left="0" w:right="0" w:hanging="0"/>
    </w:pPr>
    <w:rPr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 w:before="0" w:after="65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loesung">
    <w:name w:val="ekv.loesung"/>
    <w:basedOn w:val="Ekvgrundtextarial"/>
    <w:qFormat/>
    <w:pPr>
      <w:shd w:fill="E6E6E6" w:val="clear"/>
    </w:pPr>
    <w:rPr/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54" w:before="0" w:after="65"/>
      <w:ind w:left="113" w:right="113" w:hanging="0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kapitel">
    <w:name w:val="ekv.kapitel"/>
    <w:basedOn w:val="Ekvgrundtextarial"/>
    <w:qFormat/>
    <w:pPr>
      <w:spacing w:lineRule="auto" w:line="240" w:before="0" w:after="40"/>
      <w:ind w:left="0" w:right="0" w:hanging="0"/>
    </w:pPr>
    <w:rPr>
      <w:b/>
      <w:sz w:val="50"/>
      <w:szCs w:val="60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  <w:tab w:val="left" w:pos="1418" w:leader="none"/>
        <w:tab w:val="left" w:pos="1531" w:leader="none"/>
        <w:tab w:val="left" w:pos="1701" w:leader="none"/>
      </w:tabs>
      <w:ind w:left="340" w:hanging="227"/>
    </w:pPr>
    <w:rPr/>
  </w:style>
  <w:style w:type="paragraph" w:styleId="Ekvbildlegende">
    <w:name w:val="ekv.bildlegende"/>
    <w:basedOn w:val="Ekvgrundtextarial"/>
    <w:qFormat/>
    <w:pPr>
      <w:spacing w:lineRule="exact" w:line="220" w:before="0" w:after="70"/>
      <w:ind w:left="113" w:right="113" w:hanging="0"/>
    </w:pPr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B8CCE4" w:val="clear"/>
      <w:spacing w:lineRule="exact" w:line="320" w:before="40" w:after="60"/>
    </w:pPr>
    <w:rPr>
      <w:b/>
      <w:szCs w:val="19"/>
    </w:rPr>
  </w:style>
  <w:style w:type="paragraph" w:styleId="Ekvboxtext">
    <w:name w:val="ekv.box.text"/>
    <w:basedOn w:val="Ekvgrundtextarial"/>
    <w:qFormat/>
    <w:pPr>
      <w:shd w:fill="DBE5F1" w:val="clear"/>
      <w:tabs>
        <w:tab w:val="left" w:pos="284" w:leader="none"/>
        <w:tab w:val="left" w:pos="340" w:leader="none"/>
        <w:tab w:val="left" w:pos="851" w:leader="none"/>
        <w:tab w:val="left" w:pos="1418" w:leader="none"/>
        <w:tab w:val="left" w:pos="1531" w:leader="none"/>
        <w:tab w:val="left" w:pos="1701" w:leader="none"/>
      </w:tabs>
      <w:ind w:left="284" w:hanging="284"/>
    </w:pPr>
    <w:rPr/>
  </w:style>
  <w:style w:type="paragraph" w:styleId="Ekvbild">
    <w:name w:val="ekv.bild"/>
    <w:qFormat/>
    <w:pPr>
      <w:widowControl/>
      <w:bidi w:val="0"/>
      <w:spacing w:before="0" w:after="65"/>
      <w:ind w:left="-199" w:hanging="0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cs="Times New Roman"/>
    </w:rPr>
  </w:style>
  <w:style w:type="paragraph" w:styleId="KeinLeerraum">
    <w:name w:val="Kein Leerraum"/>
    <w:qFormat/>
    <w:pPr>
      <w:widowControl/>
      <w:bidi w:val="0"/>
      <w:spacing w:lineRule="exact" w:line="254" w:before="0" w:after="65"/>
      <w:ind w:left="113" w:right="113" w:hanging="0"/>
      <w:jc w:val="both"/>
    </w:pPr>
    <w:rPr>
      <w:rFonts w:ascii="Calibri" w:hAnsi="Calibri" w:eastAsia="Times New Roman" w:cs="Calibri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_KV_KL5_S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31:00Z</dcterms:created>
  <dc:creator>pc_neu</dc:creator>
  <dc:description/>
  <cp:keywords/>
  <dc:language>en-US</dc:language>
  <cp:lastModifiedBy>pc_neu</cp:lastModifiedBy>
  <cp:lastPrinted>2016-01-05T13:00:00Z</cp:lastPrinted>
  <dcterms:modified xsi:type="dcterms:W3CDTF">2016-01-27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filetime>2015-04-28T22:00:00Z</vt:filetime>
  </property>
</Properties>
</file>