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/>
        <w:t>Module 10 Business trips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847"/>
        <w:gridCol w:w="350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ilden Sie einen englischen Satz mit Ihren eigenen Worten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geniu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ni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promo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werben fü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embrane switc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olienschal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embrane keyboar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olientastatu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am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euch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Umgeb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gain a foothol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uß fas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branc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Niederlass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dviso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erater(in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finaliz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bschließ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ropert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rundstüc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uburban a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oror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comple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ertigstell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expec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rwart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la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abrikanlag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hamber of Commer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Industrie- und Handelskamm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arrang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orkehrungen treff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pres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räsentier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job fai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Jobmes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Human resourc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ersonalabteil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repres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epräsentier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ravel arrangem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eisevorbereit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pref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evorzug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topov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Zwischenland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river’s licence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ührersche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be fond o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rne ha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ravel agenc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eisebür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eligib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in Frage komme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echnically speaki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nau genomm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ccommodations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Unterkunf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be requir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ngehalten werd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ustoms and immigra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Zoll- und Einwanderungsbehörd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fingerpri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ingerabdruc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in addi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ußerde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ort of entr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infuhr(zoll)stell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rior t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o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rocedu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erfahr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readab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lesba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regula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orschrif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suppl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liefer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vali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ülti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Visa Waiver Program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isafreies Rei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off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nbiet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non-allergeni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ür Allergiker geeigne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uitab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eigne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heck-i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incheck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heck-ou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uscheck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featu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Leist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laundr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Wäsch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ry cleani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chemische Reinig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ressi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ügel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hair dry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ö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vailab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erfügba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facilit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inricht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ar rent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utovermiet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es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chal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huttle servi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endelverkehr, Zubringerservic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equipm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rät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function sp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äumlichkeiten für Empfänge, Buffets, Tagung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be locat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lieg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cces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Zuga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owntown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tadtzentru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ajo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rößer(e, es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ourtes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kostenlos (als Dienstleistung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exercise gy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itnessrau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ir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ügelei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ironing boar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ügelbret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loc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örtli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onveni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hier: gut geleg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decide 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ich entscheiden fü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ingle roo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inzelzimm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ouble roo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Doppelzimm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how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Dusch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ra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reis, Tarif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inclu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inschließ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rriv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nkunf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epartu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brei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confir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estätig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booked u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usgebuch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ugges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orschla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sui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as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advis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inen Rat ge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ircumstan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Umsta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ommemorative holida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denkta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establis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estsetz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chedu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Zeitpl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emorial Day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denktag aller im Krieg gefallenen amerikanischen Soldat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ce Day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Unabhängigkeitsta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Labor Day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ähnlich dem Tag der Arbeit in Europa (1. Mai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olumbus Day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denktag zur Landung von Columbus auf den Bahamas, 149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Veterans’ Day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denktag zum Ende der Weltkrieg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hanksgiving Day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rntedankfes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vacation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Urlaub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employ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rbeitgeber(in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gra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währ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receptionis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mpfangsdame, Empfangschef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Hold the line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leiben Sie am Apparat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boot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hier: Informationsschal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sett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lö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isunderstandi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Missverständni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reques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wünschen, bitten u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depar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brei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gues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aten, errat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crea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rfind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ustom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Kunde, Kund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icket ag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ersonal am Check-in- Schal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is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a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row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eih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expres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chnell-, Eil-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avoi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ermeid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excerp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uszu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immigration car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inreisedokum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imagi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ich etwas vorstell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nnouncem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Durchsag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wherev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wo auch imm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traigh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rade, direk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favourab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ünsti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ompact (type of car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Kleinwag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id-size (type of car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Mittelklassewag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full-size (type of car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rößerer Wagen der oberen Preisklas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free mileag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ohne Kilometerbeschränkung (gefahrene Meilen / Kilometer werden nicht berechnet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ir conditioni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Klimaanlag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historic square mi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historisches Stadtvierte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recommen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mpfehl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provide an insigh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inen Einblick ge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olonial ag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Kolonialzei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rade guil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Zunf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exhibi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usstell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in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asthau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waiter, waitres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Kellner(in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serv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(be)dien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narrow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eba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Debatt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revolutionar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evolutionä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sig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unterschrei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onstitutional Conven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erfassungsgebende Versamml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eacefu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riedli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celebra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eier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nniversar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Jahresta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harter of privileg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in einer Urkunde festgelegte Privilegi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rac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iss, Spr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recas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rneut gieß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inscrib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ingravier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he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Ko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en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peisekart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first cours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orspei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rab cak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frittierte Krabbenpastet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herb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mit Kräutern gewürz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mok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räucher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brook trou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achforell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ah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horseradis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Meerretti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pepp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feffer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ou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upp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sparagu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parge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ucumb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(Gemüse)Gurk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vegetab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mü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herb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Würzkräu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ris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knuspri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to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(mit einer Soße) verzier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lang w:val="en-US" w:eastAsia="en-US"/>
              </w:rPr>
              <w:t>entree, entrée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Hauptspei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rime ri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oastbeef von der hohen Ripp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ancak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fannkuch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eason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der Saison entspreche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venis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Wildbret, meist Re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au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oß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auté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autiert, in wenig Fett schnell gebrat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rack of lam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Lammrück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roast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brat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ustar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enf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walnu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Walnus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quas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peisekürbi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ushroo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ilz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pinac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pina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hedd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Käsesort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lobst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Humm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hallo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challote (kleine Zwiebelsorte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uff pastr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lätterteiggebäc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omplement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rgänz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esser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Nachtis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spi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würz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beverag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trän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ranberr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amerikanische Preiselbee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raft be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ier vom Fas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domesti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inheimis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pirit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pirituo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hors d’oeuv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orspei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ain cours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Hauptspei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o subdivi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unterteil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bee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indfleis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oultr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Geflüge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vegetaria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egetarier(in), vegetaris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pic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scharf gewürz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bill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echn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pepp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feff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ra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(Steak) bluti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mediu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(Steak) halb dur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well-do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(Steak) gut durchgebrat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ervi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Bedien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i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Trinkgel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check (A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echn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advi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Ratschla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succes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Erfol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bonu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Pluspunk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en-US" w:eastAsia="en-US"/>
              </w:rPr>
            </w:pPr>
            <w:r>
              <w:rPr>
                <w:lang w:val="en-US" w:eastAsia="en-US"/>
              </w:rPr>
              <w:t>traffic ja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 w:eastAsia="en-US"/>
              </w:rPr>
            </w:pPr>
            <w:r>
              <w:rPr>
                <w:lang w:val="de-DE" w:eastAsia="en-US"/>
              </w:rPr>
              <w:t>Verkehrssta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Aufgp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3"/>
      <w:gridCol w:w="1756"/>
      <w:gridCol w:w="332"/>
      <w:gridCol w:w="3706"/>
      <w:gridCol w:w="996"/>
    </w:tblGrid>
    <w:tr>
      <w:trPr/>
      <w:tc>
        <w:tcPr>
          <w:tcW w:w="2283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4</w:t>
          </w:r>
          <w:r>
            <w:rPr>
              <w:rStyle w:val="Aufgpagina"/>
            </w:rPr>
            <w:fldChar w:fldCharType="end"/>
          </w:r>
        </w:p>
      </w:tc>
      <w:tc>
        <w:tcPr>
          <w:tcW w:w="1756" w:type="dxa"/>
          <w:tcBorders/>
          <w:vAlign w:val="center"/>
        </w:tcPr>
        <w:p>
          <w:pPr>
            <w:pStyle w:val="Aufgfusszeile"/>
            <w:rPr/>
          </w:pPr>
          <w:r>
            <w:rPr/>
            <w:t>Lehrerhandbuch Technical Milestones</w:t>
          </w:r>
        </w:p>
        <w:p>
          <w:pPr>
            <w:pStyle w:val="Aufgfusszeile"/>
            <w:rPr/>
          </w:pPr>
          <w:r>
            <w:rPr/>
            <w:t>ISBN: 978-3-12-808270-7</w:t>
          </w:r>
        </w:p>
      </w:tc>
      <w:tc>
        <w:tcPr>
          <w:tcW w:w="332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06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3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96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3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Lehrerhandbuch Technical Milestones</w:t>
          </w:r>
        </w:p>
        <w:p>
          <w:pPr>
            <w:pStyle w:val="Aufgfusszeile"/>
            <w:rPr/>
          </w:pPr>
          <w:r>
            <w:rPr/>
            <w:t>ISBN: 978-3-12-808270-7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5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10</w:t>
      <w:tab/>
      <w:tab/>
    </w:r>
    <w:r>
      <w:rPr>
        <w:rStyle w:val="Aufgkopflektionsteil"/>
        <w:lang w:val="en-GB" w:eastAsia="en-US"/>
      </w:rPr>
      <w:t>Vocabul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  <w:lang w:val="en-GB" w:eastAsia="en-US"/>
      </w:rPr>
      <w:t>Vocabulary</w:t>
    </w:r>
    <w:r>
      <w:rPr>
        <w:rStyle w:val="Aufgkopflektionsteil"/>
      </w:rPr>
      <w:tab/>
      <w:tab/>
    </w: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basedOn w:val="AbsatzStandardschriftart"/>
    <w:qFormat/>
    <w:rPr>
      <w:rFonts w:ascii="Arial" w:hAnsi="Arial" w:cs="Arial"/>
      <w:sz w:val="24"/>
      <w:szCs w:val="24"/>
    </w:rPr>
  </w:style>
  <w:style w:type="character" w:styleId="Aufgloesung">
    <w:name w:val="aufg.loesung"/>
    <w:basedOn w:val="AbsatzStandardschriftart"/>
    <w:qFormat/>
    <w:rPr>
      <w:rFonts w:ascii="Arial" w:hAnsi="Arial" w:cs="Arial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gpChar">
    <w:name w:val="aufg.p Char"/>
    <w:basedOn w:val="AbsatzStandardschriftart"/>
    <w:qFormat/>
    <w:rPr>
      <w:sz w:val="23"/>
      <w:lang w:val="en-GB" w:bidi="ar-SA"/>
    </w:rPr>
  </w:style>
  <w:style w:type="character" w:styleId="Aufgsprecher">
    <w:name w:val="aufg.sprecher"/>
    <w:basedOn w:val="AbsatzStandardschriftart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basedOn w:val="AufgpChar"/>
    <w:qFormat/>
    <w:rPr>
      <w:rFonts w:ascii="Arial" w:hAnsi="Arial" w:cs="Arial"/>
      <w:b/>
      <w:sz w:val="22"/>
    </w:rPr>
  </w:style>
  <w:style w:type="character" w:styleId="Aufgphonetik">
    <w:name w:val="aufg.phonetik"/>
    <w:basedOn w:val="AbsatzStandardschriftart"/>
    <w:qFormat/>
    <w:rPr>
      <w:rFonts w:ascii="Klett 55 PhonSer" w:hAnsi="Klett 55 PhonSer" w:cs="Klett 55 PhonSer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tabs>
        <w:tab w:val="clear" w:pos="397"/>
        <w:tab w:val="left" w:pos="454" w:leader="none"/>
        <w:tab w:val="right" w:pos="9072" w:leader="none"/>
      </w:tabs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tabs>
        <w:tab w:val="left" w:pos="397" w:leader="none"/>
        <w:tab w:val="right" w:pos="4423" w:leader="none"/>
        <w:tab w:val="right" w:pos="9072" w:leader="none"/>
      </w:tabs>
      <w:spacing w:lineRule="exact" w:line="510"/>
    </w:pPr>
    <w:rPr>
      <w:rFonts w:ascii="Times New Roman" w:hAnsi="Times New Roman" w:cs="Times New Roman"/>
    </w:rPr>
  </w:style>
  <w:style w:type="paragraph" w:styleId="Aufglueckentext">
    <w:name w:val="aufg.lueckentext"/>
    <w:basedOn w:val="Aufgschreiblinie"/>
    <w:qFormat/>
    <w:pPr>
      <w:tabs>
        <w:tab w:val="clear" w:pos="4423"/>
        <w:tab w:val="clear" w:pos="9072"/>
        <w:tab w:val="left" w:pos="397" w:leader="none"/>
      </w:tabs>
    </w:pPr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rFonts w:ascii="Times New Roman" w:hAnsi="Times New Roman" w:cs="Times New Roman"/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tabs>
        <w:tab w:val="left" w:pos="397" w:leader="none"/>
        <w:tab w:val="left" w:pos="964" w:leader="none"/>
        <w:tab w:val="right" w:pos="9072" w:leader="none"/>
      </w:tabs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00:00Z</dcterms:created>
  <dc:creator>Ernst Klett Verlag, Stuttgart</dc:creator>
  <dc:description/>
  <cp:keywords/>
  <dc:language>en-US</dc:language>
  <cp:lastModifiedBy>Prakt_BS</cp:lastModifiedBy>
  <cp:lastPrinted>2006-01-19T16:31:00Z</cp:lastPrinted>
  <dcterms:modified xsi:type="dcterms:W3CDTF">2013-07-05T15:54:00Z</dcterms:modified>
  <cp:revision>66</cp:revision>
  <dc:subject/>
  <dc:title>Lehrerhandbuch Technical Milestones, ISBN: 978-3-12-808270-7</dc:title>
</cp:coreProperties>
</file>