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5</w:t>
        <w:tab/>
        <w:t>Success stories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2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rStyle w:val="Aufgsprecher"/>
                <w:b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uc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fol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be bo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boren wer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ol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mov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ach ... zie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l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lempn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uilding fi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auunternehm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mploy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ngestellte/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uccess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folgrei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okal-, Orts-, örtli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i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afik, Schaubil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rras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ring sb (rang, ru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dn anruf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e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dien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be no 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ichts tau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 the 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uth-e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üdos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neip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yslex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gastheni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rilli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nial, glänze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n T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m Fernse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TV-)Sendung, Ser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success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folgl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o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öffn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or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ormal, gewöhnli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employ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beitsl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rain 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dn ausbil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ma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ira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esent per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erfek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achrich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ok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o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okery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ochkur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ie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tüc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lot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leid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olice offi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olizeibeamte/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ieb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Zeit, Zeitfor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i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reiz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orld champio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eltmeisterschaf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orld champ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eltmeist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unior high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ttelschu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fe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fessionell, berufsmäß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ake part 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ilnehmen 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f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a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ap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rainie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ourn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ournalist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ad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Überschrift, Schlagzei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reen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nutzername, Userna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conti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ortsetzen, fortfüh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812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ID="Line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5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ID="Line 2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qFormat/>
    <w:rPr>
      <w:rFonts w:ascii="Arial" w:hAnsi="Arial" w:cs="Arial"/>
      <w:sz w:val="24"/>
      <w:szCs w:val="24"/>
    </w:rPr>
  </w:style>
  <w:style w:type="character" w:styleId="Aufgloesung">
    <w:name w:val="aufg.loesung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ufgpChar">
    <w:name w:val="aufg.p Char"/>
    <w:qFormat/>
    <w:rPr>
      <w:sz w:val="23"/>
      <w:lang w:val="en-GB" w:bidi="ar-SA"/>
    </w:rPr>
  </w:style>
  <w:style w:type="character" w:styleId="Aufgsprecher">
    <w:name w:val="aufg.sprecher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qFormat/>
    <w:rPr>
      <w:rFonts w:ascii="Arial" w:hAnsi="Arial" w:cs="Arial"/>
      <w:b/>
      <w:sz w:val="22"/>
      <w:lang w:val="en-GB" w:bidi="ar-SA"/>
    </w:rPr>
  </w:style>
  <w:style w:type="character" w:styleId="Aufgphonetik">
    <w:name w:val="aufg.phonetik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spacing w:lineRule="exact" w:line="510"/>
    </w:pPr>
    <w:rPr/>
  </w:style>
  <w:style w:type="paragraph" w:styleId="Aufglueckentext">
    <w:name w:val="aufg.lueckentext"/>
    <w:basedOn w:val="Aufgschreiblinie"/>
    <w:qFormat/>
    <w:pPr/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5:00Z</dcterms:created>
  <dc:creator/>
  <dc:description/>
  <cp:keywords/>
  <dc:language>en-US</dc:language>
  <cp:lastModifiedBy>EKV</cp:lastModifiedBy>
  <cp:lastPrinted>2006-01-19T16:31:00Z</cp:lastPrinted>
  <dcterms:modified xsi:type="dcterms:W3CDTF">2014-06-27T05:18:00Z</dcterms:modified>
  <cp:revision>4</cp:revision>
  <dc:subject/>
  <dc:title>808292</dc:title>
</cp:coreProperties>
</file>