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/>
      </w:pPr>
      <w:r>
        <w:rPr/>
        <w:t>Unit 3</w:t>
        <w:tab/>
        <w:t>Products and services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35"/>
        <w:gridCol w:w="326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ngli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b/>
                <w:b/>
              </w:rPr>
            </w:pPr>
            <w:r>
              <w:rPr>
                <w:b/>
              </w:rPr>
              <w:t>Deuts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b/>
                <w:b/>
                <w:lang w:val="de-DE"/>
              </w:rPr>
            </w:pPr>
            <w:r>
              <w:rPr>
                <w:rStyle w:val="Aufgsprecher"/>
                <w:b/>
                <w:sz w:val="22"/>
                <w:szCs w:val="22"/>
                <w:lang w:val="de-DE"/>
              </w:rPr>
              <w:t>Bilden Sie einen englischen Satz mit Ihren eigenen Worten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odu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oduk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Dienstleistung, Dienst, Servic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s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ründ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ennen, ruf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jo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eitreten, mitmach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ill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illiard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illi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illiardste/r/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ill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illi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u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utzer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heat she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pickzette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b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ben(stehen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ennen, benenn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 xml:space="preserve">to follo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olg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ea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rund, Begründ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is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eschicht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nea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urnschuh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la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ub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umm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ohl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an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egeltu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bertei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i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infa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omfort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eque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sn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chleich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quiet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eis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vil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Dorf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pik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pike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th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portler/in, Leichtathlet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lympic G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lympische Spiel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ashion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in Mod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i-t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echnologisch fortgeschrit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uf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aa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rti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rtike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eg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egelmäßi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irreg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unregelmäßi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imple p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infache Vergangenhei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ublic rel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, Öffentlichkeitsarbei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depar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bteil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rig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ursprünglich, origina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desig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ntwerfen, gestal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Dos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h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hin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Da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entle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er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inv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rfind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harmac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(AE:) Apotheker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tl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auptstadt Georgia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eor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US-Bundesstaa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ssis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elfer/in, Assistent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desig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ntwurf, Gestalt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usiness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eschäftsman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t fir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zunächst, zuers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ust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Österrei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ennen, Wettlauf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t the b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in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feel (felt, fel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(sich) fühl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ud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ublikum, Zuschau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ool, duft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rtike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become (became, beco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werd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Weg, Art (und Weise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atsach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o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eide/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ues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üsl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range ju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Orangensaf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M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itnessklu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trans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übersetz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inven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Erfind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obil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obiltelefon, Hand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hone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nruf, Telefongesprä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produ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roduzieren, herstell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ommer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ommerziel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ext messag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Versenden von SM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am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ame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wei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wieg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Gram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il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ilogram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c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zen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shoot (shot, sho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chieß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e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l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lu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ack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ack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Lo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loth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leider, Kleid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emote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ernbedien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car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ragen, mit sich führ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ransmi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end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pock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(Hosen-, Hemd-)Tasch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dir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Regisseur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st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bleib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ext 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ebena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unfortunat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unglücklicherweise, leid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</w:tbl>
    <w:p>
      <w:pPr>
        <w:pStyle w:val="Aufgp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4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</w:tcPr>
        <w:p>
          <w:pPr>
            <w:pStyle w:val="Aufgfusszeile"/>
            <w:rPr/>
          </w:pPr>
          <w:r>
            <w:rPr/>
            <w:t>Kickoff Foundation</w:t>
          </w:r>
        </w:p>
        <w:p>
          <w:pPr>
            <w:pStyle w:val="Aufgfusszeile"/>
            <w:rPr/>
          </w:pPr>
          <w:r>
            <w:rPr/>
            <w:t>ISBN: 978-3-12-808290-5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4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8125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4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Kickoff Foundation</w:t>
          </w:r>
        </w:p>
        <w:p>
          <w:pPr>
            <w:pStyle w:val="Aufgfusszeile"/>
            <w:rPr/>
          </w:pPr>
          <w:r>
            <w:rPr/>
            <w:t>ISBN: 978-3-12-808290-5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ID="Line 3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3</w:t>
      <w:tab/>
      <w:tab/>
    </w:r>
    <w:r>
      <w:rPr>
        <w:rStyle w:val="Aufgkopflektionsteil"/>
      </w:rPr>
      <w:t>Vokab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ID="Line 2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Vokabeln</w:t>
      <w:tab/>
      <w:tab/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qFormat/>
    <w:rPr>
      <w:rFonts w:ascii="Arial" w:hAnsi="Arial" w:cs="Arial"/>
      <w:sz w:val="24"/>
      <w:szCs w:val="24"/>
    </w:rPr>
  </w:style>
  <w:style w:type="character" w:styleId="Aufgloesung">
    <w:name w:val="aufg.loesung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ufgpChar">
    <w:name w:val="aufg.p Char"/>
    <w:qFormat/>
    <w:rPr>
      <w:sz w:val="23"/>
      <w:lang w:val="en-GB" w:bidi="ar-SA"/>
    </w:rPr>
  </w:style>
  <w:style w:type="character" w:styleId="Aufgsprecher">
    <w:name w:val="aufg.sprecher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qFormat/>
    <w:rPr>
      <w:rFonts w:ascii="Arial" w:hAnsi="Arial" w:cs="Arial"/>
      <w:b/>
      <w:sz w:val="22"/>
      <w:lang w:val="en-GB" w:bidi="ar-SA"/>
    </w:rPr>
  </w:style>
  <w:style w:type="character" w:styleId="Aufgphonetik">
    <w:name w:val="aufg.phonetik"/>
    <w:qFormat/>
    <w:rPr>
      <w:rFonts w:ascii="Klett 55 PhonSer" w:hAnsi="Klett 55 PhonSer" w:cs="Klett 55 PhonSer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spacing w:lineRule="exact" w:line="510"/>
    </w:pPr>
    <w:rPr/>
  </w:style>
  <w:style w:type="paragraph" w:styleId="Aufglueckentext">
    <w:name w:val="aufg.lueckentext"/>
    <w:basedOn w:val="Aufgschreiblinie"/>
    <w:qFormat/>
    <w:pPr/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4:00Z</dcterms:created>
  <dc:creator/>
  <dc:description/>
  <cp:keywords/>
  <dc:language>en-US</dc:language>
  <cp:lastModifiedBy>EKV</cp:lastModifiedBy>
  <cp:lastPrinted>2006-01-19T16:31:00Z</cp:lastPrinted>
  <dcterms:modified xsi:type="dcterms:W3CDTF">2014-06-27T05:18:00Z</dcterms:modified>
  <cp:revision>4</cp:revision>
  <dc:subject/>
  <dc:title>808292</dc:title>
</cp:coreProperties>
</file>