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2</w:t>
        <w:tab/>
        <w:t>People and jobs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2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>
                <w:b/>
                <w:b/>
                <w:lang w:val="de-DE"/>
              </w:rPr>
            </w:pPr>
            <w:r>
              <w:rPr>
                <w:rStyle w:val="Aufgsprecher"/>
                <w:b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ersönli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ersonal tra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(persönlicher) Fitnesstrain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d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Ernährung; Diä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ealt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gesund, gesundheitsförder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ifesty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ebensweis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ports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portzentru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Arbeitszei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it, gesu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keep fit (kept, ke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ich fit hal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car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eruf, Laufbahn, Karrie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right n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im Augenblick, gerad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rof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rofil, Beschreibung, Porträ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itness tra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itnesstrain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outs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drauß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ta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tadi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ins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drinn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jede/r/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look a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ich kümmern um, pfle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a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ungefähr, zir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inter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interview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o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Reihenfolg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r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irklich, ziemlich, hier: seh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p 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etwa: Spitzenman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in f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  <w:t>eigentlich, um genau zu se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os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ol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eu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ar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arkeep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ack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ake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crocod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rokod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airdressing sa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riseursal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u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Jäg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i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it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news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Zeit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ere you 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ier, bitte seh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ee you la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is dann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att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atterie, Akk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anrufen, telefonie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Dar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auptstadt des Northern Territor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i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ouch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au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keep st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ruhig hal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atch out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Achtung! Vorsicht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northe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nördlich, Nord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outhe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üdlich, Süd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easte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östlich, Ost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este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estlich, West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e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opu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evölkerung, Einwohnerzah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h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chaf, Schaf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ück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dec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entschei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be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gehö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a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(Friseur-, Kosmetik-)Sal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nursery assis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ilfslehrerin im Kindergar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u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(viel)beschäftig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rep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reparie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flanz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ran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resent continu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Verlaufsform des Präsen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exercise mach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itnessgerä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qu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ruhig, stil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comp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ausfüll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erksta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care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vorsichti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pel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chreibweise, Rechtschreibu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li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eben, hochhe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Gewich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echan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echani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dr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ah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nursery (schoo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indergar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del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(aus)liefern, (Post:) austra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cut (cut, cu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chneid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h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jag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ser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(Kunden) bedienen, (Speisen) servie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custo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unde/Kund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it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üch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ch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och/Köch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show sb 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jdn herumführ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yp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ypisch, norma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prep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zubereiten, ko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Lam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gar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noblau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au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oß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collea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ollege/Kolleg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over th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dort drü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leis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get re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  <w:t>sich vorbereiten, sich fertig mach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ost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ostbo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hold (held, hel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halten, festhalt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sh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kurze Hos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foreg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Vordergru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take 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(Flugzeug:) starten, abhe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to descri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eschreibe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ostw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Postbot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Muster, Vorlag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vis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pacing w:before="110" w:after="110"/>
              <w:ind w:left="85" w:right="85" w:hanging="0"/>
              <w:rPr/>
            </w:pPr>
            <w:r>
              <w:rPr/>
              <w:t>Besucher/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tabelletext"/>
              <w:snapToGrid w:val="false"/>
              <w:spacing w:before="110" w:after="11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ufgp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4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3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8125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4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Kickoff Foundation</w:t>
          </w:r>
        </w:p>
        <w:p>
          <w:pPr>
            <w:pStyle w:val="Aufgfusszeile"/>
            <w:rPr/>
          </w:pPr>
          <w:r>
            <w:rPr/>
            <w:t>ISBN: 978-3-12-808290-5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ID="Line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2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ID="Line 2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qFormat/>
    <w:rPr>
      <w:rFonts w:ascii="Arial" w:hAnsi="Arial" w:cs="Arial"/>
      <w:sz w:val="24"/>
      <w:szCs w:val="24"/>
    </w:rPr>
  </w:style>
  <w:style w:type="character" w:styleId="Aufgloesung">
    <w:name w:val="aufg.loesung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ufgpChar">
    <w:name w:val="aufg.p Char"/>
    <w:qFormat/>
    <w:rPr>
      <w:sz w:val="23"/>
      <w:lang w:val="en-GB" w:bidi="ar-SA"/>
    </w:rPr>
  </w:style>
  <w:style w:type="character" w:styleId="Aufgsprecher">
    <w:name w:val="aufg.sprecher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qFormat/>
    <w:rPr>
      <w:rFonts w:ascii="Arial" w:hAnsi="Arial" w:cs="Arial"/>
      <w:b/>
      <w:sz w:val="22"/>
      <w:lang w:val="en-GB" w:bidi="ar-SA"/>
    </w:rPr>
  </w:style>
  <w:style w:type="character" w:styleId="Aufgphonetik">
    <w:name w:val="aufg.phonetik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spacing w:lineRule="exact" w:line="510"/>
    </w:pPr>
    <w:rPr/>
  </w:style>
  <w:style w:type="paragraph" w:styleId="Aufglueckentext">
    <w:name w:val="aufg.lueckentext"/>
    <w:basedOn w:val="Aufgschreiblinie"/>
    <w:qFormat/>
    <w:pPr/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9:00Z</dcterms:created>
  <dc:creator/>
  <dc:description/>
  <cp:keywords/>
  <dc:language>en-US</dc:language>
  <cp:lastModifiedBy>EKV</cp:lastModifiedBy>
  <cp:lastPrinted>2006-01-19T16:31:00Z</cp:lastPrinted>
  <dcterms:modified xsi:type="dcterms:W3CDTF">2014-06-27T05:17:00Z</dcterms:modified>
  <cp:revision>4</cp:revision>
  <dc:subject/>
  <dc:title>808292</dc:title>
</cp:coreProperties>
</file>