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gunittitel"/>
        <w:rPr/>
      </w:pPr>
      <w:r>
        <w:rPr/>
        <w:t>Unit 1</w:t>
        <w:tab/>
        <w:t>Get ready for work!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835"/>
        <w:gridCol w:w="326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240" w:before="110" w:after="110"/>
              <w:rPr>
                <w:b/>
                <w:b/>
              </w:rPr>
            </w:pPr>
            <w:r>
              <w:rPr>
                <w:b/>
              </w:rPr>
              <w:t>Englis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240" w:before="110" w:after="110"/>
              <w:rPr>
                <w:b/>
                <w:b/>
              </w:rPr>
            </w:pPr>
            <w:r>
              <w:rPr>
                <w:b/>
              </w:rPr>
              <w:t>Deuts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240" w:before="110" w:after="110"/>
              <w:rPr>
                <w:b/>
                <w:b/>
                <w:lang w:val="de-DE"/>
              </w:rPr>
            </w:pPr>
            <w:r>
              <w:rPr>
                <w:rStyle w:val="Aufgsprecher"/>
                <w:b/>
                <w:sz w:val="22"/>
                <w:szCs w:val="22"/>
                <w:lang w:val="de-DE"/>
              </w:rPr>
              <w:t>Bilden Sie einen englischen Satz mit Ihren eigenen Worten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get ready (got, go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sich bereitmach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oppos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gegenü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no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Notiz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backgrou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Hintergru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all 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den ganzen Tag l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at lunch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mittag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hat depend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Das kommt darauf a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ki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Art, S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begin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Anf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hairdress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Friseur-, Friseurhandwer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train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Auszubildende/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woodwork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Holzbe-/-verarbeitung, Holz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train to be 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eine Ausbildung zum/zur ... mach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carpen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Zimmermann, Schrei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w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Hol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s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Sin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hum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Hum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mat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Mathe(mati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fantas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großartig, fantastis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to exp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erwar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expect sb to do s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von jdm erwarten, etw zu tu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on one's 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alle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self-discip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Selbstdiszipl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adu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Erwachsene/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indus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Branche, Indust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resu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Ergebn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ch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Tabelle, Diagra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nurse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Kindertagesstät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nursery wor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Kindergärtner/in, Erzieher/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to fe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fütter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to change a ba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einem Baby die Windeln wechsel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to make s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sicherstellen, gewährleis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sa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sic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safe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Sicherhe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responsi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verantwortungsbewus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ca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fürsorgl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administrative assist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Verwaltungsassistent/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day-to-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tagesaktuell, alltägl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smooth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reibungslos, gla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Telef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to ty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tipp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to photocop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fotokopier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to pr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drucken, ausdruc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accur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gena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to communic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kommunizier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brack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Klam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cle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intelligent, gesche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crea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kreativ, schöpferis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pri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Preis, Auszeichn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homet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Heimatstad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class tr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Klassenfah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chi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(BE:) Pommes fri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si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kran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nur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Krankenschwester, Krankenpfle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one 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(irgendwann) einm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pa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ma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o decor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tapezier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f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(BE:) Wohn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/>
            </w:pPr>
            <w:r>
              <w:rPr/>
              <w:t>No smoki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Rauchen verbot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li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Verbindung, Kon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based 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anhand von, basierend au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confer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Konferen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to introduce 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jdn vorstel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tal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Vortr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to give a tal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einen Vortrag hal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daily rout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(routinemäßiger) Tagesablau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careers advice cen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Berufsberatung(szentru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dre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  <w:t>Tra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lineRule="auto" w:line="360"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Aufgp"/>
        <w:rPr>
          <w:lang w:val="de-DE"/>
        </w:rPr>
      </w:pPr>
      <w:r>
        <w:rPr>
          <w:lang w:val="de-D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ett 55 PhonSe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1588"/>
      <w:gridCol w:w="113"/>
      <w:gridCol w:w="3799"/>
      <w:gridCol w:w="1021"/>
    </w:tblGrid>
    <w:tr>
      <w:trPr/>
      <w:tc>
        <w:tcPr>
          <w:tcW w:w="2552" w:type="dxa"/>
          <w:tcBorders/>
          <w:vAlign w:val="bottom"/>
        </w:tcPr>
        <w:p>
          <w:pPr>
            <w:pStyle w:val="Aufgfusszeile"/>
            <w:spacing w:lineRule="auto" w:line="240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  <w:tc>
        <w:tcPr>
          <w:tcW w:w="1588" w:type="dxa"/>
          <w:tcBorders/>
        </w:tcPr>
        <w:p>
          <w:pPr>
            <w:pStyle w:val="Aufgfusszeile"/>
            <w:rPr/>
          </w:pPr>
          <w:r>
            <w:rPr/>
            <w:t>Kickoff Upgrade</w:t>
          </w:r>
        </w:p>
        <w:p>
          <w:pPr>
            <w:pStyle w:val="Aufgfusszeile"/>
            <w:rPr/>
          </w:pPr>
          <w:r>
            <w:rPr/>
            <w:t>ISBN: 978-3-12-808291-2</w:t>
          </w:r>
        </w:p>
      </w:tc>
      <w:tc>
        <w:tcPr>
          <w:tcW w:w="113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4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1021" w:type="dxa"/>
          <w:tcBorders/>
          <w:vAlign w:val="center"/>
        </w:tcPr>
        <w:p>
          <w:pPr>
            <w:pStyle w:val="Aufgfusszeile"/>
            <w:spacing w:lineRule="auto" w:line="240"/>
            <w:jc w:val="right"/>
            <w:rPr/>
          </w:pPr>
          <w:r>
            <w:rPr/>
            <w:drawing>
              <wp:inline distT="0" distB="0" distL="0" distR="0">
                <wp:extent cx="466725" cy="238125"/>
                <wp:effectExtent l="0" t="0" r="0" b="0"/>
                <wp:docPr id="3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340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8125"/>
                <wp:effectExtent l="0" t="0" r="0" b="0"/>
                <wp:docPr id="4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4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340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Kickoff Upgrade</w:t>
          </w:r>
        </w:p>
        <w:p>
          <w:pPr>
            <w:pStyle w:val="Aufgfusszeile"/>
            <w:rPr/>
          </w:pPr>
          <w:r>
            <w:rPr/>
            <w:t>ISBN: 978-3-12-808291-2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Normal"/>
      <w:spacing w:lineRule="exact" w:line="20"/>
      <w:rPr>
        <w:rStyle w:val="Aufgpagina"/>
        <w:rFonts w:ascii="Times New Roman" w:hAnsi="Times New Roman" w:cs="Times New Roman"/>
        <w:b/>
        <w:b/>
        <w:sz w:val="2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gkopflinks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0" cy="457200"/>
              <wp:effectExtent l="6350" t="0" r="6350" b="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0pt,34.85pt" ID="Line 3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1</w:t>
      <w:tab/>
      <w:tab/>
    </w:r>
    <w:r>
      <w:rPr>
        <w:rStyle w:val="Aufgkopflektionsteil"/>
      </w:rPr>
      <w:t>Navig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gkopfrechts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60720</wp:posOffset>
              </wp:positionH>
              <wp:positionV relativeFrom="paragraph">
                <wp:posOffset>-5080</wp:posOffset>
              </wp:positionV>
              <wp:extent cx="0" cy="457200"/>
              <wp:effectExtent l="6350" t="0" r="6350" b="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-0.4pt" to="453.6pt,35.55pt" ID="Line 2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Aufgkopflektionsteil"/>
      </w:rPr>
      <w:t>Vokabeln</w:t>
      <w:tab/>
      <w:tab/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Aufgkopflektionsteil">
    <w:name w:val="aufg.kopf.lektionsteil"/>
    <w:qFormat/>
    <w:rPr>
      <w:rFonts w:ascii="Arial" w:hAnsi="Arial" w:cs="Arial"/>
      <w:sz w:val="24"/>
      <w:szCs w:val="24"/>
    </w:rPr>
  </w:style>
  <w:style w:type="character" w:styleId="Aufgloesung">
    <w:name w:val="aufg.loesung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ufgpChar">
    <w:name w:val="aufg.p Char"/>
    <w:qFormat/>
    <w:rPr>
      <w:sz w:val="23"/>
      <w:lang w:val="en-GB" w:bidi="ar-SA"/>
    </w:rPr>
  </w:style>
  <w:style w:type="character" w:styleId="Aufgsprecher">
    <w:name w:val="aufg.sprecher"/>
    <w:qFormat/>
    <w:rPr>
      <w:rFonts w:ascii="Arial" w:hAnsi="Arial" w:cs="Arial"/>
      <w:sz w:val="20"/>
      <w:szCs w:val="18"/>
    </w:rPr>
  </w:style>
  <w:style w:type="character" w:styleId="AufgaufgabentitelChar">
    <w:name w:val="aufg.aufgabentitel Char"/>
    <w:qFormat/>
    <w:rPr>
      <w:rFonts w:ascii="Arial" w:hAnsi="Arial" w:cs="Arial"/>
      <w:b/>
      <w:sz w:val="22"/>
      <w:lang w:val="en-GB" w:bidi="ar-SA"/>
    </w:rPr>
  </w:style>
  <w:style w:type="character" w:styleId="Aufgphonetik">
    <w:name w:val="aufg.phonetik"/>
    <w:qFormat/>
    <w:rPr>
      <w:rFonts w:ascii="Klett 55 PhonSer" w:hAnsi="Klett 55 PhonSer" w:cs="Klett 55 PhonSer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fgp">
    <w:name w:val="aufg.p"/>
    <w:qFormat/>
    <w:pPr>
      <w:widowControl/>
      <w:tabs>
        <w:tab w:val="clear" w:pos="709"/>
        <w:tab w:val="left" w:pos="397" w:leader="none"/>
        <w:tab w:val="right" w:pos="9072" w:leader="none"/>
      </w:tabs>
      <w:bidi w:val="0"/>
      <w:spacing w:lineRule="exact" w:line="256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Aufgphalbe">
    <w:name w:val="aufg.p.halbe"/>
    <w:basedOn w:val="Aufgp"/>
    <w:next w:val="Aufgp"/>
    <w:qFormat/>
    <w:pPr>
      <w:spacing w:lineRule="exact" w:line="128"/>
    </w:pPr>
    <w:rPr/>
  </w:style>
  <w:style w:type="paragraph" w:styleId="Aufgkopflinks">
    <w:name w:val="aufg.kopf.links"/>
    <w:qFormat/>
    <w:pPr>
      <w:widowControl/>
      <w:shd w:fill="B3B3B3" w:val="clear"/>
      <w:tabs>
        <w:tab w:val="clear" w:pos="709"/>
        <w:tab w:val="left" w:pos="-624" w:leader="none"/>
        <w:tab w:val="left" w:pos="0" w:leader="none"/>
        <w:tab w:val="left" w:pos="113" w:leader="none"/>
      </w:tabs>
      <w:bidi w:val="0"/>
      <w:spacing w:lineRule="exact" w:line="680"/>
      <w:ind w:left="-1418" w:right="-1418" w:hanging="0"/>
    </w:pPr>
    <w:rPr>
      <w:rFonts w:ascii="Arial" w:hAnsi="Arial" w:eastAsia="Times New Roman" w:cs="Arial"/>
      <w:b/>
      <w:color w:val="FFFFFF"/>
      <w:sz w:val="36"/>
      <w:szCs w:val="36"/>
      <w:vertAlign w:val="subscript"/>
      <w:lang w:val="de-DE" w:bidi="ar-SA" w:eastAsia="zh-CN"/>
    </w:rPr>
  </w:style>
  <w:style w:type="paragraph" w:styleId="Aufgkopfrechts">
    <w:name w:val="aufg.kopf.rechts"/>
    <w:qFormat/>
    <w:pPr>
      <w:widowControl/>
      <w:shd w:fill="B3B3B3" w:val="clear"/>
      <w:tabs>
        <w:tab w:val="clear" w:pos="709"/>
        <w:tab w:val="right" w:pos="8959" w:leader="none"/>
        <w:tab w:val="left" w:pos="9072" w:leader="none"/>
        <w:tab w:val="left" w:pos="9752" w:leader="none"/>
      </w:tabs>
      <w:bidi w:val="0"/>
      <w:spacing w:lineRule="exact" w:line="680"/>
      <w:ind w:left="-1418" w:right="-1418" w:hanging="0"/>
    </w:pPr>
    <w:rPr>
      <w:rFonts w:ascii="Arial" w:hAnsi="Arial" w:eastAsia="Times New Roman" w:cs="Arial"/>
      <w:b/>
      <w:color w:val="FFFFFF"/>
      <w:sz w:val="36"/>
      <w:szCs w:val="36"/>
      <w:vertAlign w:val="subscript"/>
      <w:lang w:val="de-DE" w:bidi="ar-SA" w:eastAsia="zh-CN"/>
    </w:rPr>
  </w:style>
  <w:style w:type="paragraph" w:styleId="Aufgaufgabentitel">
    <w:name w:val="aufg.aufgabentitel"/>
    <w:basedOn w:val="Aufgp"/>
    <w:next w:val="Aufgarbeitsanweisung"/>
    <w:qFormat/>
    <w:pPr>
      <w:spacing w:lineRule="auto" w:line="240" w:before="0" w:after="120"/>
    </w:pPr>
    <w:rPr>
      <w:rFonts w:ascii="Arial" w:hAnsi="Arial" w:cs="Arial"/>
      <w:b/>
      <w:sz w:val="22"/>
    </w:rPr>
  </w:style>
  <w:style w:type="paragraph" w:styleId="Aufgarbeitsanweisung">
    <w:name w:val="aufg.arbeitsanweisung"/>
    <w:basedOn w:val="Aufgp"/>
    <w:next w:val="Aufgp"/>
    <w:qFormat/>
    <w:pPr/>
    <w:rPr>
      <w:rFonts w:ascii="Arial" w:hAnsi="Arial" w:cs="Arial"/>
      <w:i/>
      <w:sz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Aufgtabelletext">
    <w:name w:val="aufg.tabelle.text"/>
    <w:basedOn w:val="Aufgp"/>
    <w:qFormat/>
    <w:pPr>
      <w:spacing w:before="110" w:after="110"/>
      <w:ind w:left="85" w:right="85" w:hanging="0"/>
    </w:pPr>
    <w:rPr>
      <w:rFonts w:ascii="Arial" w:hAnsi="Arial" w:cs="Arial"/>
      <w:sz w:val="20"/>
    </w:rPr>
  </w:style>
  <w:style w:type="paragraph" w:styleId="Aufgtabelletitel">
    <w:name w:val="aufg.tabelle.titel"/>
    <w:basedOn w:val="Aufgtabelletext"/>
    <w:next w:val="Aufgtabelletext"/>
    <w:qFormat/>
    <w:pPr/>
    <w:rPr>
      <w:b/>
    </w:rPr>
  </w:style>
  <w:style w:type="paragraph" w:styleId="Aufgvorgabe">
    <w:name w:val="aufg.vorgabe"/>
    <w:basedOn w:val="Aufgp"/>
    <w:next w:val="Aufgp"/>
    <w:qFormat/>
    <w:pPr>
      <w:jc w:val="center"/>
    </w:pPr>
    <w:rPr>
      <w:rFonts w:ascii="Arial" w:hAnsi="Arial" w:cs="Arial"/>
      <w:sz w:val="22"/>
    </w:rPr>
  </w:style>
  <w:style w:type="paragraph" w:styleId="Aufgschreiblinie">
    <w:name w:val="aufg.schreiblinie"/>
    <w:basedOn w:val="Aufgp"/>
    <w:qFormat/>
    <w:pPr>
      <w:spacing w:lineRule="exact" w:line="510"/>
    </w:pPr>
    <w:rPr/>
  </w:style>
  <w:style w:type="paragraph" w:styleId="Aufglueckentext">
    <w:name w:val="aufg.lueckentext"/>
    <w:basedOn w:val="Aufgschreiblinie"/>
    <w:qFormat/>
    <w:pPr/>
    <w:rPr/>
  </w:style>
  <w:style w:type="paragraph" w:styleId="Aufgbildbeschreibung">
    <w:name w:val="aufg.bildbeschreibung"/>
    <w:basedOn w:val="Aufgp"/>
    <w:qFormat/>
    <w:pPr>
      <w:shd w:fill="FFFFFF" w:val="clear"/>
      <w:spacing w:lineRule="atLeast" w:line="256"/>
      <w:ind w:left="57" w:right="57" w:hanging="0"/>
    </w:pPr>
    <w:rPr>
      <w:i/>
      <w:sz w:val="20"/>
    </w:rPr>
  </w:style>
  <w:style w:type="paragraph" w:styleId="Aufgpliste">
    <w:name w:val="aufg.p.liste"/>
    <w:basedOn w:val="Aufgp"/>
    <w:qFormat/>
    <w:pPr>
      <w:ind w:left="397" w:hanging="397"/>
    </w:pPr>
    <w:rPr/>
  </w:style>
  <w:style w:type="paragraph" w:styleId="Aufgbildunterschrift">
    <w:name w:val="aufg.bildunterschrift"/>
    <w:basedOn w:val="Aufgp"/>
    <w:qFormat/>
    <w:pPr/>
    <w:rPr>
      <w:rFonts w:ascii="Arial" w:hAnsi="Arial" w:cs="Arial"/>
      <w:sz w:val="18"/>
    </w:rPr>
  </w:style>
  <w:style w:type="paragraph" w:styleId="Aufgsprechblase">
    <w:name w:val="aufg.sprechblase"/>
    <w:basedOn w:val="Aufgp"/>
    <w:qFormat/>
    <w:pPr>
      <w:jc w:val="center"/>
    </w:pPr>
    <w:rPr>
      <w:rFonts w:ascii="Arial" w:hAnsi="Arial" w:cs="Arial"/>
      <w:sz w:val="19"/>
    </w:rPr>
  </w:style>
  <w:style w:type="paragraph" w:styleId="Aufgunittitel">
    <w:name w:val="aufg.unittitel"/>
    <w:basedOn w:val="Aufgp"/>
    <w:next w:val="Aufgp"/>
    <w:qFormat/>
    <w:pPr>
      <w:spacing w:lineRule="auto" w:line="240" w:before="0" w:after="220"/>
    </w:pPr>
    <w:rPr>
      <w:rFonts w:ascii="Arial" w:hAnsi="Arial" w:cs="Arial"/>
      <w:b/>
      <w:sz w:val="26"/>
    </w:rPr>
  </w:style>
  <w:style w:type="paragraph" w:styleId="Aufgschreiblinieliste">
    <w:name w:val="aufg.schreiblinie.liste"/>
    <w:basedOn w:val="Aufgschreiblinie"/>
    <w:qFormat/>
    <w:pPr>
      <w:ind w:left="397" w:hanging="397"/>
    </w:pPr>
    <w:rPr/>
  </w:style>
  <w:style w:type="paragraph" w:styleId="Aufgarbeitsanweisungliste">
    <w:name w:val="aufg.arbeitsanweisung.liste"/>
    <w:basedOn w:val="Aufgarbeitsanweisung"/>
    <w:qFormat/>
    <w:pPr>
      <w:ind w:left="397" w:hanging="397"/>
    </w:pPr>
    <w:rPr/>
  </w:style>
  <w:style w:type="paragraph" w:styleId="Aufgfussnote">
    <w:name w:val="aufg.fussnote"/>
    <w:basedOn w:val="Aufgp"/>
    <w:qFormat/>
    <w:pPr/>
    <w:rPr>
      <w:rFonts w:ascii="Arial" w:hAnsi="Arial" w:cs="Arial"/>
      <w:sz w:val="16"/>
      <w:szCs w:val="16"/>
    </w:rPr>
  </w:style>
  <w:style w:type="paragraph" w:styleId="Aufgaufgabentitelziffer">
    <w:name w:val="aufg.aufgabentitel.ziffer"/>
    <w:basedOn w:val="Aufgaufgabentitel"/>
    <w:qFormat/>
    <w:pPr>
      <w:shd w:fill="B3B3B3" w:val="clear"/>
      <w:jc w:val="center"/>
    </w:pPr>
    <w:rPr>
      <w:color w:val="FFFFF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6:00Z</dcterms:created>
  <dc:creator/>
  <dc:description/>
  <cp:keywords/>
  <dc:language>en-US</dc:language>
  <cp:lastModifiedBy>EKV</cp:lastModifiedBy>
  <cp:lastPrinted>2006-01-19T16:31:00Z</cp:lastPrinted>
  <dcterms:modified xsi:type="dcterms:W3CDTF">2014-06-27T05:19:00Z</dcterms:modified>
  <cp:revision>4</cp:revision>
  <dc:subject/>
  <dc:title>808292</dc:title>
</cp:coreProperties>
</file>