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9</w:t>
        <w:tab/>
        <w:t>Love at first sight</w:t>
      </w:r>
    </w:p>
    <w:p>
      <w:pPr>
        <w:pStyle w:val="Aufgaufgabentitel"/>
        <w:rPr>
          <w:lang w:val="de-DE"/>
        </w:rPr>
      </w:pPr>
      <w:r>
        <w:rPr>
          <w:lang w:val="de-DE"/>
        </w:rPr>
        <w:t>A1.25</w:t>
      </w:r>
    </w:p>
    <w:p>
      <w:pPr>
        <w:pStyle w:val="Aufgp"/>
        <w:rPr>
          <w:lang w:val="de-DE"/>
        </w:rPr>
      </w:pPr>
      <w:r>
        <w:rPr>
          <w:lang w:val="de-DE"/>
        </w:rPr>
      </w:r>
    </w:p>
    <w:p>
      <w:pPr>
        <w:pStyle w:val="Aufgp"/>
        <w:rPr/>
      </w:pPr>
      <w:r>
        <w:rPr/>
        <w:t xml:space="preserve">Hi, I'm Tessa. I want to tell you about my holiday last summer when I flew with my friend Lily to Berlin for two weeks. The flight was long. It lasted eight hours. When I left New York, the sky was grey and it was raining, but when we arrived in Berlin, the sun was shining. </w:t>
      </w:r>
    </w:p>
    <w:p>
      <w:pPr>
        <w:pStyle w:val="Aufgp"/>
        <w:rPr/>
      </w:pPr>
      <w:r>
        <w:rPr/>
      </w:r>
    </w:p>
    <w:p>
      <w:pPr>
        <w:pStyle w:val="Aufgp"/>
        <w:rPr/>
      </w:pPr>
      <w:r>
        <w:rPr/>
        <w:t>Lily and I took the bus into the city centre. We were really excited and it was funny to see all the signs and the names of the shops in German. The bus passed some famous places such as the Brandenburg Gate and the Sony Center. Lily and I knew them from the pictures in our travel guide.</w:t>
      </w:r>
    </w:p>
    <w:p>
      <w:pPr>
        <w:pStyle w:val="Aufgp"/>
        <w:rPr/>
      </w:pPr>
      <w:r>
        <w:rPr/>
      </w:r>
    </w:p>
    <w:p>
      <w:pPr>
        <w:pStyle w:val="Aufgp"/>
        <w:rPr/>
      </w:pPr>
      <w:r>
        <w:rPr/>
        <w:t xml:space="preserve">Finally we arrived at our small guest house. It only had a few rooms, but it was clean, comfortable and cheap. We were tired, but we were too excited to sleep and we couldn't wait to see more of the city. So we left our packed suitcases in our rooms and went out to explore. We took the subway to the Kurfürstendamm, a long, wide shopping street. While we were sitting in the subway train, two musicians got on. They were wearing colourful clothes and carrying guitars. They played one of my favourite guitar pieces. It's called Romance.  </w:t>
      </w:r>
    </w:p>
    <w:p>
      <w:pPr>
        <w:pStyle w:val="Aufgp"/>
        <w:rPr/>
      </w:pPr>
      <w:r>
        <w:rPr/>
      </w:r>
    </w:p>
    <w:p>
      <w:pPr>
        <w:pStyle w:val="Aufgp"/>
        <w:rPr/>
      </w:pPr>
      <w:r>
        <w:rPr/>
        <w:t xml:space="preserve">We walked up and down the famous shopping street and looked at the wonderful shops until we couldn't walk anymore. We were so tired. We decided to have a pizza, go back to the guest house, go to bed early and have an early start the next morning. While we were walking back to the subway, we saw the same musicians again and they were playing Romance again. </w:t>
      </w:r>
    </w:p>
    <w:p>
      <w:pPr>
        <w:pStyle w:val="Aufgp"/>
        <w:rPr/>
      </w:pPr>
      <w:r>
        <w:rPr/>
      </w:r>
    </w:p>
    <w:p>
      <w:pPr>
        <w:pStyle w:val="Aufgp"/>
        <w:rPr/>
      </w:pPr>
      <w:r>
        <w:rPr/>
        <w:t>The next morning there was a big surprise for us when we went down to breakfast. When we went into the breakfast room, two boys were sitting at a table near the window. It was Brandon and Scott - two boys from our class at college in New York! It was so funny. We were very, very surprised to see each other!</w:t>
      </w:r>
    </w:p>
    <w:p>
      <w:pPr>
        <w:pStyle w:val="Aufgp"/>
        <w:rPr/>
      </w:pPr>
      <w:r>
        <w:rPr/>
        <w:t>Anyway, we decided to do our city tours together. We visited all the famous places together, ate in funny, cheap little cafés, went to discos and walked and walked through the city for hours and hours. And guess what – we saw those musicians again seven times! And seven times we heard them play Romance. I think it was the only piece they knew!</w:t>
      </w:r>
    </w:p>
    <w:p>
      <w:pPr>
        <w:pStyle w:val="Aufgp"/>
        <w:rPr/>
      </w:pPr>
      <w:r>
        <w:rPr/>
      </w:r>
    </w:p>
    <w:p>
      <w:pPr>
        <w:pStyle w:val="Aufgp"/>
        <w:rPr/>
      </w:pPr>
      <w:r>
        <w:rPr/>
        <w:t>Well, while we were doing all these things together, Lily decided she liked Scott a lot, and I really liked Brandon so by the end of the holiday Lily and Scott and Brandon and I were in love. I am happy to say that back here in New York both couples are still together. And today every time we hear Romance we think of the great time we had in Berlin.  That was really my best holiday ever.</w:t>
      </w:r>
    </w:p>
    <w:p>
      <w:pPr>
        <w:pStyle w:val="Normal"/>
        <w:rPr/>
      </w:pPr>
      <w:r>
        <w:rPr/>
      </w:r>
    </w:p>
    <w:p>
      <w:pPr>
        <w:pStyle w:val="Normal"/>
        <w:rPr/>
      </w:pPr>
      <w:r>
        <w:rPr/>
      </w:r>
    </w:p>
    <w:p>
      <w:pPr>
        <w:pStyle w:val="Aufgunittitel"/>
        <w:rPr>
          <w:lang w:val="de-DE"/>
        </w:rPr>
      </w:pPr>
      <w:r>
        <w:rPr>
          <w:lang w:val="de-DE"/>
        </w:rPr>
        <w:t>Unit 9</w:t>
        <w:tab/>
        <w:t xml:space="preserve"> Love at first sight</w:t>
      </w:r>
    </w:p>
    <w:p>
      <w:pPr>
        <w:pStyle w:val="Aufgaufgabentitel"/>
        <w:rPr>
          <w:lang w:val="de-DE"/>
        </w:rPr>
      </w:pPr>
      <w:r>
        <w:rPr>
          <w:lang w:val="de-DE"/>
        </w:rPr>
        <w:t>A1.27</w:t>
      </w:r>
    </w:p>
    <w:p>
      <w:pPr>
        <w:pStyle w:val="Aufgp"/>
        <w:rPr>
          <w:lang w:val="de-DE"/>
        </w:rPr>
      </w:pPr>
      <w:r>
        <w:rPr>
          <w:lang w:val="de-DE"/>
        </w:rPr>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t>I’ve been a teacher at Long Park Primary School in Cardiff for ten years. I teach the pupils in the second year. There are twenty-five children in my class, boys and girls. In England and Wales, children start primary school at the age of five, so my pupils are about six years old. The pupils will spend six years at my school, then they’ll go to a secondary school when they’re eleven.</w:t>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t>I’m with my class all day and we have all our lessons together. The school day begins at 9 o’clock and finishes at a quarter past three. The children get an hour at lunchtime and they usually stay at school. In some big schools there’s a kitchen and the children can eat a hot meal. But we haven’t got a kitchen at Long Park School,</w:t>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t>and the children bring sandwiches and a drink. In all schools in England and Wales we give the children fruit, too – an apple, an orange or a banana, for example.</w:t>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t>In most primary schools in the UK the children wear a uniform, and we have a uniform here in my school – a white shirt or blouse, a tie (for the boys and for the girls), grey trousers for the boys and grey skirts for the girls. When it’s cold, the children also wear a grey pullover.</w:t>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r>
    </w:p>
    <w:p>
      <w:pPr>
        <w:pStyle w:val="Normal"/>
        <w:autoSpaceDE w:val="false"/>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t>We’re always busy at the school. There are our normal lessons, but we also have clubs every day, sometimes at lunchtime and sometimes after school. For example, we have a swimming club every week, and a dance class. It’s hard work, but I love my job and I don’t want to change!</w:t>
      </w:r>
    </w:p>
    <w:p>
      <w:pPr>
        <w:pStyle w:val="Normal"/>
        <w:rPr>
          <w:rFonts w:ascii="KlettSwift;Times New Roman" w:hAnsi="KlettSwift;Times New Roman" w:cs="KlettSwift;Times New Roman"/>
          <w:color w:val="000000"/>
          <w:szCs w:val="16"/>
          <w:lang w:val="en-GB"/>
        </w:rPr>
      </w:pPr>
      <w:r>
        <w:rPr>
          <w:rFonts w:cs="KlettSwift;Times New Roman" w:ascii="KlettSwift;Times New Roman" w:hAnsi="KlettSwift;Times New Roman"/>
          <w:color w:val="000000"/>
          <w:szCs w:val="16"/>
          <w:lang w:val="en-GB"/>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 w:name="KlettSwif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588" w:type="dxa"/>
          <w:tcBorders/>
        </w:tcPr>
        <w:p>
          <w:pPr>
            <w:pStyle w:val="Aufgfusszeile"/>
            <w:rPr/>
          </w:pPr>
          <w:r>
            <w:rPr/>
            <w:t>Gateway Schülerbuch</w:t>
          </w:r>
        </w:p>
        <w:p>
          <w:pPr>
            <w:pStyle w:val="Aufgfusszeile"/>
            <w:rPr/>
          </w:pPr>
          <w:r>
            <w:rPr/>
            <w:t>ISBN: 978-3-12-809280-5</w:t>
          </w:r>
        </w:p>
        <w:p>
          <w:pPr>
            <w:pStyle w:val="Aufgfusszeile"/>
            <w:rPr/>
          </w:pPr>
          <w:r>
            <w:rPr/>
            <w:t>ISBN: 978-3-12-809270-6</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9</w:t>
      <w:tab/>
      <w:tab/>
    </w:r>
    <w:r>
      <w:rPr>
        <w:rStyle w:val="Aufgkopflektionsteil"/>
      </w:rPr>
      <w:t>Hör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4">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9</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5:00Z</dcterms:created>
  <dc:creator>Ernst Klett Verlag, Stuttgart</dc:creator>
  <dc:description/>
  <cp:keywords/>
  <dc:language>en-US</dc:language>
  <cp:lastModifiedBy>Prakt_BS</cp:lastModifiedBy>
  <cp:lastPrinted>2006-01-19T16:31:00Z</cp:lastPrinted>
  <dcterms:modified xsi:type="dcterms:W3CDTF">2012-02-13T15:45:00Z</dcterms:modified>
  <cp:revision>4</cp:revision>
  <dc:subject/>
  <dc:title>Gateway Schülerbuch, ISBN: 978-3-12-809280-5, ISBN: 978-3-12-809270-6</dc:title>
</cp:coreProperties>
</file>