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>
          <w:lang w:val="de-DE"/>
        </w:rPr>
      </w:pPr>
      <w:r>
        <w:rPr>
          <w:lang w:val="de-DE"/>
        </w:rPr>
        <w:t>Unit 8</w:t>
        <w:tab/>
        <w:t>Career plans</w:t>
      </w:r>
    </w:p>
    <w:p>
      <w:pPr>
        <w:pStyle w:val="Aufgaufgabentitel"/>
        <w:rPr/>
      </w:pPr>
      <w:r>
        <w:rPr/>
        <w:t>A1.23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630"/>
      </w:tblGrid>
      <w:tr>
        <w:trPr/>
        <w:tc>
          <w:tcPr>
            <w:tcW w:w="1440" w:type="dxa"/>
            <w:tcBorders/>
          </w:tcPr>
          <w:p>
            <w:pPr>
              <w:pStyle w:val="Aufgp"/>
              <w:rPr/>
            </w:pPr>
            <w:r>
              <w:rPr/>
              <w:t>1 Judyta</w:t>
            </w:r>
          </w:p>
        </w:tc>
        <w:tc>
          <w:tcPr>
            <w:tcW w:w="7630" w:type="dxa"/>
            <w:tcBorders/>
          </w:tcPr>
          <w:p>
            <w:pPr>
              <w:pStyle w:val="Aufgp"/>
              <w:rPr/>
            </w:pPr>
            <w:r>
              <w:rPr/>
              <w:t>I’m Judyta and I’m from Poland. I’m doing a nursing course at my college in Poland. It’s a three-year course so I expect I'll nearly twenty when it finishes. When I'm finished, I'm going to come back to England and work in an English hospital. Working in an English hospital has a lot of advantages. Employers usually give generous health and social care benefits to their employees, and the pay is good. I'm going to work here for a couple of years. I think it'll be great to earn money, and I expect I'll be able to save some to take home with me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Aufgp"/>
              <w:rPr/>
            </w:pPr>
            <w:r>
              <w:rPr/>
              <w:t xml:space="preserve">2.Niku </w:t>
            </w:r>
          </w:p>
        </w:tc>
        <w:tc>
          <w:tcPr>
            <w:tcW w:w="7630" w:type="dxa"/>
            <w:tcBorders/>
          </w:tcPr>
          <w:p>
            <w:pPr>
              <w:pStyle w:val="Aufgp"/>
              <w:rPr/>
            </w:pPr>
            <w:r>
              <w:rPr/>
              <w:t>I'm Niku. I come from Romania. One day I'm going to be a bricklayer. At the moment I'm doing an apprenticeship in my home country. I'm going to work for a construction company. I'm going to work in Romania, not only because my country needs bricklayers, but also because my girlfriend lives there, and we're going to get married later when I have a job. I'm sure we'll have a good future together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Aufgp"/>
              <w:rPr/>
            </w:pPr>
            <w:r>
              <w:rPr/>
              <w:t xml:space="preserve">3 Nola </w:t>
            </w:r>
          </w:p>
        </w:tc>
        <w:tc>
          <w:tcPr>
            <w:tcW w:w="7630" w:type="dxa"/>
            <w:tcBorders/>
          </w:tcPr>
          <w:p>
            <w:pPr>
              <w:pStyle w:val="Aufgp"/>
              <w:rPr/>
            </w:pPr>
            <w:r>
              <w:rPr/>
              <w:t>Hi, I'm Nola from Ireland. I'm studying at an agricultural college in Dublin. I'm going to be a farmer because I love working outside. It rains a lot in Ireland, so of course I'll to have the right kind of clothes. I'll probably go to work for my uncle. He has a large farm, and I've often worked there in the holidays.  Farming is physically hard work, but I hope I'll be able to do it for the rest of my life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Aufgp"/>
              <w:rPr/>
            </w:pPr>
            <w:r>
              <w:rPr/>
              <w:t>4 Gerald</w:t>
            </w:r>
          </w:p>
        </w:tc>
        <w:tc>
          <w:tcPr>
            <w:tcW w:w="7630" w:type="dxa"/>
            <w:tcBorders/>
          </w:tcPr>
          <w:p>
            <w:pPr>
              <w:pStyle w:val="Aufgp"/>
              <w:rPr/>
            </w:pPr>
            <w:r>
              <w:rPr/>
              <w:t>This is Gerald from Germany. I'm going to work for a construction company, too, like Niku. But I'm learning to be an electrician so my job will be different. I love travelling, so I'm going to apply for a job in a big international company. I hope they'll send me all over the world. It'll be really exciting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Aufgp"/>
              <w:rPr/>
            </w:pPr>
            <w:r>
              <w:rPr/>
              <w:t>5 Marianne</w:t>
            </w:r>
          </w:p>
        </w:tc>
        <w:tc>
          <w:tcPr>
            <w:tcW w:w="7630" w:type="dxa"/>
            <w:tcBorders/>
          </w:tcPr>
          <w:p>
            <w:pPr>
              <w:pStyle w:val="Aufgp"/>
              <w:rPr/>
            </w:pPr>
            <w:r>
              <w:rPr/>
              <w:t>Bonjour, I'm Marianne and I come from France. I'm doing a business course and I've got one more year before I leave college. Then I'm going to try to get a job in Paris, our capital city.. I'm interested in fashion and Paris is one of Europe's fashion capitals. I think I'll have children one day, but not until later. I'm not going to get married until I'm at least thirty!</w:t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aufgabentitel"/>
        <w:rPr>
          <w:lang w:val="de-DE"/>
        </w:rPr>
      </w:pPr>
      <w:r>
        <w:rPr>
          <w:lang w:val="de-DE"/>
        </w:rPr>
        <w:t>A1.24</w:t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/>
      </w:pPr>
      <w:r>
        <w:rPr/>
        <w:t>Harald Schulte is a mechanic in a large car repair workshop in Germany. This week, he’s on a training course in London. It’s the first evening of the course and people are meeting for the first time …</w:t>
      </w:r>
    </w:p>
    <w:p>
      <w:pPr>
        <w:pStyle w:val="Aufgp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70"/>
      </w:tblGrid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Mr Watts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How do you do. I’m George Watts. I’m the organiser of the course this week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Pleased to meet you, Mr Watts. I’m Harald Schulte from German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Mr Watts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Did you fly over from Germany today, Mr Schulte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Yes, I flew over this afternoon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Mr Watts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And how was your flight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Fine, thank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Mr Watts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Good. Well, I’ll see you during the week. Enjoy the cours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Thanks very much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Luke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Hi, can I introduce myself? I’m Luk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Hi, Luke. I’m Harald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Luke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Where are you from, Harald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I’m from a place called Wiesbaden in Germany. What aboutyou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Luke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I’m from here in England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From London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Luke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No, from Newcastle. It’s a big town in the north-east. Is this your first visit to England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ufgp"/>
              <w:rPr/>
            </w:pPr>
            <w:r>
              <w:rPr/>
              <w:t>Harald</w:t>
            </w:r>
          </w:p>
        </w:tc>
        <w:tc>
          <w:tcPr>
            <w:tcW w:w="8170" w:type="dxa"/>
            <w:tcBorders/>
          </w:tcPr>
          <w:p>
            <w:pPr>
              <w:pStyle w:val="Aufgp"/>
              <w:rPr/>
            </w:pPr>
            <w:r>
              <w:rPr/>
              <w:t xml:space="preserve"> </w:t>
            </w:r>
            <w:r>
              <w:rPr/>
              <w:t>No, not quite. I was …</w:t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altName w:val="Swif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0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Orange Line 1</w:t>
          </w:r>
        </w:p>
        <w:p>
          <w:pPr>
            <w:pStyle w:val="Aufgfusszeile"/>
            <w:rPr/>
          </w:pPr>
          <w:r>
            <w:rPr/>
            <w:t>ISBN-10: 3-12-547511-2</w:t>
          </w:r>
        </w:p>
        <w:p>
          <w:pPr>
            <w:pStyle w:val="Aufgfusszeile"/>
            <w:rPr/>
          </w:pPr>
          <w:r>
            <w:rPr/>
            <w:t>ISBN-13: 978-3-12-547511-2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Gateway Schülerbuch</w:t>
          </w:r>
        </w:p>
        <w:p>
          <w:pPr>
            <w:pStyle w:val="Aufgfusszeile"/>
            <w:rPr/>
          </w:pPr>
          <w:r>
            <w:rPr/>
            <w:t>ISBN: 978-3-12-809280-5</w:t>
          </w:r>
        </w:p>
        <w:p>
          <w:pPr>
            <w:pStyle w:val="Aufgfusszeile"/>
            <w:rPr/>
          </w:pPr>
          <w:r>
            <w:rPr/>
            <w:t>ISBN: 978-3-12-809270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X</w:t>
      <w:tab/>
      <w:tab/>
    </w:r>
    <w:r>
      <w:rPr>
        <w:rStyle w:val="Aufgkopflektionsteil"/>
      </w:rPr>
      <w:t>Navig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Hörtexte</w:t>
      <w:tab/>
      <w:tab/>
    </w:r>
    <w:r>
      <w:rPr/>
      <w:t>8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;Swift" w:hAnsi="Klett 55 PhonSer;Swift" w:cs="Klett 55 PhonSer;Swift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3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2-02-13T15:43:00Z</dcterms:modified>
  <cp:revision>3</cp:revision>
  <dc:subject/>
  <dc:title>Gateway Schülerbuch, ISBN: 978-3-12-809280-5, ISBN: 978-3-12-809270-6</dc:title>
</cp:coreProperties>
</file>