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>
          <w:lang w:val="de-DE"/>
        </w:rPr>
      </w:pPr>
      <w:r>
        <w:rPr>
          <w:lang w:val="de-DE"/>
        </w:rPr>
        <w:t>Unit 6</w:t>
        <w:tab/>
        <w:t>Have you ever…?</w:t>
      </w:r>
    </w:p>
    <w:p>
      <w:pPr>
        <w:pStyle w:val="Aufgaufgabentitel"/>
        <w:rPr>
          <w:lang w:val="de-DE"/>
        </w:rPr>
      </w:pPr>
      <w:r>
        <w:rPr>
          <w:lang w:val="de-DE"/>
        </w:rPr>
        <w:t>A1.19</w:t>
      </w:r>
    </w:p>
    <w:p>
      <w:pPr>
        <w:pStyle w:val="Normal"/>
        <w:rPr>
          <w:rFonts w:eastAsia="PoloST11K-Leicht"/>
          <w:lang w:val="de-DE"/>
        </w:rPr>
      </w:pPr>
      <w:r>
        <w:rPr>
          <w:rFonts w:eastAsia="PoloST11K-Leicht"/>
          <w:lang w:val="de-DE"/>
        </w:rPr>
      </w:r>
    </w:p>
    <w:p>
      <w:pPr>
        <w:pStyle w:val="Aufgp"/>
        <w:rPr/>
      </w:pPr>
      <w:r>
        <w:rPr/>
        <w:t xml:space="preserve">Lots of different people hire helicopters from us at Northern Air Services, but one day last month, it was exciting, because a film company hired a helicopter for the day. The star of the film was Brad Pitt and he was there, too. 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 xml:space="preserve">The day – it was a Wednesday – started at 8 o’clock. Lots of people from the film company arrived with cameras and lights and microphones and other things. Then at 9 o’clock the film director arrived with Brad. They drank some coffee, then at about 10 o’clock they started filming. In the first scene, Brad was in a car, and he drove very fast across the airport. 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 xml:space="preserve">Everything was OK until about midday. Then there was a big problem. The next scene was the scene with the helicopter. A man with a machine gun in the helicopter wanted to kill Brad – but the actor who was the man in the helicopter wasn’t there! 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>The director talked a lot on his mobile, then he talked to my boss. And then, the director and my boss looked at me! After a minute or two, they came over. My boss said: “Tim, this is Mr Steinberg, the film director.” I said “hello” and then Mr Steinberg said: “Tim, have you ever been in a movie?” I laughed and said: “No, never.” Then he said: “Would you like to be in a movie?” and I said “Yes, of course!” “Great!” said Mr Steinberg, “Then you’re the guy in the helicopter!”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>They gave me the machine gun – it was just a dummy, of course, but it was very loud – and I put on my baseball cap and an old jacket and climbed into the helicopter. In the helicopter with me was a guy from the film company.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>The pilot took off, and we flew into the air. Below me, I saw the car again with Brad. The pilot flew down near to the car. I sat in the door of the helicopter and waited. Then the guy from the film company looked at me and shouted: “Now!” I fired the machine gun. It was absolutely great!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>Five minutes later we landed again. My boss and the film director smiled and said: “Congratulations, Tim. Excellent!” And then Brad Pitt came over and he said: “Good work, Tim!” and he shook my hand. It was fantastic.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>So that’s my story. Now, if people ask me: “Have you ever been in a movie?” I say: “Yeah, sure. Brad Pitt and I are best friends!”</w:t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aufgabentitel"/>
        <w:rPr>
          <w:lang w:val="de-DE"/>
        </w:rPr>
      </w:pPr>
      <w:r>
        <w:rPr>
          <w:lang w:val="de-DE"/>
        </w:rPr>
        <w:t>A1.20</w:t>
      </w:r>
    </w:p>
    <w:p>
      <w:pPr>
        <w:pStyle w:val="Aufgp"/>
        <w:rPr>
          <w:lang w:val="de-DE"/>
        </w:rPr>
      </w:pPr>
      <w:r>
        <w:rPr>
          <w:lang w:val="de-DE"/>
        </w:rPr>
      </w:r>
    </w:p>
    <w:p>
      <w:pPr>
        <w:pStyle w:val="Aufgp"/>
        <w:rPr/>
      </w:pPr>
      <w:r>
        <w:rPr/>
        <w:t>Conversation 1</w:t>
      </w:r>
    </w:p>
    <w:p>
      <w:pPr>
        <w:pStyle w:val="Aufgp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Schuhmann Architects, guten Tag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Woman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Oh, hi. Could I speak to Mr Waldmann, please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Who’s calling, please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Woman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It’s Diane Smith. I’m the English project engineer on the new museum project in Lond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One moment, please, Ms Smith. I’m putting you through now.</w:t>
            </w:r>
          </w:p>
        </w:tc>
      </w:tr>
    </w:tbl>
    <w:p>
      <w:pPr>
        <w:pStyle w:val="Aufgp"/>
        <w:rPr/>
      </w:pPr>
      <w:r>
        <w:rPr/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>Conversation 2</w:t>
      </w:r>
    </w:p>
    <w:p>
      <w:pPr>
        <w:pStyle w:val="Aufgp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Schuhmann Architects, guten Tag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Do you speak English, please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Certainly. My name’s Leo Besold. How may I help you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Thanks. Could I speak to Ms Henneke, please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I’m sorry but she isn’t in the office at the moment. Can she call you back this afternoon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Yes, OK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Who’s calling please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It’s Fredrik Olsson. I’m the Swedish project manager on your project in Stockhol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Thanks, Mr Olsson. Does Ms Henneke have your number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Yes, she doe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I’ll tell her as soon as she comes into the office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Man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Thanks. Bye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Aufgp"/>
              <w:rPr/>
            </w:pPr>
            <w:r>
              <w:rPr/>
              <w:t xml:space="preserve">Leo </w:t>
            </w:r>
          </w:p>
        </w:tc>
        <w:tc>
          <w:tcPr>
            <w:tcW w:w="7810" w:type="dxa"/>
            <w:tcBorders/>
          </w:tcPr>
          <w:p>
            <w:pPr>
              <w:pStyle w:val="Aufgp"/>
              <w:rPr/>
            </w:pPr>
            <w:r>
              <w:rPr/>
              <w:t>You’re welcome. Goodbye.</w:t>
            </w:r>
          </w:p>
        </w:tc>
      </w:tr>
    </w:tbl>
    <w:p>
      <w:pPr>
        <w:pStyle w:val="Aufgp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altName w:val="Swif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</w:tcPr>
        <w:p>
          <w:pPr>
            <w:pStyle w:val="Aufgfusszeile"/>
            <w:rPr/>
          </w:pPr>
          <w:r>
            <w:rPr/>
            <w:t>Gateway Schülerbuch</w:t>
          </w:r>
        </w:p>
        <w:p>
          <w:pPr>
            <w:pStyle w:val="Aufgfusszeile"/>
            <w:rPr/>
          </w:pPr>
          <w:r>
            <w:rPr/>
            <w:t>ISBN: 978-3-12-809280-5</w:t>
          </w:r>
        </w:p>
        <w:p>
          <w:pPr>
            <w:pStyle w:val="Aufgfusszeile"/>
            <w:rPr/>
          </w:pPr>
          <w:r>
            <w:rPr/>
            <w:t>ISBN: 978-3-12-809270-6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Gateway Schülerbuch</w:t>
          </w:r>
        </w:p>
        <w:p>
          <w:pPr>
            <w:pStyle w:val="Aufgfusszeile"/>
            <w:rPr/>
          </w:pPr>
          <w:r>
            <w:rPr/>
            <w:t>ISBN: 978-3-12-809280-5</w:t>
          </w:r>
        </w:p>
        <w:p>
          <w:pPr>
            <w:pStyle w:val="Aufgfusszeile"/>
            <w:rPr/>
          </w:pPr>
          <w:r>
            <w:rPr/>
            <w:t>ISBN: 978-3-12-809270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6</w:t>
      <w:tab/>
      <w:tab/>
    </w:r>
    <w:r>
      <w:rPr>
        <w:rStyle w:val="Aufgkopflektionsteil"/>
      </w:rPr>
      <w:t>Hörtex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Hörtexte</w:t>
      <w:tab/>
      <w:tab/>
    </w:r>
    <w:r>
      <w:rPr/>
      <w:t>6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;Swift" w:hAnsi="Klett 55 PhonSer;Swift" w:cs="Klett 55 PhonSer;Swift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7:00Z</dcterms:created>
  <dc:creator>Ernst Klett Verlag, Stuttgart</dc:creator>
  <dc:description/>
  <cp:keywords/>
  <dc:language>en-US</dc:language>
  <cp:lastModifiedBy>Prakt_BS</cp:lastModifiedBy>
  <cp:lastPrinted>2006-01-19T16:31:00Z</cp:lastPrinted>
  <dcterms:modified xsi:type="dcterms:W3CDTF">2012-02-13T15:37:00Z</dcterms:modified>
  <cp:revision>2</cp:revision>
  <dc:subject/>
  <dc:title>Gateway Schülerbuch, ISBN: 978-3-12-809280-5, ISBN: 978-3-12-809270-6</dc:title>
</cp:coreProperties>
</file>