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Klassenarbeitsvorschlag Kapitel 8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</w:p>
          <w:p>
            <w:pPr>
              <w:pStyle w:val="Ekvaufzaehlung"/>
              <w:rPr/>
            </w:pPr>
            <w:r>
              <w:rPr/>
              <w:t>a)</w:t>
              <w:tab/>
            </w:r>
            <w:r>
              <w:rPr>
                <w:b/>
              </w:rPr>
              <w:t>Summarisches Verfahren</w:t>
            </w:r>
            <w:r>
              <w:rPr/>
              <w:t>: Die Arbeitsleistung wird anhand von Bewertungsmerkmalen erfasst (z. B. Arbeitskenntnis und Arbeitsbelastung), und daraufhin einer entsprechenden Lohngruppe zugeordnet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Analytisches Verfahren</w:t>
            </w:r>
            <w:r>
              <w:rPr/>
              <w:t>: Die Arbeitsleistung wird in Einzelanforderungen zerlegt, gewichtet und mit Punkten bewertet. Anhand der Gesamtpunktzahl wird die Tätigkeit einer Lohngruppe zugeordnet.</w:t>
            </w:r>
          </w:p>
          <w:p>
            <w:pPr>
              <w:pStyle w:val="Ekvaufzaehlung"/>
              <w:rPr/>
            </w:pPr>
            <w:r>
              <w:rPr/>
              <w:t>b)</w:t>
              <w:tab/>
            </w:r>
            <w:r>
              <w:rPr>
                <w:b/>
              </w:rPr>
              <w:t>Ecklohn</w:t>
            </w:r>
            <w:r>
              <w:rPr/>
              <w:t>: Der Lohn eines 21-jährigen Facharbeiters. Grundlage bei Tarifverhandlungen. Durch Zu- und Abschläge werden die Entgelte der anderen Lohngruppen ermittelt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</w:p>
          <w:p>
            <w:pPr>
              <w:pStyle w:val="Ekvaufzaehlung"/>
              <w:rPr/>
            </w:pPr>
            <w:r>
              <w:rPr/>
              <w:t>a)</w:t>
              <w:tab/>
            </w:r>
            <w:r>
              <w:rPr>
                <w:b/>
              </w:rPr>
              <w:t>Lohnformen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Zeitlohn</w:t>
            </w:r>
            <w:r>
              <w:rPr/>
              <w:t>: feste Vergütung für eine Zeiteinheit (z.</w:t>
            </w:r>
            <w:r>
              <w:rPr>
                <w:w w:val="50"/>
                <w:szCs w:val="19"/>
              </w:rPr>
              <w:t xml:space="preserve">  </w:t>
            </w:r>
            <w:r>
              <w:rPr/>
              <w:t>B. Stunden, Monat), eine genaue Bewertung der Arbeitsleistung ist nicht möglich, Voraussetzungen nicht erforderlich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Akkordlohn</w:t>
            </w:r>
            <w:r>
              <w:rPr/>
              <w:t>: Bezahlung nach Leistung, Voraussetzungen sind: Arbeitsabläufe und Arbeitsbedingungen müssen immer gleich sein, der Arbeitnehmer kann die Arbeitsleistung beeinflussen, das Arbeitsergebnis lässt sich leicht erfassen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Prämienlohn</w:t>
            </w:r>
            <w:r>
              <w:rPr/>
              <w:t>: Neben einer Grundvergütung wird eine Prämie für besondere Leistungen gezahlt. Voraussetzungen: Die besonderen Leistungen (z. B. Vermeidung von Stillstandzeiten, Qualitätssicherung) müssen messbar und von den Mitarbeitern beeinflussbar sein.</w:t>
            </w:r>
          </w:p>
          <w:p>
            <w:pPr>
              <w:pStyle w:val="Ekvaufzaehlung"/>
              <w:rPr/>
            </w:pPr>
            <w:r>
              <w:rPr/>
              <w:tab/>
              <w:t>Anwendung häufig bei Gruppenarbeiten im Rahmen von Zielvereinbarungen.</w:t>
            </w:r>
          </w:p>
          <w:p>
            <w:pPr>
              <w:pStyle w:val="Ekvaufzaehlung"/>
              <w:rPr/>
            </w:pPr>
            <w:r>
              <w:rPr/>
              <w:t>b)</w:t>
              <w:tab/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Vorteile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</w:r>
            <w:r>
              <w:rPr>
                <w:b/>
              </w:rPr>
              <w:t>Zeitlohn</w:t>
            </w:r>
            <w:r>
              <w:rPr/>
              <w:t>: einfaches Verfahren zur Lohnberechnung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</w:r>
            <w:r>
              <w:rPr>
                <w:b/>
              </w:rPr>
              <w:t>Akkordlohn</w:t>
            </w:r>
            <w:r>
              <w:rPr/>
              <w:t>: Arbeitnehmer empfinden diese Lohnform als gerecht, fördert die Leistungsbereitschaft der Mitarbeiter, Arbeitgeber muss nur Lohn für erbrachte Leistung zahlen.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</w:r>
            <w:r>
              <w:rPr>
                <w:b/>
              </w:rPr>
              <w:t>Prämienlohn</w:t>
            </w:r>
            <w:r>
              <w:rPr/>
              <w:t>: Besondere Leistungen, die mit dem Akkordlohn nicht erfasst werden können (z.</w:t>
            </w:r>
            <w:r>
              <w:rPr>
                <w:w w:val="50"/>
                <w:szCs w:val="19"/>
              </w:rPr>
              <w:t> </w:t>
            </w:r>
            <w:r>
              <w:rPr/>
              <w:t>B. Qualitätssicherung), werden hier berücksichtigt.</w:t>
            </w:r>
          </w:p>
          <w:p>
            <w:pPr>
              <w:pStyle w:val="Ekvaufzaehlung"/>
              <w:rPr/>
            </w:pPr>
            <w:r>
              <w:rPr>
                <w:b/>
              </w:rPr>
              <w:tab/>
              <w:t>Nachteile</w:t>
            </w:r>
            <w:r>
              <w:rPr/>
              <w:t xml:space="preserve">: 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</w:r>
            <w:r>
              <w:rPr>
                <w:b/>
              </w:rPr>
              <w:t>Zeitlohn</w:t>
            </w:r>
            <w:r>
              <w:rPr/>
              <w:t>: Bewertung der Arbeitsleistung ist nur über Lohn möglich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</w:r>
            <w:r>
              <w:rPr>
                <w:b/>
              </w:rPr>
              <w:t>Akkordlohn</w:t>
            </w:r>
            <w:r>
              <w:rPr/>
              <w:t>: Arbeitsabläufe und -bedingungen können nur sehr einfach sein, wird die Normalleistung nicht erbracht, gibt es nur den Mindestlohn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</w:r>
            <w:r>
              <w:rPr>
                <w:b/>
              </w:rPr>
              <w:t>Prämienlohn</w:t>
            </w:r>
            <w:r>
              <w:rPr/>
              <w:t>: da oft als Gruppenlohn haben die Mitglieder ggf. unterschiedliche Anteile</w:t>
            </w:r>
          </w:p>
          <w:p>
            <w:pPr>
              <w:pStyle w:val="Ekvaufzaehlung"/>
              <w:rPr/>
            </w:pPr>
            <w:r>
              <w:rPr/>
              <w:t>c)</w:t>
              <w:tab/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ab/>
              <w:t>Mindestlohn:</w:t>
              <w:tab/>
              <w:t>13,00 €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>+</w:t>
              <w:tab/>
              <w:t>Akkordzuschlag (25</w:t>
            </w:r>
            <w:r>
              <w:rPr>
                <w:w w:val="50"/>
                <w:szCs w:val="19"/>
              </w:rPr>
              <w:t> </w:t>
            </w:r>
            <w:r>
              <w:rPr/>
              <w:t>%)</w:t>
              <w:tab/>
              <w:t>3,25 €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>=</w:t>
              <w:tab/>
              <w:t>Grundlohn</w:t>
              <w:tab/>
              <w:t>16,25 €</w:t>
            </w:r>
          </w:p>
          <w:p>
            <w:pPr>
              <w:pStyle w:val="Ekvgrundtexthalbe"/>
              <w:rPr/>
            </w:pPr>
            <w:r>
              <w:rPr/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</w:r>
            <w:r>
              <w:rPr>
                <w:b/>
              </w:rPr>
              <w:t>Stückgeldakkord</w:t>
            </w:r>
            <w:r>
              <w:rPr/>
              <w:t>: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ab/>
              <w:t xml:space="preserve">Ist-Leistung </w:t>
            </w:r>
            <w:r>
              <w:rPr>
                <w:rFonts w:cs="Arial"/>
              </w:rPr>
              <w:t>×</w:t>
            </w:r>
            <w:r>
              <w:rPr/>
              <w:t xml:space="preserve"> Stückgeldakkordsatz (16,25 € : 5)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>=</w:t>
              <w:tab/>
              <w:t xml:space="preserve">6 </w:t>
            </w:r>
            <w:r>
              <w:rPr>
                <w:rFonts w:cs="Arial"/>
              </w:rPr>
              <w:t>×</w:t>
            </w:r>
            <w:r>
              <w:rPr/>
              <w:t xml:space="preserve"> 3,25 €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>=</w:t>
              <w:tab/>
              <w:t>19,50 €</w:t>
            </w:r>
          </w:p>
          <w:p>
            <w:pPr>
              <w:pStyle w:val="Ekvgrundtexthalbe"/>
              <w:rPr/>
            </w:pPr>
            <w:r>
              <w:rPr/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</w:r>
            <w:r>
              <w:rPr>
                <w:b/>
              </w:rPr>
              <w:t>Stückzeitakkord</w:t>
            </w:r>
            <w:r>
              <w:rPr/>
              <w:t>: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ab/>
              <w:t xml:space="preserve">Ist-Leistung </w:t>
            </w:r>
            <w:r>
              <w:rPr>
                <w:rFonts w:cs="Arial"/>
              </w:rPr>
              <w:t>×</w:t>
            </w:r>
            <w:r>
              <w:rPr/>
              <w:t xml:space="preserve"> Stückzeit (60 : 5) </w:t>
            </w:r>
            <w:r>
              <w:rPr>
                <w:rFonts w:cs="Arial"/>
              </w:rPr>
              <w:t>×</w:t>
            </w:r>
            <w:r>
              <w:rPr/>
              <w:t xml:space="preserve"> Minutenfaktor (16,25 € : 60)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>=</w:t>
              <w:tab/>
              <w:t xml:space="preserve">6 </w:t>
            </w:r>
            <w:r>
              <w:rPr>
                <w:rFonts w:cs="Arial"/>
              </w:rPr>
              <w:t>×</w:t>
            </w:r>
            <w:r>
              <w:rPr/>
              <w:t xml:space="preserve"> 12 </w:t>
            </w:r>
            <w:r>
              <w:rPr>
                <w:rFonts w:cs="Arial"/>
              </w:rPr>
              <w:t>×</w:t>
            </w:r>
            <w:r>
              <w:rPr/>
              <w:t xml:space="preserve"> 0,270833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  <w:tab/>
              <w:t>=</w:t>
              <w:tab/>
              <w:t>19,50 €</w:t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</w:r>
          </w:p>
          <w:p>
            <w:pPr>
              <w:pStyle w:val="Ekvaufzaehlung"/>
              <w:tabs>
                <w:tab w:val="clear" w:pos="595"/>
                <w:tab w:val="clear" w:pos="851"/>
                <w:tab w:val="left" w:pos="340" w:leader="none"/>
                <w:tab w:val="left" w:pos="680" w:leader="none"/>
                <w:tab w:val="right" w:pos="4253" w:leader="none"/>
              </w:tabs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  <w:tab/>
              <w:t>Beteiligungslohn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als Gewinnbeteiligung: wird häufig am Ende des Jahres ausgezahlt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als Kapitalbeteiligung: Beteiligung in Form von Darlehen oder Belegschaftsaktien</w:t>
            </w:r>
          </w:p>
          <w:p>
            <w:pPr>
              <w:pStyle w:val="Ekvaufzaehlung"/>
              <w:rPr/>
            </w:pPr>
            <w:r>
              <w:rPr>
                <w:b/>
              </w:rPr>
              <w:tab/>
              <w:t>Vorteile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Unternehmen können mit dem nicht ausgezahlten Lohn arbeiten (investieren).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Mitarbeiter identifizieren sich stärker mit ihrer Arbe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4 P.</w:t>
            </w:r>
          </w:p>
        </w:tc>
      </w:tr>
    </w:tbl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b/>
        </w:rPr>
        <w:t>Maximal zu erreichende Punkte: 30 P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30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center"/>
        </w:tcPr>
        <w:p>
          <w:pPr>
            <w:pStyle w:val="Ekvkvnummer"/>
            <w:spacing w:before="0" w:after="0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color w:val="FFFFFF"/>
              <w:sz w:val="32"/>
              <w:szCs w:val="32"/>
            </w:rPr>
            <w:t>Lösung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center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FFFFFF"/>
              <w:sz w:val="19"/>
              <w:szCs w:val="19"/>
            </w:rPr>
          </w:pPr>
          <w:r>
            <w:rPr>
              <w:b/>
              <w:color w:val="FFFFFF"/>
              <w:sz w:val="19"/>
              <w:szCs w:val="19"/>
            </w:rPr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2:00Z</dcterms:created>
  <dc:creator>Ernst Klett Verlag, Stuttgart</dc:creator>
  <dc:description/>
  <cp:keywords/>
  <dc:language>en-US</dc:language>
  <cp:lastModifiedBy>Schneeweiß, Pia</cp:lastModifiedBy>
  <cp:lastPrinted>2015-10-05T12:53:00Z</cp:lastPrinted>
  <dcterms:modified xsi:type="dcterms:W3CDTF">2015-10-13T10:05:00Z</dcterms:modified>
  <cp:revision>4</cp:revision>
  <dc:subject/>
  <dc:title>312-883521-1, Wirtschafts- und Betriebslehre</dc:title>
</cp:coreProperties>
</file>