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Ekvgrundtextarial"/>
              <w:spacing w:lineRule="auto" w:line="240"/>
              <w:rPr/>
            </w:pPr>
            <w:r>
              <w:rPr>
                <w:b/>
                <w:color w:val="FFFFFF"/>
                <w:shd w:fill="878787" w:val="clear"/>
              </w:rPr>
              <w:t> </w:t>
            </w:r>
            <w:r>
              <w:rPr>
                <w:b/>
                <w:color w:val="FFFFFF"/>
                <w:shd w:fill="878787" w:val="clear"/>
              </w:rPr>
              <w:t>M1 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Ekvgrundtextarial"/>
              <w:rPr/>
            </w:pPr>
            <w:r>
              <w:rPr/>
              <w:t>In einem Unternehmen liegen im Bereich Materialwirtschaft für zwei Produktgruppen im Bereich folgende Zahlenangaben vor:</w:t>
            </w:r>
          </w:p>
          <w:p>
            <w:pPr>
              <w:pStyle w:val="Ekvpagina"/>
              <w:rPr/>
            </w:pPr>
            <w:r>
              <w:rPr/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"/>
              <w:gridCol w:w="1699"/>
              <w:gridCol w:w="1700"/>
              <w:gridCol w:w="311"/>
              <w:gridCol w:w="2170"/>
              <w:gridCol w:w="2051"/>
            </w:tblGrid>
            <w:tr>
              <w:trPr/>
              <w:tc>
                <w:tcPr>
                  <w:tcW w:w="4484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Ekvgrundtextarial"/>
                    <w:rPr/>
                  </w:pPr>
                  <w:r>
                    <w:rPr>
                      <w:b/>
                    </w:rPr>
                    <w:t>Produktgruppe A</w:t>
                  </w:r>
                  <w:r>
                    <w:rPr/>
                    <w:t>: Auszug aus der Lagerkartei:</w:t>
                  </w:r>
                </w:p>
                <w:p>
                  <w:pPr>
                    <w:pStyle w:val="Ekvgrundtextarial"/>
                    <w:rPr/>
                  </w:pPr>
                  <w:r>
                    <w:rPr/>
                    <w:t>Lagerbestand 01.01.: 35 Stück</w:t>
                  </w:r>
                </w:p>
                <w:p>
                  <w:pPr>
                    <w:pStyle w:val="Ekvpagina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kvgrundtextari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Ekvgrundtextari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ktgruppe B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DADA" w:val="clear"/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g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DADA" w:val="clear"/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gang/Stück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DADA" w:val="clear"/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sgang/Stück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Jahresverbrauch: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180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000 kg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Tagesverbrauch: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600 kg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13.01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Sicherheitsbestand: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2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000 kg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02.02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Lieferzeit ab Bestellung: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8 Tage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04.03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Bestellhäufigkeit: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10 (gleiche Bestellmengen)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03.04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08.05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Einstandspreis pro/kg:</w:t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20 €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15.06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Lagerkosten: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10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% des durchschnittlichen Lagerwerts in €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12.07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13.09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11.11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/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/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rPr/>
                  </w:pPr>
                  <w:r>
                    <w:rPr/>
                    <w:t>09.12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1" w:type="dxa"/>
                  <w:tcBorders>
                    <w:left w:val="single" w:sz="6" w:space="0" w:color="000000"/>
                  </w:tcBorders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/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/>
                  <w:tcMar>
                    <w:top w:w="28" w:type="dxa"/>
                    <w:left w:w="108" w:type="dxa"/>
                    <w:bottom w:w="28" w:type="dxa"/>
                    <w:right w:w="108" w:type="dxa"/>
                  </w:tcMar>
                </w:tcPr>
                <w:p>
                  <w:pPr>
                    <w:pStyle w:val="Ekvtabel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kvgrundtextarial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  <w:tab/>
            </w:r>
            <w:r>
              <w:rPr/>
              <w:t>Bestimmen Sie für die Produktgruppe A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 xml:space="preserve">den durchschnittlichen Lagerbestand unter Einbezug des Januar-Anfangsbestands </w:t>
              <w:br/>
              <w:tab/>
              <w:t>und der Monatsendbestände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die Umschlagshäufigkeit und die durchschnittliche Lagerdauer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2.</w:t>
              <w:tab/>
            </w:r>
            <w:r>
              <w:rPr/>
              <w:t>Bestimmen Sie für die Produktgruppe B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 xml:space="preserve">den Meldebestand, 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 xml:space="preserve">die „optimale Bestellmenge“ bei einer Bestellhäufigkeit von 10, 30 und 50, </w:t>
              <w:br/>
              <w:tab/>
              <w:t>wenn pro Bestellvorgang 250 € Kosten entstehen.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>Zählen Sie drei weitere Faktoren auf, die die „optimale Bestellmenge“ beeinflussen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  <w:tab/>
            </w:r>
            <w:r>
              <w:rPr/>
              <w:t>In Zukunft soll die Anlieferung einiger Produktgruppen nach dem JIT-System erfolgen.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 xml:space="preserve">Nennen Sie drei Voraussetzungen, die bei der Einführung dieses Verfahrens </w:t>
              <w:br/>
              <w:tab/>
              <w:t>vorliegen sollten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Definieren Sie den Begriff „Just-in-time“.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 xml:space="preserve">Beschreiben Sie anhand des JIT-Systems einen der möglichen Zielkonflikte in </w:t>
              <w:br/>
              <w:tab/>
              <w:t>der Materialwirtschaft.</w:t>
            </w:r>
          </w:p>
          <w:p>
            <w:pPr>
              <w:pStyle w:val="Ekvaufzaehlung"/>
              <w:rPr/>
            </w:pPr>
            <w:r>
              <w:rPr/>
              <w:tab/>
              <w:t>d)</w:t>
              <w:tab/>
              <w:t xml:space="preserve">Zeigen Sie drei verschiedene Möglichkeiten auf, um mögliche Risiken </w:t>
              <w:br/>
              <w:tab/>
              <w:t>der JIT-Anlieferung auszuschalt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4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rPr/>
          </w:pPr>
          <w:r>
            <w:rPr>
              <w:b/>
            </w:rPr>
            <w:t>Klassenarbeit für Kapitel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30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bottom"/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erreichte 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bottom"/>
        </w:tcPr>
        <w:p>
          <w:pPr>
            <w:pStyle w:val="Ekvkvnummer"/>
            <w:spacing w:before="60" w:after="0"/>
            <w:jc w:val="left"/>
            <w:rPr>
              <w:sz w:val="19"/>
              <w:szCs w:val="19"/>
            </w:rPr>
          </w:pPr>
          <w:r>
            <w:rPr>
              <w:sz w:val="19"/>
              <w:szCs w:val="19"/>
            </w:rPr>
            <w:t>______</w:t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8:00Z</dcterms:created>
  <dc:creator>Ernst Klett Verlag, Stuttgart</dc:creator>
  <dc:description/>
  <cp:keywords/>
  <dc:language>en-US</dc:language>
  <cp:lastModifiedBy>Schneeweiß, Pia</cp:lastModifiedBy>
  <cp:lastPrinted>2015-10-05T12:53:00Z</cp:lastPrinted>
  <dcterms:modified xsi:type="dcterms:W3CDTF">2015-10-09T08:39:00Z</dcterms:modified>
  <cp:revision>8</cp:revision>
  <dc:subject/>
  <dc:title>312-883521-1, Wirtschafts- und Betriebslehre</dc:title>
</cp:coreProperties>
</file>