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Formen der Vermögensbildung im Vergleich</w:t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Art der Anl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>
                <w:b/>
                <w:b/>
              </w:rPr>
            </w:pPr>
            <w:r>
              <w:rPr>
                <w:b/>
              </w:rPr>
              <w:t>Verfügbarkeit</w:t>
            </w:r>
          </w:p>
          <w:p>
            <w:pPr>
              <w:pStyle w:val="Ekvtabelle"/>
              <w:ind w:left="113" w:hanging="0"/>
              <w:rPr>
                <w:b/>
                <w:b/>
              </w:rPr>
            </w:pPr>
            <w:r>
              <w:rPr>
                <w:b/>
              </w:rPr>
              <w:t>(Liquiditä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>
                <w:b/>
                <w:b/>
              </w:rPr>
            </w:pPr>
            <w:r>
              <w:rPr>
                <w:b/>
              </w:rPr>
              <w:t>Anlagezeitra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>
                <w:b/>
                <w:b/>
              </w:rPr>
            </w:pPr>
            <w:r>
              <w:rPr>
                <w:b/>
              </w:rPr>
              <w:t>Rend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Ekvtabelle"/>
              <w:ind w:left="113" w:hanging="0"/>
              <w:rPr>
                <w:b/>
                <w:b/>
              </w:rPr>
            </w:pPr>
            <w:r>
              <w:rPr>
                <w:b/>
              </w:rPr>
              <w:t>Risik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Sparkonto/Tagesge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sof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kur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niedr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geri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Sparplan/Sparbri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fester 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mi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niedrig/mi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niedr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Aktien/Aktienfo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sof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l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ho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ho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Bundesanlei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sof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mittel/l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niedr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niedr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>
                <w:b/>
              </w:rPr>
              <w:t>festverzinsliche Wert</w:t>
              <w:softHyphen/>
              <w:t>papiere/Rentenfo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sof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mittel/l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niedrig/mi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niedrig/mitte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Rentenversicherung/</w:t>
            </w:r>
          </w:p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Kapitallebensversiche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fester 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l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niedrig/mi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niedrig/mitte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Riester-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fester 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l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niedrig/mi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niedr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eigene Wo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g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l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niedrig, aber Mieterspar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/>
              <w:t>bei seriöser Finanzierung niedrig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 xml:space="preserve">Die Mischung verschiedener Anlagen verringert das Risiko. Eine Anlage in einen Fonds führt zu einer größeren Streuung des Risikos. Es werden aber Gebühren fällig. </w:t>
      </w:r>
    </w:p>
    <w:p>
      <w:pPr>
        <w:pStyle w:val="Ekvgrundtextarial"/>
        <w:rPr/>
      </w:pPr>
      <w:r>
        <w:rPr/>
        <w:t xml:space="preserve">Anlagen, die zu einem festen Termin fällig werden, können nicht oder nur mit finanziellen Einbußen vorzeitig aufgelöst werden. </w:t>
      </w:r>
    </w:p>
    <w:p>
      <w:pPr>
        <w:pStyle w:val="Ekvgrundtextarial"/>
        <w:rPr/>
      </w:pPr>
      <w:r>
        <w:rPr/>
        <w:t>Die Aufstellung enthält nur die gängigen Produkte. Genauere Auskünfte erteilen z.</w:t>
      </w:r>
      <w:r>
        <w:rPr>
          <w:w w:val="50"/>
        </w:rPr>
        <w:t> </w:t>
      </w:r>
      <w:r>
        <w:rPr/>
        <w:t>B. die Verbraucherzentralen, etwa mit dem „Ampelcheck Geldanlage“ der Verbraucherzentrale Hamburg (zu beziehen über www.vzhh.de)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</w:rPr>
            <w:t>Autoren</w:t>
          </w:r>
          <w:r>
            <w:rPr/>
            <w:t>: Peter Nabholz, Wilhelm Overkamp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638"/>
      <w:gridCol w:w="638"/>
      <w:gridCol w:w="3862"/>
      <w:gridCol w:w="816"/>
      <w:gridCol w:w="877"/>
      <w:gridCol w:w="798"/>
      <w:gridCol w:w="1727"/>
      <w:gridCol w:w="822"/>
    </w:tblGrid>
    <w:tr>
      <w:trPr>
        <w:trHeight w:val="680" w:hRule="atLeast"/>
      </w:trPr>
      <w:tc>
        <w:tcPr>
          <w:tcW w:w="2098" w:type="dxa"/>
          <w:gridSpan w:val="3"/>
          <w:tcBorders/>
        </w:tcPr>
        <w:p>
          <w:pPr>
            <w:pStyle w:val="Ekvbild"/>
            <w:rPr/>
          </w:pPr>
          <w:r>
            <w:rPr/>
            <w:drawing>
              <wp:inline distT="0" distB="0" distL="0" distR="0">
                <wp:extent cx="1139825" cy="231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2" w:type="dxa"/>
          <w:gridSpan w:val="6"/>
          <w:tcBorders/>
        </w:tcPr>
        <w:p>
          <w:pPr>
            <w:pStyle w:val="Ekvkolumnentitel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Zusätzliche Information</w:t>
          </w:r>
        </w:p>
      </w:tc>
    </w:tr>
    <w:tr>
      <w:trPr>
        <w:trHeight w:val="455" w:hRule="atLeast"/>
      </w:trPr>
      <w:tc>
        <w:tcPr>
          <w:tcW w:w="822" w:type="dxa"/>
          <w:tcBorders/>
          <w:vAlign w:val="bottom"/>
        </w:tcPr>
        <w:p>
          <w:pPr>
            <w:pStyle w:val="Ekvgrundtextari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8" w:type="dxa"/>
          <w:tcBorders/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500" w:type="dxa"/>
          <w:gridSpan w:val="2"/>
          <w:tcBorders/>
          <w:vAlign w:val="bottom"/>
        </w:tcPr>
        <w:p>
          <w:pPr>
            <w:pStyle w:val="Ekvgrundtextari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16" w:type="dxa"/>
          <w:tcBorders/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7" w:type="dxa"/>
          <w:tcBorders/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98" w:type="dxa"/>
          <w:tcBorders/>
          <w:shd w:fill="FFFFFF" w:val="clear"/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27" w:type="dxa"/>
          <w:tcBorders/>
          <w:vAlign w:val="bottom"/>
        </w:tcPr>
        <w:p>
          <w:pPr>
            <w:pStyle w:val="Ekvgrundtextari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22" w:type="dxa"/>
          <w:tcBorders/>
          <w:vAlign w:val="bottom"/>
        </w:tcPr>
        <w:p>
          <w:pPr>
            <w:pStyle w:val="Ekvgrundtextari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Ekvgrundtextari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3:00Z</dcterms:created>
  <dc:creator>Ernst Klett Verlag, Stuttgart</dc:creator>
  <dc:description/>
  <cp:keywords/>
  <dc:language>en-US</dc:language>
  <cp:lastModifiedBy>Schneeweiß, Pia</cp:lastModifiedBy>
  <cp:lastPrinted>2015-10-01T13:11:00Z</cp:lastPrinted>
  <dcterms:modified xsi:type="dcterms:W3CDTF">2015-10-09T10:54:00Z</dcterms:modified>
  <cp:revision>7</cp:revision>
  <dc:subject/>
  <dc:title>312-883521-1, Wirtschafts- und Betriebslehre</dc:title>
</cp:coreProperties>
</file>