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Klassenarbeitsvorschlag Kapitel 3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</w:r>
            <w:r>
              <w:rPr/>
              <w:tab/>
            </w:r>
          </w:p>
          <w:p>
            <w:pPr>
              <w:pStyle w:val="Ekvaufzaehlung"/>
              <w:rPr/>
            </w:pPr>
            <w:r>
              <w:rPr/>
              <w:t>a)</w:t>
              <w:tab/>
            </w:r>
            <w:r>
              <w:rPr>
                <w:b/>
              </w:rPr>
              <w:t>Aufgaben des Kartellamts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  <w:t>•</w:t>
              <w:tab/>
              <w:t>Missbrauchsaufsicht:</w:t>
            </w:r>
          </w:p>
          <w:p>
            <w:pPr>
              <w:pStyle w:val="Ekvaufzaehlung"/>
              <w:rPr/>
            </w:pPr>
            <w:r>
              <w:rPr/>
              <w:tab/>
              <w:tab/>
              <w:t>–</w:t>
              <w:tab/>
              <w:t>Überwachung marktbeherrschender Unternehmen</w:t>
            </w:r>
          </w:p>
          <w:p>
            <w:pPr>
              <w:pStyle w:val="Ekvaufzaehlung"/>
              <w:rPr/>
            </w:pPr>
            <w:r>
              <w:rPr/>
              <w:tab/>
              <w:tab/>
              <w:t>–</w:t>
              <w:tab/>
              <w:t>Beantragung genehmigungspflichtige Kartelle zu kontrollieren</w:t>
            </w:r>
          </w:p>
          <w:p>
            <w:pPr>
              <w:pStyle w:val="Ekvaufzaehlung"/>
              <w:rPr/>
            </w:pPr>
            <w:r>
              <w:rPr/>
              <w:tab/>
              <w:tab/>
              <w:t>–</w:t>
              <w:tab/>
              <w:t>Verhinderung der Entstehung verbotener Kartelle</w:t>
            </w:r>
          </w:p>
          <w:p>
            <w:pPr>
              <w:pStyle w:val="Ekvaufzaehlung"/>
              <w:rPr/>
            </w:pPr>
            <w:r>
              <w:rPr/>
              <w:tab/>
              <w:t>•</w:t>
              <w:tab/>
              <w:t xml:space="preserve">Fusionskontrolle: Beabsichtigte Unternehmenszusammenschlüsse werden auf </w:t>
              <w:br/>
              <w:tab/>
              <w:t>mögliche Auswirkungen auf den Wettbewerb geprüft.</w:t>
            </w:r>
          </w:p>
          <w:p>
            <w:pPr>
              <w:pStyle w:val="Ekvaufzaehlung"/>
              <w:rPr/>
            </w:pPr>
            <w:r>
              <w:rPr/>
              <w:tab/>
              <w:t>•</w:t>
              <w:tab/>
              <w:t>Kartellaufsicht: Aufsicht über genehmigungspflichtige und verbotene Kartelle</w:t>
            </w:r>
          </w:p>
          <w:p>
            <w:pPr>
              <w:pStyle w:val="Ekvaufzaehlung"/>
              <w:rPr/>
            </w:pPr>
            <w:r>
              <w:rPr/>
              <w:t>b)</w:t>
              <w:tab/>
            </w:r>
            <w:r>
              <w:rPr>
                <w:b/>
              </w:rPr>
              <w:t>verbotene Kartellarten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  <w:t>Preiskartell: Treffen von Preisabsprachen</w:t>
            </w:r>
          </w:p>
          <w:p>
            <w:pPr>
              <w:pStyle w:val="Ekvaufzaehlung"/>
              <w:rPr/>
            </w:pPr>
            <w:r>
              <w:rPr/>
              <w:tab/>
              <w:t>Gebietskartell: Aufteilung eines Absatzgebiets</w:t>
            </w:r>
          </w:p>
          <w:p>
            <w:pPr>
              <w:pStyle w:val="Ekvaufzaehlung"/>
              <w:rPr/>
            </w:pPr>
            <w:r>
              <w:rPr/>
              <w:tab/>
              <w:t>Quoten- oder Mengenkartell: Vereinbarung über bestimmte Produktionsmengen</w:t>
            </w:r>
          </w:p>
          <w:p>
            <w:pPr>
              <w:pStyle w:val="Ekvaufzaehlung"/>
              <w:rPr/>
            </w:pPr>
            <w:r>
              <w:rPr/>
              <w:tab/>
              <w:t>Rabattkartell: Festlegung einheitlicher Rabattgewährung</w:t>
            </w:r>
          </w:p>
          <w:p>
            <w:pPr>
              <w:pStyle w:val="Ekvaufzaehlung"/>
              <w:rPr/>
            </w:pPr>
            <w:r>
              <w:rPr/>
              <w:tab/>
              <w:t>Konditionenkartell: einheitliche Lieferungs-, Zahlungs- und Geschäftsbedingungen</w:t>
            </w:r>
          </w:p>
          <w:p>
            <w:pPr>
              <w:pStyle w:val="Ekvaufzaehlung"/>
              <w:rPr/>
            </w:pPr>
            <w:r>
              <w:rPr/>
              <w:tab/>
              <w:t>…</w:t>
            </w:r>
          </w:p>
          <w:p>
            <w:pPr>
              <w:pStyle w:val="Ekvaufzaehlung"/>
              <w:rPr/>
            </w:pPr>
            <w:r>
              <w:rPr/>
              <w:t>c)</w:t>
              <w:tab/>
            </w:r>
            <w:r>
              <w:rPr>
                <w:b/>
              </w:rPr>
              <w:t>Kooperation</w:t>
            </w:r>
            <w:r>
              <w:rPr/>
              <w:t>: Wirtschaftliche und rechtliche Selbstständigkeit bleiben erhalten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Konzern</w:t>
            </w:r>
            <w:r>
              <w:rPr/>
              <w:t>: Wirtschaftliche Selbstständigkeit geht verloren, rechtliche Selbstständigkeit bleibt erhalten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Trust/Fusion</w:t>
            </w:r>
            <w:r>
              <w:rPr/>
              <w:t>: Wirtschaftliche und rechtliche Selbstständigkeit gehen beide verlor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Ekvaufzaehlung"/>
              <w:rPr>
                <w:b/>
                <w:b/>
              </w:rPr>
            </w:pPr>
            <w:r>
              <w:rPr/>
              <w:t>a)</w:t>
              <w:tab/>
            </w:r>
            <w:r>
              <w:rPr>
                <w:b/>
              </w:rPr>
              <w:t>Marktformen</w:t>
            </w:r>
          </w:p>
          <w:p>
            <w:pPr>
              <w:pStyle w:val="Ekvgrundtexthalb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734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911"/>
              <w:gridCol w:w="1911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tformen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bieter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hfrager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Polypol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iel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iele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Angebotsoligopol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wenig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iele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Nachfrageoligopol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iel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wenige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Angebotsmonopol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ein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iele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Nachfragemonopol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iel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ein</w:t>
                  </w:r>
                </w:p>
              </w:tc>
            </w:tr>
          </w:tbl>
          <w:p>
            <w:pPr>
              <w:pStyle w:val="Ekvgrundtexthalbe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Lebensmitteleinzelhandel: Angebotsoligopol</w:t>
            </w:r>
          </w:p>
          <w:p>
            <w:pPr>
              <w:pStyle w:val="Ekvaufzaehlung"/>
              <w:rPr/>
            </w:pPr>
            <w:r>
              <w:rPr/>
              <w:t>b)</w:t>
              <w:tab/>
            </w:r>
            <w:r>
              <w:rPr>
                <w:b/>
              </w:rPr>
              <w:t>Nachteile für den Verbraucher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Verlust der Vielfalt an Waren,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Beliebige Preisfestsetzung der Unternehmen,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Große Flächen in Städten werden zu Lebensmittelmärkten,</w:t>
            </w:r>
          </w:p>
          <w:p>
            <w:pPr>
              <w:pStyle w:val="Ekvaufzaehlung"/>
              <w:rPr/>
            </w:pPr>
            <w:r>
              <w:rPr/>
              <w:tab/>
              <w:t>–</w:t>
              <w:tab/>
              <w:t>Kleinere Läden überleben nicht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Ekvbild"/>
              <w:rPr/>
            </w:pPr>
            <w:r>
              <w:rPr/>
              <w:drawing>
                <wp:inline distT="0" distB="0" distL="0" distR="0">
                  <wp:extent cx="277050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ab/>
              <w:t>Gleichgewichtspreis</w:t>
            </w:r>
            <w:r>
              <w:rPr/>
              <w:t>: Schnittpunkt von Angebots- und Nachfragekurve; Anbieter und Nachfrager einigen sich auf einen gemeinsamen Preis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Angebotsüberhang</w:t>
            </w:r>
            <w:r>
              <w:rPr/>
              <w:t>: Die Anbieter liegen über dem Gleichgewichtspreis und können ihre Waren nicht verkaufen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Nachfrageüberhang</w:t>
            </w:r>
            <w:r>
              <w:rPr/>
              <w:t>: Die Nachfrager sind nicht bereit, den Gleichgewichtspreis zu bezahl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4.</w:t>
              <w:tab/>
              <w:t>Gesetzliche Regelungen</w:t>
            </w:r>
          </w:p>
          <w:p>
            <w:pPr>
              <w:pStyle w:val="Ekvgrundtexthalb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46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2549"/>
              <w:gridCol w:w="2549"/>
            </w:tblGrid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Gesetzliche Regelungen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UWG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Fernabsatzgeschäfte</w:t>
                  </w:r>
                </w:p>
                <w:p>
                  <w:pPr>
                    <w:pStyle w:val="Ekvtabelle"/>
                    <w:rPr/>
                  </w:pPr>
                  <w:r>
                    <w:rPr/>
                    <w:t>(alle Verträge, die unter Verwendung von Fern</w:t>
                    <w:softHyphen/>
                    <w:t>kommunikationsmitteln abgeschlossen werden, Ausnahmen)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Vorgaben an Unternehmen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Bei der Werbung um Kunden darf mit ihren Handlungen</w:t>
                  </w:r>
                </w:p>
                <w:p>
                  <w:pPr>
                    <w:pStyle w:val="Ekvtabelle"/>
                    <w:tabs>
                      <w:tab w:val="left" w:pos="227" w:leader="none"/>
                      <w:tab w:val="left" w:pos="340" w:leader="none"/>
                      <w:tab w:val="left" w:pos="851" w:leader="none"/>
                    </w:tabs>
                    <w:ind w:left="227" w:hanging="227"/>
                    <w:rPr/>
                  </w:pPr>
                  <w:r>
                    <w:rPr/>
                    <w:t>–</w:t>
                  </w:r>
                  <w:r>
                    <w:rPr/>
                    <w:tab/>
                    <w:t>nicht gegen die guten Sitten verstoßen oder</w:t>
                  </w:r>
                </w:p>
                <w:p>
                  <w:pPr>
                    <w:pStyle w:val="Ekvtabelle"/>
                    <w:tabs>
                      <w:tab w:val="left" w:pos="227" w:leader="none"/>
                      <w:tab w:val="left" w:pos="340" w:leader="none"/>
                      <w:tab w:val="left" w:pos="851" w:leader="none"/>
                    </w:tabs>
                    <w:ind w:left="227" w:hanging="227"/>
                    <w:rPr/>
                  </w:pPr>
                  <w:r>
                    <w:rPr/>
                    <w:t>–</w:t>
                  </w:r>
                  <w:r>
                    <w:rPr/>
                    <w:tab/>
                    <w:t>irreführende Angaben gemacht werden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Der Kunde muss die Vertragsbestimmungen einschließlich der AGB einsehen können. Der Unternehmer hat weitere Pflichten, u.</w:t>
                  </w:r>
                  <w:r>
                    <w:rPr>
                      <w:w w:val="50"/>
                    </w:rPr>
                    <w:t> </w:t>
                  </w:r>
                  <w:r>
                    <w:rPr/>
                    <w:t>a. Angabe über Preise und Eigenschaften der Waren, Zugang der Bestellung bestätigen.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rPr/>
                  </w:pPr>
                  <w:r>
                    <w:rPr/>
                    <w:t>Widerrufsfristen</w:t>
                  </w:r>
                </w:p>
              </w:tc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kvtabelle"/>
                    <w:tabs>
                      <w:tab w:val="left" w:pos="227" w:leader="none"/>
                      <w:tab w:val="left" w:pos="340" w:leader="none"/>
                      <w:tab w:val="left" w:pos="851" w:leader="none"/>
                    </w:tabs>
                    <w:ind w:left="227" w:hanging="227"/>
                    <w:rPr/>
                  </w:pPr>
                  <w:r>
                    <w:rPr/>
                    <w:t>–</w:t>
                  </w:r>
                  <w:r>
                    <w:rPr/>
                    <w:tab/>
                    <w:t>14 Tage: Belehrung über Widerrufsrecht erfolgte bei Vertragsabschluss.</w:t>
                  </w:r>
                </w:p>
                <w:p>
                  <w:pPr>
                    <w:pStyle w:val="Ekvtabelle"/>
                    <w:tabs>
                      <w:tab w:val="left" w:pos="227" w:leader="none"/>
                      <w:tab w:val="left" w:pos="340" w:leader="none"/>
                      <w:tab w:val="left" w:pos="851" w:leader="none"/>
                    </w:tabs>
                    <w:ind w:left="227" w:hanging="227"/>
                    <w:rPr/>
                  </w:pPr>
                  <w:r>
                    <w:rPr/>
                    <w:t>–</w:t>
                  </w:r>
                  <w:r>
                    <w:rPr/>
                    <w:tab/>
                    <w:t>1 Monat: Belehrung über Widerrufsrecht erfolgte nach Vertragsabschluss.</w:t>
                  </w:r>
                </w:p>
                <w:p>
                  <w:pPr>
                    <w:pStyle w:val="Ekvtabelle"/>
                    <w:tabs>
                      <w:tab w:val="left" w:pos="227" w:leader="none"/>
                      <w:tab w:val="left" w:pos="340" w:leader="none"/>
                      <w:tab w:val="left" w:pos="851" w:leader="none"/>
                    </w:tabs>
                    <w:ind w:left="227" w:hanging="227"/>
                    <w:rPr/>
                  </w:pPr>
                  <w:r>
                    <w:rPr/>
                    <w:t>–</w:t>
                  </w:r>
                  <w:r>
                    <w:rPr/>
                    <w:tab/>
                    <w:t>Das Widerrufsrecht erlischt nicht, wenn keine Belehrung erfolgte.</w:t>
                  </w:r>
                </w:p>
                <w:p>
                  <w:pPr>
                    <w:pStyle w:val="Ekvtabelle"/>
                    <w:rPr/>
                  </w:pPr>
                  <w:r>
                    <w:rPr/>
                  </w:r>
                </w:p>
                <w:p>
                  <w:pPr>
                    <w:pStyle w:val="Ekvtabelle"/>
                    <w:rPr>
                      <w:b/>
                      <w:b/>
                    </w:rPr>
                  </w:pPr>
                  <w:r>
                    <w:rPr/>
                    <w:t>Falls der Unternehmer bei Fernabsatzverträgen seine Pflichten verletzt, kann der Käufer innerhalb von sechs Monaten vom Vertrag zurücktreten.</w:t>
                  </w:r>
                </w:p>
              </w:tc>
            </w:tr>
          </w:tbl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8 P.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>
          <w:b/>
        </w:rPr>
        <w:t>Maximal zu erreichende Punkte: 29 P.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29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center"/>
        </w:tcPr>
        <w:p>
          <w:pPr>
            <w:pStyle w:val="Ekvkvnummer"/>
            <w:spacing w:before="0" w:after="0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t>Lösung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center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</w:rPr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09T07:51:00Z</dcterms:modified>
  <cp:revision>7</cp:revision>
  <dc:subject/>
  <dc:title>312-883521-1, Wirtschafts- und Betriebslehre</dc:title>
</cp:coreProperties>
</file>