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/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quell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1130" cy="342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Ekvquelle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Quelle: dpa Picture - Alliance Gmbh, dpa-iInfografik, Frankfurt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170" w:type="dxa"/>
              <w:bottom w:w="113" w:type="dxa"/>
              <w:right w:w="170" w:type="dxa"/>
            </w:tcMar>
          </w:tcPr>
          <w:p>
            <w:pPr>
              <w:pStyle w:val="Ekvbildlegende"/>
              <w:rPr/>
            </w:pPr>
            <w:r>
              <w:rPr/>
              <w:t>Gewerkschaft GDL = Gewerkschaft der Lokführer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Beschreiben Sie die Bedeutung von Tarifverträgen im Rahmen der Stufenordnung der Regelungsmittel im Arbeitsrecht. Erläutern Sie in diesem Zusammenhang die Begriffe „Rangfolgeprinzip“ und „Günstigkeitsprinzip“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  <w:tab/>
            </w:r>
            <w:r>
              <w:rPr/>
              <w:t>Unterscheiden Sie die Begriffe „Warnstreik“ und „ordentlicher Streik“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</w:r>
            <w:r>
              <w:rPr/>
              <w:t>Welche Maßnahmen stehen dem Arbeitgeber/Arbeitgeberverband als Gegenmaßnahme bei einem Streik der Gewerkschaften zur Verfügung?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4.</w:t>
              <w:tab/>
            </w:r>
            <w:r>
              <w:rPr/>
              <w:t>Bestimmen Sie die Rolle des Schlichters im Rahmen des Tarifkonflikts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5.</w:t>
              <w:tab/>
            </w:r>
            <w:r>
              <w:rPr/>
              <w:t>Beurteilen Sie die Stärke der GDL in diesem Tarifkonflikt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6.</w:t>
              <w:tab/>
            </w:r>
            <w:r>
              <w:rPr/>
              <w:t xml:space="preserve">Von den Tarifvertragsparteien ist im Rahmen von Tarifauseinandersetzungen das Prinzip der Verhältnismäßigkeit ist zu beachten. Ist es in diesem Tarifkonflikt eingehalten worden? Nehmen Sie dazu Stellung. 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7.</w:t>
              <w:tab/>
            </w:r>
            <w:r>
              <w:rPr/>
              <w:t>Neben dem Tarifvertragsrecht gehört das Betriebsverfassungsgesetz zu einem weiteren wichtigen Bereich des Kollektivarbeitsrechts. Nennen Sie drei wesentliche Aufgaben des Betriebsrates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8.</w:t>
              <w:tab/>
            </w:r>
            <w:r>
              <w:rPr/>
              <w:t>Auf die betrieblichen Entscheidungen hat der Betriebsrat unterschiedliche Einfluss</w:t>
              <w:softHyphen/>
              <w:t>möglichkeiten. Erläutern Sie drei Handlungsmöglichkeiten jeweils anhand von zwei Beispie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/>
            </w:pPr>
            <w:r>
              <w:rPr/>
              <w:t>5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svorschlag Kapitel 5</w:t>
          </w:r>
          <w:r>
            <w:rPr/>
            <w:t>: Arbeitsrecht und Interessen im Betrieb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29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Ernst Klett Verlag, Stuttgart</dc:creator>
  <dc:description/>
  <cp:keywords/>
  <dc:language>en-US</dc:language>
  <cp:lastModifiedBy>Schütze, Krystyna</cp:lastModifiedBy>
  <cp:lastPrinted>2015-10-05T12:53:00Z</cp:lastPrinted>
  <dcterms:modified xsi:type="dcterms:W3CDTF">2015-10-14T06:38:00Z</dcterms:modified>
  <cp:revision>7</cp:revision>
  <dc:subject/>
  <dc:title>312-883521-1, Wirtschafts- und Betriebslehre</dc:title>
</cp:coreProperties>
</file>