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Mit Spielen die Götter verehren?</w:t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Einzelstunde: Mit Spielen die Götter verehren?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/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und Besprechung von Überschrift und Anmoderat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Beginn mit dem Gegenwartsverständ-nis der SuS zu den Olympischen Spielen, anschließende problematisierende Überleitung zu den Griechen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und warum hingen bei den Griechen Sport und Religion zusamm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/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Götterglauben und sein Bezug zu sportlichen Wettkämpfen (Lektüre und Besprechung des VT; dabei Lösung der Arbeitsaufträge 1 und 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artnerarbeit (arbeitsteili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Griechische Göttervorstellungen (Betrachtung und Bearbeitung von D1 anhand von Arbeitsauftrag 2); Beurteilung der Olympischen Spiele aus Sicht des Isokrates (Bearbeitung von Q2 anhand von Arbeitsauftrag 4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Weitere Partnergruppen: Erleichterung von Arbeitsauftrag 4: Wiedergabe von Q2 mit eigenen Worten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/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Sicherung:</w:t>
            </w:r>
          </w:p>
          <w:p>
            <w:pPr>
              <w:pStyle w:val="Ekvtabelle"/>
              <w:ind w:left="113" w:hanging="0"/>
              <w:rPr/>
            </w:pPr>
            <w:r>
              <w:rPr/>
              <w:t>Präsentation der Lösungen aus Erarbeitung 2; Erstellung eines Tafelbilde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>Arbeit im Plenum/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>
                <w:rStyle w:val="Ekvfett"/>
              </w:rPr>
              <w:t xml:space="preserve">Zusammenfassung/Vertiefung: </w:t>
              <w:br/>
            </w:r>
            <w:r>
              <w:rPr/>
              <w:t>Zusammenfassende und vertiefende Überlegungen anhand der Arbeitsaufträge 5 und 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rFonts w:cs="Arial"/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1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11-03T20:23:00Z</dcterms:modified>
  <cp:revision>5</cp:revision>
  <dc:subject/>
  <dc:title>312-443005-0, GuG</dc:title>
</cp:coreProperties>
</file>