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ceCDtext"/>
        <w:rPr/>
      </w:pPr>
      <w:r>
        <w:rPr/>
        <w:t xml:space="preserve">Mit den beiden dynamischen Arbeitsblättern kann man mit verschiedenen Figuren zum </w:t>
      </w:r>
    </w:p>
    <w:p>
      <w:pPr>
        <w:pStyle w:val="ServiceCDtext"/>
        <w:rPr/>
      </w:pPr>
      <w:r>
        <w:rPr/>
        <w:t>Thema Ähnlichkeit experimentieren.</w:t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  <w:t>Die grünen Figuren können dabei verschoben, gedreht und in ihrer Größe verändert werden.</w:t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59690</wp:posOffset>
                </wp:positionV>
                <wp:extent cx="1352550" cy="1371600"/>
                <wp:effectExtent l="189865" t="0" r="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135252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80.55pt;margin-top:4.65pt;width:106.45pt;height:107.95pt;mso-wrap-style:none;v-text-anchor:middle;rotation:18" type="_x0000_t5">
                <v:fill o:detectmouseclick="t" type="solid" color2="#ff7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96850</wp:posOffset>
                </wp:positionV>
                <wp:extent cx="3848100" cy="572770"/>
                <wp:effectExtent l="127000" t="146050" r="635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1442">
                              <a:moveTo>
                                <a:pt x="0" y="1442"/>
                              </a:moveTo>
                              <a:cubicBezTo>
                                <a:pt x="244" y="1213"/>
                                <a:pt x="498" y="1029"/>
                                <a:pt x="765" y="842"/>
                              </a:cubicBezTo>
                              <a:cubicBezTo>
                                <a:pt x="1032" y="655"/>
                                <a:pt x="1270" y="457"/>
                                <a:pt x="1605" y="317"/>
                              </a:cubicBezTo>
                              <a:cubicBezTo>
                                <a:pt x="1940" y="177"/>
                                <a:pt x="2348" y="0"/>
                                <a:pt x="2775" y="2"/>
                              </a:cubicBezTo>
                              <a:cubicBezTo>
                                <a:pt x="3202" y="4"/>
                                <a:pt x="3758" y="152"/>
                                <a:pt x="4170" y="332"/>
                              </a:cubicBezTo>
                              <a:cubicBezTo>
                                <a:pt x="4582" y="512"/>
                                <a:pt x="5025" y="929"/>
                                <a:pt x="5250" y="1082"/>
                              </a:cubicBezTo>
                              <a:cubicBezTo>
                                <a:pt x="5475" y="1235"/>
                                <a:pt x="5464" y="1213"/>
                                <a:pt x="5520" y="1247"/>
                              </a:cubicBez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ffff99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1442" path="m0,1442c244,1213,498,1029,765,842c1032,655,1270,457,1605,317c1940,177,2348,0,2775,2c3202,4,3758,152,4170,332c4582,512,5025,929,5250,1082c5475,1235,5464,1213,5520,1247e" stroked="t" o:allowincell="f" style="position:absolute;margin-left:89.85pt;margin-top:15.5pt;width:302.95pt;height:45.05pt;mso-wrap-style:none;v-text-anchor:middle">
                <v:fill o:detectmouseclick="t" on="false"/>
                <v:stroke color="#ffff99" weight="2541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-12065</wp:posOffset>
                </wp:positionV>
                <wp:extent cx="1418590" cy="1630680"/>
                <wp:effectExtent l="266700" t="0" r="0" b="344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6800">
                          <a:off x="0" y="0"/>
                          <a:ext cx="1418760" cy="163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6.85pt;margin-top:-1.05pt;width:111.65pt;height:128.35pt;mso-wrap-style:none;v-text-anchor:middle;rotation:56" type="_x0000_t5"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125730</wp:posOffset>
                </wp:positionV>
                <wp:extent cx="895350" cy="876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1pt;margin-top:9.9pt;width:70.45pt;height:68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  <w:t xml:space="preserve">Für die Größenänderung darf nur an den Eckpunkten (diagonaler Doppelpfeil) gezogen werden, </w:t>
      </w:r>
    </w:p>
    <w:p>
      <w:pPr>
        <w:pStyle w:val="ServiceCDtext"/>
        <w:rPr/>
      </w:pPr>
      <w:r>
        <w:rPr/>
        <w:t>da sich sonst das Seitenverhältnis der Figur ändert!</w:t>
      </w:r>
    </w:p>
    <w:p>
      <w:pPr>
        <w:pStyle w:val="ServiceCDtext"/>
        <w:rPr/>
      </w:pPr>
      <w:r>
        <w:rPr/>
      </w:r>
    </w:p>
    <w:p>
      <w:pPr>
        <w:pStyle w:val="ServiceCDtex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523875</wp:posOffset>
            </wp:positionV>
            <wp:extent cx="3209290" cy="2894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605155</wp:posOffset>
                </wp:positionV>
                <wp:extent cx="257175" cy="257175"/>
                <wp:effectExtent l="1016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33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7.65pt" to="66.55pt,67.85pt" stroked="t" o:allowincell="f" style="position:absolute">
                <v:stroke color="#33cc33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3186430</wp:posOffset>
                </wp:positionV>
                <wp:extent cx="247650" cy="228600"/>
                <wp:effectExtent l="0" t="63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33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50.9pt" to="272.8pt,268.85pt" stroked="t" o:allowincell="f" style="position:absolute;flip:xy">
                <v:stroke color="#33cc33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3176905</wp:posOffset>
                </wp:positionV>
                <wp:extent cx="238760" cy="275590"/>
                <wp:effectExtent l="11430" t="0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2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33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50.15pt" to="67.3pt,271.8pt" stroked="t" o:allowincell="f" style="position:absolute;flip:y">
                <v:stroke color="#33cc33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605155</wp:posOffset>
                </wp:positionV>
                <wp:extent cx="285750" cy="295275"/>
                <wp:effectExtent l="0" t="1016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33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7.65pt" to="272.05pt,70.85pt" stroked="t" o:allowincell="f" style="position:absolute;flip:x">
                <v:stroke color="#33cc33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927350</wp:posOffset>
                </wp:positionV>
                <wp:extent cx="857250" cy="723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7pt;mso-wrap-distance-left:9.05pt;mso-wrap-distance-right:9.05pt;mso-wrap-distance-top:0pt;mso-wrap-distance-bottom:0pt;margin-top:230.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1689100</wp:posOffset>
                </wp:positionV>
                <wp:extent cx="857250" cy="723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7pt;mso-wrap-distance-left:9.05pt;mso-wrap-distance-right:9.05pt;mso-wrap-distance-top:0pt;mso-wrap-distance-bottom:0pt;margin-top:133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698625</wp:posOffset>
                </wp:positionV>
                <wp:extent cx="857250" cy="723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7pt;mso-wrap-distance-left:9.05pt;mso-wrap-distance-right:9.05pt;mso-wrap-distance-top:0pt;mso-wrap-distance-bottom:0pt;margin-top:133.7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165100</wp:posOffset>
                </wp:positionV>
                <wp:extent cx="857250" cy="723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7pt;mso-wrap-distance-left:9.05pt;mso-wrap-distance-right:9.05pt;mso-wrap-distance-top:0pt;mso-wrap-distance-bottom:0pt;margin-top:13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162560</wp:posOffset>
                </wp:positionV>
                <wp:extent cx="466725" cy="352425"/>
                <wp:effectExtent l="0" t="11430" r="88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2.8pt" to="199.25pt,40.5pt" stroked="t" o:allowincell="f" style="position:absolute;flip:x">
                <v:stroke color="#00cc00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432435</wp:posOffset>
                </wp:positionV>
                <wp:extent cx="384175" cy="279400"/>
                <wp:effectExtent l="8890" t="1206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7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4.05pt" to="153.8pt,56pt" stroked="t" o:allowincell="f" style="position:absolute">
                <v:stroke color="red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</w:t>
      </w:r>
      <w:r>
        <w:rPr>
          <w:color w:val="008000"/>
        </w:rPr>
        <w:t>Drehen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CDfusszeilehoch"/>
      <w:widowControl w:val="false"/>
      <w:bidi w:val="0"/>
      <w:spacing w:lineRule="exact" w:line="200" w:before="60" w:after="0"/>
      <w:rPr/>
    </w:pPr>
    <w:r>
      <w:rPr/>
      <w:tab/>
      <w:tab/>
      <w:t>© Als Kopiervorlage freigegeben</w:t>
    </w:r>
  </w:p>
  <w:p>
    <w:pPr>
      <w:pStyle w:val="ServiceCDfusszeilehoch"/>
      <w:rPr/>
    </w:pPr>
    <w:r>
      <w:rPr/>
      <w:tab/>
      <w:tab/>
      <w:t>© Ernst Klett Verlag GmbH, Stuttgar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CDkopfzeilehoch"/>
      <w:rPr/>
    </w:pPr>
    <w:r>
      <w:rPr/>
      <w:t>Ähnliche Figu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erviceCDtextfett">
    <w:name w:val="serviceCD.text.fett"/>
    <w:qFormat/>
    <w:rPr>
      <w:rFonts w:ascii="Arial" w:hAnsi="Arial" w:cs="Arial"/>
      <w:b/>
      <w:sz w:val="19"/>
    </w:rPr>
  </w:style>
  <w:style w:type="character" w:styleId="ServiceCDfusszeilepaginahoch">
    <w:name w:val="serviceCD.fusszeile.pagina.hoch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rviceCDfusszeilehoch">
    <w:name w:val="serviceCD.fusszeile.hoch"/>
    <w:qFormat/>
    <w:pPr>
      <w:widowControl w:val="false"/>
      <w:tabs>
        <w:tab w:val="clear" w:pos="708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ServiceCDfusszeilequer">
    <w:name w:val="serviceCD.fusszeile.quer"/>
    <w:basedOn w:val="ServiceCDfusszeilehoch"/>
    <w:qFormat/>
    <w:pPr>
      <w:tabs>
        <w:tab w:val="clear" w:pos="4820"/>
        <w:tab w:val="clear" w:pos="9752"/>
        <w:tab w:val="center" w:pos="7258" w:leader="none"/>
        <w:tab w:val="right" w:pos="14515" w:leader="none"/>
      </w:tabs>
    </w:pPr>
    <w:rPr/>
  </w:style>
  <w:style w:type="paragraph" w:styleId="ServiceCDtext">
    <w:name w:val="serviceCD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erviceCDkopfzeilehoch">
    <w:name w:val="serviceCD.kopfzeile.hoch"/>
    <w:basedOn w:val="ServiceCDtext"/>
    <w:next w:val="ServiceCDtext"/>
    <w:qFormat/>
    <w:pPr>
      <w:spacing w:lineRule="atLeast" w:line="240"/>
    </w:pPr>
    <w:rPr>
      <w:sz w:val="48"/>
    </w:rPr>
  </w:style>
  <w:style w:type="paragraph" w:styleId="ServiceCDtabellebildlinks">
    <w:name w:val="serviceCD.tabelle.bild.links"/>
    <w:qFormat/>
    <w:pPr>
      <w:widowControl/>
      <w:bidi w:val="0"/>
      <w:spacing w:before="60" w:after="6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erviceCDtabellebildrechts">
    <w:name w:val="serviceCD.tabelle.bild.rechts"/>
    <w:qFormat/>
    <w:pPr>
      <w:widowControl/>
      <w:bidi w:val="0"/>
      <w:spacing w:before="60" w:after="60"/>
      <w:ind w:right="113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erviceCDkopfzeilequer">
    <w:name w:val="serviceCD.kopfzeile.quer"/>
    <w:basedOn w:val="ServiceCDkopfzeilehoch"/>
    <w:qFormat/>
    <w:pPr/>
    <w:rPr>
      <w:sz w:val="72"/>
    </w:rPr>
  </w:style>
  <w:style w:type="paragraph" w:styleId="ServiceCDaufgabetext">
    <w:name w:val="serviceCD.aufgabe.text"/>
    <w:basedOn w:val="ServiceCDtext"/>
    <w:qFormat/>
    <w:pPr>
      <w:spacing w:lineRule="auto" w:line="240"/>
    </w:pPr>
    <w:rPr>
      <w:sz w:val="32"/>
    </w:rPr>
  </w:style>
  <w:style w:type="paragraph" w:styleId="ServiceCDaufgabetextfett">
    <w:name w:val="serviceCD.aufgabe.text.fett"/>
    <w:basedOn w:val="ServiceCDaufgabe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58:00Z</dcterms:created>
  <dc:creator>Andreas Petermann</dc:creator>
  <dc:description/>
  <cp:keywords/>
  <dc:language>en-US</dc:language>
  <cp:lastModifiedBy>Pfähler, Franziska</cp:lastModifiedBy>
  <dcterms:modified xsi:type="dcterms:W3CDTF">2014-11-12T12:31:00Z</dcterms:modified>
  <cp:revision>8</cp:revision>
  <dc:subject/>
  <dc:title>Ähnliche Figuren Hinweise</dc:title>
</cp:coreProperties>
</file>