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rviceCDaufgabe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1330</wp:posOffset>
                </wp:positionH>
                <wp:positionV relativeFrom="paragraph">
                  <wp:posOffset>-789940</wp:posOffset>
                </wp:positionV>
                <wp:extent cx="5525135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rviceCDaufgabetex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ufgabe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Verschiebe und drehe das grüne Rechteck um herauszufinden, welche der roten Rechtecke dazu ähnlich sind.</w:t>
                            </w:r>
                          </w:p>
                        </w:txbxContent>
                      </wps:txbx>
                      <wps:bodyPr anchor="t" lIns="107950" tIns="71755" rIns="10795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05pt;height:46pt;mso-wrap-distance-left:9.05pt;mso-wrap-distance-right:9.05pt;mso-wrap-distance-top:0pt;mso-wrap-distance-bottom:0pt;margin-top:-62.2pt;mso-position-vertical-relative:text;margin-left:337.9pt;mso-position-horizontal-relative:text">
                <v:textbox inset="0.118055555555556in,0.0784722222222222in,0.118055555555556in,0.0784722222222222in">
                  <w:txbxContent>
                    <w:p>
                      <w:pPr>
                        <w:pStyle w:val="ServiceCDaufgabetex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ufgabe:</w:t>
                      </w:r>
                      <w:r>
                        <w:rPr>
                          <w:sz w:val="28"/>
                          <w:szCs w:val="28"/>
                        </w:rPr>
                        <w:t xml:space="preserve"> Verschiebe und drehe das grüne Rechteck um herauszufinden, welche der roten Rechtecke dazu ähnlich si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rviceCDaufgabe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81710</wp:posOffset>
                </wp:positionH>
                <wp:positionV relativeFrom="paragraph">
                  <wp:posOffset>989330</wp:posOffset>
                </wp:positionV>
                <wp:extent cx="3081020" cy="1153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80880" cy="1153080"/>
                        </a:xfrm>
                        <a:prstGeom prst="rect">
                          <a:avLst/>
                        </a:prstGeom>
                        <a:solidFill>
                          <a:srgbClr val="008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77.35pt;margin-top:77.9pt;width:242.55pt;height:90.75pt;mso-wrap-style:none;v-text-anchor:middle;rotation:90">
                <v:fill o:detectmouseclick="t" type="solid" color2="#ff7fff" opacity="0.5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t>© Als Kopiervorlage freigegeben</w:t>
    </w:r>
  </w:p>
  <w:p>
    <w:pPr>
      <w:pStyle w:val="Footer"/>
      <w:jc w:val="right"/>
      <w:rPr/>
    </w:pPr>
    <w:r>
      <w:rPr>
        <w:rFonts w:cs="Arial" w:ascii="Arial" w:hAnsi="Arial"/>
        <w:sz w:val="16"/>
        <w:lang w:val="en-US" w:eastAsia="en-US"/>
      </w:rPr>
      <w:t>© Ernst Klett Verlag GmbH, Stuttgart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rviceCDkopfzeilequ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77265</wp:posOffset>
              </wp:positionH>
              <wp:positionV relativeFrom="paragraph">
                <wp:posOffset>1856105</wp:posOffset>
              </wp:positionV>
              <wp:extent cx="3081020" cy="115316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3080880" cy="1153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t" o:allowincell="f" style="position:absolute;margin-left:-77pt;margin-top:146.15pt;width:242.55pt;height:90.75pt;mso-wrap-style:none;v-text-anchor:middle;rotation:90">
              <v:fill o:detectmouseclick="t" type="solid" color2="#7f7f7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30135</wp:posOffset>
              </wp:positionH>
              <wp:positionV relativeFrom="paragraph">
                <wp:posOffset>2073910</wp:posOffset>
              </wp:positionV>
              <wp:extent cx="3081020" cy="1153160"/>
              <wp:effectExtent l="385445" t="102870" r="384810" b="1022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4500000">
                        <a:off x="0" y="0"/>
                        <a:ext cx="3080880" cy="1153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585.05pt;margin-top:163.3pt;width:242.55pt;height:90.75pt;mso-wrap-style:none;v-text-anchor:middle;rotation:75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0485</wp:posOffset>
              </wp:positionH>
              <wp:positionV relativeFrom="paragraph">
                <wp:posOffset>5485130</wp:posOffset>
              </wp:positionV>
              <wp:extent cx="2156460" cy="807085"/>
              <wp:effectExtent l="74295" t="272415" r="73025" b="2705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0700000">
                        <a:off x="0" y="0"/>
                        <a:ext cx="2156400" cy="8071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5.5pt;margin-top:431.85pt;width:169.75pt;height:63.5pt;mso-wrap-style:none;v-text-anchor:middle;rotation:345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85745</wp:posOffset>
              </wp:positionH>
              <wp:positionV relativeFrom="paragraph">
                <wp:posOffset>5257165</wp:posOffset>
              </wp:positionV>
              <wp:extent cx="4154170" cy="1555115"/>
              <wp:effectExtent l="5080" t="5715" r="508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54040" cy="15552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219.35pt;margin-top:413.95pt;width:327.05pt;height:122.4pt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730490</wp:posOffset>
              </wp:positionH>
              <wp:positionV relativeFrom="paragraph">
                <wp:posOffset>4816475</wp:posOffset>
              </wp:positionV>
              <wp:extent cx="1967865" cy="736600"/>
              <wp:effectExtent l="594995" t="0" r="59372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700000">
                        <a:off x="0" y="0"/>
                        <a:ext cx="1967760" cy="7365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608.75pt;margin-top:379.2pt;width:154.9pt;height:57.95pt;mso-wrap-style:none;v-text-anchor:middle;rotation:45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79750</wp:posOffset>
              </wp:positionH>
              <wp:positionV relativeFrom="paragraph">
                <wp:posOffset>1462405</wp:posOffset>
              </wp:positionV>
              <wp:extent cx="3081020" cy="115316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3080880" cy="1153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242.5pt;margin-top:115.15pt;width:242.55pt;height:90.75pt;mso-wrap-style:none;v-text-anchor:middle;rotation:90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0330</wp:posOffset>
              </wp:positionH>
              <wp:positionV relativeFrom="paragraph">
                <wp:posOffset>4027170</wp:posOffset>
              </wp:positionV>
              <wp:extent cx="2156460" cy="807085"/>
              <wp:effectExtent l="64770" t="211455" r="64135" b="21082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684000">
                        <a:off x="0" y="0"/>
                        <a:ext cx="2156400" cy="8071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307.9pt;margin-top:317.1pt;width:169.75pt;height:63.5pt;mso-wrap-style:none;v-text-anchor:middle;rotation:11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90895</wp:posOffset>
              </wp:positionH>
              <wp:positionV relativeFrom="paragraph">
                <wp:posOffset>939165</wp:posOffset>
              </wp:positionV>
              <wp:extent cx="1818640" cy="807085"/>
              <wp:effectExtent l="5080" t="5715" r="508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8720" cy="8071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463.85pt;margin-top:73.95pt;width:143.15pt;height:63.5pt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85340</wp:posOffset>
              </wp:positionH>
              <wp:positionV relativeFrom="paragraph">
                <wp:posOffset>3231515</wp:posOffset>
              </wp:positionV>
              <wp:extent cx="1588135" cy="807085"/>
              <wp:effectExtent l="267335" t="99060" r="268605" b="984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6684600">
                        <a:off x="0" y="0"/>
                        <a:ext cx="1587960" cy="8071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64.2pt;margin-top:254.4pt;width:125pt;height:63.5pt;mso-wrap-style:none;v-text-anchor:middle;rotation:111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59690" distR="59690" simplePos="0" locked="0" layoutInCell="0" allowOverlap="1" relativeHeight="11">
              <wp:simplePos x="0" y="0"/>
              <wp:positionH relativeFrom="column">
                <wp:posOffset>1570355</wp:posOffset>
              </wp:positionH>
              <wp:positionV relativeFrom="paragraph">
                <wp:posOffset>1266190</wp:posOffset>
              </wp:positionV>
              <wp:extent cx="2156460" cy="634365"/>
              <wp:effectExtent l="0" t="645160" r="0" b="64389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505000">
                        <a:off x="0" y="0"/>
                        <a:ext cx="2156400" cy="634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23.7pt;margin-top:99.65pt;width:169.75pt;height:49.9pt;mso-wrap-style:none;v-text-anchor:middle;rotation:42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918200</wp:posOffset>
              </wp:positionH>
              <wp:positionV relativeFrom="paragraph">
                <wp:posOffset>2724785</wp:posOffset>
              </wp:positionV>
              <wp:extent cx="2156460" cy="1029970"/>
              <wp:effectExtent l="441325" t="123190" r="441325" b="12255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826000">
                        <a:off x="0" y="0"/>
                        <a:ext cx="2156400" cy="10299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466.05pt;margin-top:214.55pt;width:169.75pt;height:81.05pt;mso-wrap-style:none;v-text-anchor:middle;rotation:297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815975</wp:posOffset>
              </wp:positionH>
              <wp:positionV relativeFrom="paragraph">
                <wp:posOffset>4455160</wp:posOffset>
              </wp:positionV>
              <wp:extent cx="685800" cy="655955"/>
              <wp:effectExtent l="0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5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4.25pt;margin-top:350.8pt;width:53.95pt;height:51.6pt;mso-wrap-style:none;v-text-anchor:middl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Ähnliche </w:t>
    </w:r>
    <w:r>
      <w:rPr>
        <w:szCs w:val="72"/>
      </w:rPr>
      <w:t>Figuren  2</w:t>
    </w:r>
    <w:r>
      <w:rPr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02180</wp:posOffset>
              </wp:positionH>
              <wp:positionV relativeFrom="paragraph">
                <wp:posOffset>1226820</wp:posOffset>
              </wp:positionV>
              <wp:extent cx="685800" cy="65595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72"/>
                              <w:szCs w:val="72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1.65pt;mso-wrap-distance-left:9.05pt;mso-wrap-distance-right:9.05pt;mso-wrap-distance-top:0pt;mso-wrap-distance-bottom:0pt;margin-top:96.6pt;mso-position-vertical-relative:text;margin-left:17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72"/>
                        <w:szCs w:val="7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548255</wp:posOffset>
              </wp:positionH>
              <wp:positionV relativeFrom="paragraph">
                <wp:posOffset>3324860</wp:posOffset>
              </wp:positionV>
              <wp:extent cx="685800" cy="65595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72"/>
                              <w:szCs w:val="72"/>
                            </w:rPr>
                            <w:t>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1.65pt;mso-wrap-distance-left:9.05pt;mso-wrap-distance-right:9.05pt;mso-wrap-distance-top:0pt;mso-wrap-distance-bottom:0pt;margin-top:261.8pt;mso-position-vertical-relative:text;margin-left:20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72"/>
                        <w:szCs w:val="7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608830</wp:posOffset>
              </wp:positionH>
              <wp:positionV relativeFrom="paragraph">
                <wp:posOffset>4103370</wp:posOffset>
              </wp:positionV>
              <wp:extent cx="685800" cy="6559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72"/>
                              <w:szCs w:val="72"/>
                            </w:rPr>
                            <w:t>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1.65pt;mso-wrap-distance-left:9.05pt;mso-wrap-distance-right:9.05pt;mso-wrap-distance-top:0pt;mso-wrap-distance-bottom:0pt;margin-top:323.1pt;mso-position-vertical-relative:text;margin-left:36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72"/>
                        <w:szCs w:val="72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596380</wp:posOffset>
              </wp:positionH>
              <wp:positionV relativeFrom="paragraph">
                <wp:posOffset>2960370</wp:posOffset>
              </wp:positionV>
              <wp:extent cx="685800" cy="65595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72"/>
                              <w:szCs w:val="72"/>
                            </w:rPr>
                            <w:t>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1.65pt;mso-wrap-distance-left:9.05pt;mso-wrap-distance-right:9.05pt;mso-wrap-distance-top:0pt;mso-wrap-distance-bottom:0pt;margin-top:233.1pt;mso-position-vertical-relative:text;margin-left:51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72"/>
                        <w:szCs w:val="72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634730</wp:posOffset>
              </wp:positionH>
              <wp:positionV relativeFrom="paragraph">
                <wp:posOffset>2304415</wp:posOffset>
              </wp:positionV>
              <wp:extent cx="685800" cy="655955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72"/>
                              <w:szCs w:val="72"/>
                            </w:rPr>
                            <w:t>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1.65pt;mso-wrap-distance-left:9.05pt;mso-wrap-distance-right:9.05pt;mso-wrap-distance-top:0pt;mso-wrap-distance-bottom:0pt;margin-top:181.45pt;mso-position-vertical-relative:text;margin-left:67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72"/>
                        <w:szCs w:val="7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812165</wp:posOffset>
              </wp:positionH>
              <wp:positionV relativeFrom="paragraph">
                <wp:posOffset>5584190</wp:posOffset>
              </wp:positionV>
              <wp:extent cx="685800" cy="65595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72"/>
                              <w:szCs w:val="72"/>
                            </w:rPr>
                            <w:t>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1.65pt;mso-wrap-distance-left:9.05pt;mso-wrap-distance-right:9.05pt;mso-wrap-distance-top:0pt;mso-wrap-distance-bottom:0pt;margin-top:439.7pt;mso-position-vertical-relative:text;margin-left:6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72"/>
                        <w:szCs w:val="72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589145</wp:posOffset>
              </wp:positionH>
              <wp:positionV relativeFrom="paragraph">
                <wp:posOffset>5753735</wp:posOffset>
              </wp:positionV>
              <wp:extent cx="785495" cy="655955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72"/>
                              <w:szCs w:val="72"/>
                            </w:rPr>
                            <w:t>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51.65pt;mso-wrap-distance-left:9.05pt;mso-wrap-distance-right:9.05pt;mso-wrap-distance-top:0pt;mso-wrap-distance-bottom:0pt;margin-top:453.05pt;mso-position-vertical-relative:text;margin-left:36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72"/>
                        <w:szCs w:val="72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421120</wp:posOffset>
              </wp:positionH>
              <wp:positionV relativeFrom="paragraph">
                <wp:posOffset>986155</wp:posOffset>
              </wp:positionV>
              <wp:extent cx="685800" cy="655955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72"/>
                              <w:szCs w:val="72"/>
                            </w:rPr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1.65pt;mso-wrap-distance-left:9.05pt;mso-wrap-distance-right:9.05pt;mso-wrap-distance-top:0pt;mso-wrap-distance-bottom:0pt;margin-top:77.65pt;mso-position-vertical-relative:text;margin-left:50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72"/>
                        <w:szCs w:val="7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287520</wp:posOffset>
              </wp:positionH>
              <wp:positionV relativeFrom="paragraph">
                <wp:posOffset>1645285</wp:posOffset>
              </wp:positionV>
              <wp:extent cx="685800" cy="65595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72"/>
                              <w:szCs w:val="72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1.65pt;mso-wrap-distance-left:9.05pt;mso-wrap-distance-right:9.05pt;mso-wrap-distance-top:0pt;mso-wrap-distance-bottom:0pt;margin-top:129.55pt;mso-position-vertical-relative:text;margin-left:3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72"/>
                        <w:szCs w:val="7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Arial" w:hAnsi="Arial" w:cs="Arial"/>
      <w:sz w:val="21"/>
    </w:rPr>
  </w:style>
  <w:style w:type="character" w:styleId="WW8Num4z0">
    <w:name w:val="WW8Num4z0"/>
    <w:qFormat/>
    <w:rPr>
      <w:rFonts w:ascii="Arial" w:hAnsi="Arial" w:cs="Arial"/>
      <w:sz w:val="21"/>
    </w:rPr>
  </w:style>
  <w:style w:type="character" w:styleId="WW8Num5z0">
    <w:name w:val="WW8Num5z0"/>
    <w:qFormat/>
    <w:rPr>
      <w:rFonts w:ascii="Arial" w:hAnsi="Arial" w:cs="Arial"/>
      <w:sz w:val="21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ServiceCDtextfett">
    <w:name w:val="serviceCD.text.fett"/>
    <w:basedOn w:val="AbsatzStandardschriftart"/>
    <w:qFormat/>
    <w:rPr>
      <w:rFonts w:ascii="Arial" w:hAnsi="Arial" w:cs="Arial"/>
      <w:b/>
      <w:sz w:val="19"/>
    </w:rPr>
  </w:style>
  <w:style w:type="character" w:styleId="ServiceCDfusszeilepaginahoch">
    <w:name w:val="serviceCD.fusszeile.pagina.hoch"/>
    <w:basedOn w:val="AbsatzStandardschriftart"/>
    <w:qFormat/>
    <w:rPr>
      <w:rFonts w:ascii="Arial" w:hAnsi="Arial" w:cs="Arial"/>
      <w:b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kvfusszeile">
    <w:name w:val="ekv.fusszeile"/>
    <w:qFormat/>
    <w:pPr>
      <w:widowControl w:val="false"/>
      <w:tabs>
        <w:tab w:val="clear" w:pos="708"/>
        <w:tab w:val="center" w:pos="4820" w:leader="none"/>
        <w:tab w:val="right" w:pos="9752" w:leader="none"/>
      </w:tabs>
      <w:bidi w:val="0"/>
      <w:spacing w:lineRule="exact" w:line="200"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ServiceCDtext">
    <w:name w:val="serviceCD.text"/>
    <w:qFormat/>
    <w:pPr>
      <w:widowControl w:val="false"/>
      <w:tabs>
        <w:tab w:val="clear" w:pos="708"/>
        <w:tab w:val="left" w:pos="255" w:leader="none"/>
        <w:tab w:val="left" w:pos="340" w:leader="none"/>
        <w:tab w:val="left" w:pos="2665" w:leader="none"/>
        <w:tab w:val="left" w:pos="2920" w:leader="none"/>
      </w:tabs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ServiceCDfusszeilehoch">
    <w:name w:val="serviceCD.fusszeile.hoch"/>
    <w:qFormat/>
    <w:pPr>
      <w:widowControl w:val="false"/>
      <w:tabs>
        <w:tab w:val="clear" w:pos="708"/>
        <w:tab w:val="center" w:pos="4820" w:leader="none"/>
        <w:tab w:val="right" w:pos="9752" w:leader="none"/>
      </w:tabs>
      <w:bidi w:val="0"/>
      <w:spacing w:lineRule="exact" w:line="200"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ServiceCDkopfzeilehoch">
    <w:name w:val="serviceCD.kopfzeile.hoch"/>
    <w:basedOn w:val="ServiceCDtext"/>
    <w:next w:val="ServiceCDtext"/>
    <w:qFormat/>
    <w:pPr>
      <w:spacing w:lineRule="atLeast" w:line="240"/>
    </w:pPr>
    <w:rPr>
      <w:sz w:val="48"/>
    </w:rPr>
  </w:style>
  <w:style w:type="paragraph" w:styleId="ServiceCDtabellebildlinks">
    <w:name w:val="serviceCD.tabelle.bild.links"/>
    <w:qFormat/>
    <w:pPr>
      <w:widowControl/>
      <w:bidi w:val="0"/>
      <w:spacing w:before="60" w:after="60"/>
      <w:ind w:left="113" w:hanging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erviceCDtabellebildrechts">
    <w:name w:val="serviceCD.tabelle.bild.rechts"/>
    <w:qFormat/>
    <w:pPr>
      <w:widowControl/>
      <w:bidi w:val="0"/>
      <w:spacing w:before="60" w:after="60"/>
      <w:ind w:right="113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erviceCDfusszeilequer">
    <w:name w:val="serviceCD.fusszeile.quer"/>
    <w:basedOn w:val="ServiceCDfusszeilehoch"/>
    <w:qFormat/>
    <w:pPr>
      <w:tabs>
        <w:tab w:val="clear" w:pos="4820"/>
        <w:tab w:val="clear" w:pos="9752"/>
        <w:tab w:val="center" w:pos="7258" w:leader="none"/>
        <w:tab w:val="right" w:pos="14515" w:leader="none"/>
      </w:tabs>
    </w:pPr>
    <w:rPr/>
  </w:style>
  <w:style w:type="paragraph" w:styleId="ServiceCDkopfzeilequer">
    <w:name w:val="serviceCD.kopfzeile.quer"/>
    <w:basedOn w:val="ServiceCDkopfzeilehoch"/>
    <w:qFormat/>
    <w:pPr/>
    <w:rPr>
      <w:sz w:val="72"/>
    </w:rPr>
  </w:style>
  <w:style w:type="paragraph" w:styleId="ServiceCDaufgabetext">
    <w:name w:val="serviceCD.aufgabe.text"/>
    <w:basedOn w:val="ServiceCDtext"/>
    <w:qFormat/>
    <w:pPr>
      <w:spacing w:lineRule="auto" w:line="240"/>
    </w:pPr>
    <w:rPr>
      <w:sz w:val="32"/>
    </w:rPr>
  </w:style>
  <w:style w:type="paragraph" w:styleId="ServiceCDaufgabetextfett">
    <w:name w:val="serviceCD.aufgabe.text.fett"/>
    <w:basedOn w:val="ServiceCDaufgabetext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eC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6:39:00Z</dcterms:created>
  <dc:creator>Andreas Petermann</dc:creator>
  <dc:description/>
  <cp:keywords/>
  <dc:language>en-US</dc:language>
  <cp:lastModifiedBy>Wagener</cp:lastModifiedBy>
  <cp:lastPrinted>2005-08-06T13:36:00Z</cp:lastPrinted>
  <dcterms:modified xsi:type="dcterms:W3CDTF">2009-01-26T10:56:00Z</dcterms:modified>
  <cp:revision>11</cp:revision>
  <dc:subject/>
  <dc:title>Ähnliche Figuren 2</dc:title>
</cp:coreProperties>
</file>