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antastische Erzählungen untersuchen</w:t>
      </w:r>
    </w:p>
    <w:p>
      <w:pPr>
        <w:pStyle w:val="Heading2"/>
        <w:rPr/>
      </w:pPr>
      <w:r>
        <w:rPr/>
        <w:t>Das Geheimnis der goldenen Schachfiguren</w:t>
      </w:r>
    </w:p>
    <w:p>
      <w:pPr>
        <w:pStyle w:val="Aufgabe"/>
        <w:rPr/>
      </w:pPr>
      <w:r>
        <w:rPr>
          <w:rStyle w:val="Aufgabenzahl"/>
          <w:rFonts w:eastAsia="Arial"/>
        </w:rPr>
        <w:t xml:space="preserve"> </w:t>
      </w:r>
      <w:r>
        <w:rPr>
          <w:rStyle w:val="Aufgabenzahl"/>
        </w:rPr>
        <w:t xml:space="preserve">1 </w:t>
      </w:r>
      <w:r>
        <w:rPr/>
        <w:tab/>
        <w:t xml:space="preserve">Lies dir den Anfang des Aufsatzes einer Schülerin der 5. Klasse genau durch. Worum geht es? </w:t>
      </w:r>
    </w:p>
    <w:p>
      <w:pPr>
        <w:pStyle w:val="Normal"/>
        <w:rPr/>
      </w:pPr>
      <w:r>
        <w:rPr/>
      </w:r>
    </w:p>
    <w:p>
      <w:pPr>
        <w:pStyle w:val="FTFett"/>
        <w:rPr/>
      </w:pPr>
      <w:r>
        <w:rPr/>
        <w:t>Die Entdeckung</w:t>
      </w:r>
    </w:p>
    <w:p>
      <w:pPr>
        <w:pStyle w:val="ErsteZeile"/>
        <w:rPr/>
      </w:pPr>
      <w:r>
        <w:rPr/>
        <w:t xml:space="preserve">Die Ladentür des Antiquitätengeschäftes öffnete sich quietschend und ein kleiner Junge trat ein. Sein Name war Jeremias und er war der Enkel des Ladenbesitzers Herr Staub. Jeremias hing den Mantel an den Haken neben dem Ofen, ging in die Küche, ließ seinen Blick durch den Raum schweifen und entdeckte einen Zettel auf dem Küchentisch. Darauf stand: </w:t>
      </w:r>
    </w:p>
    <w:p>
      <w:pPr>
        <w:pStyle w:val="TextBodyIndent"/>
        <w:suppressLineNumbers/>
        <w:rPr/>
      </w:pPr>
      <w:r>
        <w:rPr/>
      </w:r>
    </w:p>
    <w:p>
      <w:pPr>
        <w:pStyle w:val="FTZZ"/>
        <w:rPr/>
      </w:pPr>
      <w:r>
        <w:rPr/>
        <w:t>Guten Tag mein Junge, ich bin nochmal zu Oma ins Krankenhaus gefahren und komme gegen halb sechs wieder. Sieh dich ruhig ein bisschen um, ich habe neue Ware bekommen.</w:t>
      </w:r>
    </w:p>
    <w:p>
      <w:pPr>
        <w:pStyle w:val="FTZZ"/>
        <w:rPr/>
      </w:pPr>
      <w:r>
        <w:rPr/>
        <w:t>Dein Opa</w:t>
      </w:r>
    </w:p>
    <w:p>
      <w:pPr>
        <w:pStyle w:val="Normal"/>
        <w:rPr/>
      </w:pPr>
      <w:r>
        <w:rPr/>
      </w:r>
    </w:p>
    <w:p>
      <w:pPr>
        <w:pStyle w:val="FTZZ"/>
        <w:rPr/>
      </w:pPr>
      <w:r>
        <w:rPr/>
        <w:t>Jeremias überflog die Zeilen, trank noch schnell ein Glas Milch und schlenderte in den über 100 Jahre alten Verkaufsraum. Als erstes fiel sein Blick auf einen schmutzigen Spiegel, an dem ein Stück herausge</w:t>
        <w:softHyphen/>
        <w:t>brochen war. Er trat näher und entdeckte daneben ein völlig verstaubtes Schachkästchen. In dem Moment, als er es öffnete, wurde er von einem hellen Licht geblendet. Erschrocken wich Jeremias zurück und der Deckel klappte wieder zu. Vorsichtig öffnete er es erneut einen Spalt und sah zaghaft hinein.</w:t>
      </w:r>
    </w:p>
    <w:p>
      <w:pPr>
        <w:pStyle w:val="FTZZ"/>
        <w:rPr/>
      </w:pPr>
      <w:r>
        <w:rPr/>
        <w:t>Das, was das Licht ausstrahlte, waren goldene Schachfiguren. Plötzlich hörte der Junge schrill piep</w:t>
        <w:softHyphen/>
        <w:t>sende Stimmen:</w:t>
      </w:r>
    </w:p>
    <w:p>
      <w:pPr>
        <w:pStyle w:val="FTZZ"/>
        <w:rPr/>
      </w:pPr>
      <w:r>
        <w:rPr/>
        <w:t>„</w:t>
      </w:r>
      <w:r>
        <w:rPr/>
        <w:t>Auaaa, nicht so herumwackeln. Das ist ja wohl die Höhe. Wachen, Waacheen!!! Auf ihn, mit Gebrüll!!“</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bl>
    <w:p>
      <w:pPr>
        <w:pStyle w:val="Aufgabe"/>
        <w:rPr/>
      </w:pPr>
      <w:r>
        <w:rPr>
          <w:rStyle w:val="Aufgabenzahl"/>
          <w:rFonts w:eastAsia="Arial"/>
        </w:rPr>
        <w:t xml:space="preserve"> </w:t>
      </w:r>
      <w:r>
        <w:rPr>
          <w:rStyle w:val="Aufgabenzahl"/>
        </w:rPr>
        <w:t xml:space="preserve">2 </w:t>
      </w:r>
      <w:r>
        <w:rPr/>
        <w:tab/>
        <w:t xml:space="preserve">Lies den Aufsatz weiter. Wie gelingt es der Verfasserin, in eine fantastische Welt einzutauchen? </w:t>
      </w:r>
    </w:p>
    <w:p>
      <w:pPr>
        <w:pStyle w:val="Normal"/>
        <w:rPr/>
      </w:pPr>
      <w:r>
        <w:rPr/>
      </w:r>
    </w:p>
    <w:p>
      <w:pPr>
        <w:pStyle w:val="FTFett"/>
        <w:rPr/>
      </w:pPr>
      <w:r>
        <w:rPr/>
        <w:t>Das Loch im Spiegel</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ErsteZeile"/>
        <w:rPr/>
      </w:pPr>
      <w:r>
        <w:rPr/>
        <w:t>„</w:t>
      </w:r>
      <w:r>
        <w:rPr/>
        <w:t>Ähh, Eure Majestät, wir haben keine Wachen!“, rief eine Dame. „Das weiß ich selbst, dann sollen eben die Läufer … ach, nein, die habe ja keine Speere“, murmelte der König zurück. Doch in diesem Moment meldete sich Jeremias wieder: „ Aber, ich möchte euch allen doch gar nichts tun!“ „Hilfe, jetzt spricht das Menschlein auch noch mit uns“, wieherte das Pferd. „Bitte glaubt mir doch, ich bin nicht gefährlich. Ich weiß überhaupt nicht, was hier eigentlich los ist!“, rief Jeremias verzweifelt. Es war einen Moment ganz still im Raum, bis sich schließlich der König wieder meldete: „Bist du dir denn da ganz sicher?“ „Ja doch!“, entgegnete der kleine Junge unerschrocken. „Nun gut, dann werde ich uns erst einmal vorstellen“, begann der König seine Rede von neuem. „Das ist meine Frau Goldi, die Königin, die beiden Pferde heißen Goldo und Golda, die Läufer sind Goldinius und Goldarius, dort stehen meine sieben Bauern Gold 1, Gold 2, … Gold 7 und unsere beiden Türme nennen wir Goldau und Goldai und ich selbst bin Bruno, der Goldene König des Goldenen Schachreichs“, sagte der König stolz. „Oh, das klingt ja kompliziert!“, seufzte Jeremias, dem vor lauter GOLD-Namen der Kopf schwirrte. „Aber sind bei einem Schachspiel nicht immer acht Bauern auf dem Brett?“</w:t>
      </w:r>
    </w:p>
    <w:p>
      <w:pPr>
        <w:pStyle w:val="Aufgabe"/>
        <w:rPr/>
      </w:pPr>
      <w:r>
        <w:rPr>
          <w:rStyle w:val="Aufgabenzahl"/>
          <w:rFonts w:eastAsia="Arial"/>
        </w:rPr>
        <w:t xml:space="preserve"> </w:t>
      </w:r>
      <w:r>
        <w:rPr>
          <w:rStyle w:val="Aufgabenzahl"/>
        </w:rPr>
        <w:t xml:space="preserve">3 </w:t>
      </w:r>
      <w:r>
        <w:rPr/>
        <w:tab/>
        <w:t xml:space="preserve">Kennst du dich aus mit Schach? Frage deinen Partner oder deine Eltern, wie die Regeln sind und welche Figuren in diesem Spiel mitspielen. </w:t>
      </w:r>
    </w:p>
    <w:p>
      <w:pPr>
        <w:pStyle w:val="Aufgabe"/>
        <w:rPr/>
      </w:pPr>
      <w:r>
        <w:rPr>
          <w:rStyle w:val="Aufgabenzahl"/>
          <w:rFonts w:eastAsia="Arial"/>
        </w:rPr>
        <w:t xml:space="preserve"> </w:t>
      </w:r>
      <w:r>
        <w:rPr>
          <w:rStyle w:val="Aufgabenzahl"/>
        </w:rPr>
        <w:t xml:space="preserve">4 </w:t>
      </w:r>
      <w:r>
        <w:rPr/>
        <w:tab/>
        <w:t xml:space="preserve">Lies die Geschichte weiter. Wie gelingt es der Schülerin, Spannung aufzubauen? Mache dir dazu Notizen am Textrand. </w:t>
      </w:r>
    </w:p>
    <w:p>
      <w:pPr>
        <w:pStyle w:val="Normal"/>
        <w:rPr/>
      </w:pPr>
      <w:r>
        <w:rPr/>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ErsteZeile"/>
        <w:rPr/>
      </w:pPr>
      <w:r>
        <w:rPr/>
        <w:t>Und da hob der König an und erzählte dem Jungen seine ganze Geschichte, dass sie eigentlich alle gemein</w:t>
        <w:softHyphen/>
        <w:t xml:space="preserve">sam im großen goldenen Schloss wohnen würden, aber gefangen und in das viel zu kleine Schachkästchen gestopft wurden. Wer hinter dieser ganzen Misere steckt, haben sie leider noch nicht herausfinden können. Sicher ist nur, dass der achte Bauer offensichtlich entkommen konnte, denn niemand hatte ihn wieder gesehen. </w:t>
      </w:r>
    </w:p>
    <w:p>
      <w:pPr>
        <w:pStyle w:val="FTZZ"/>
        <w:rPr/>
      </w:pPr>
      <w:r>
        <w:rPr/>
        <w:t>„</w:t>
      </w:r>
      <w:r>
        <w:rPr/>
        <w:t>Das ist ja spannend!!!“, staunte Jeremias. „Spannend sagst du, es war schrecklich“, brummte Goldau, der eine Turm. „Es gibt nur eine einzige Möglichkeit, wieder in unser geliebtes Schloss zu kommen.“ „Und welche?“ Jeremias sah fragend von einer goldenen Figur zur anderen. Schließlich blieb sein Blick an Bruno hängen. „Ich habe gehört, dass ein Kind, welches die Nacht nicht fürchtet und ein gutes goldenes Herz hat, zudem noch ehrlich ist, uns helfen kann. Es muss diese Glasscherbe“ – und er hielt ein silbrig glänzendes Glasstück in die Höhe, welches genau zu dem Loch im Spiegel passte – „in den Spiegel stecken und drei</w:t>
        <w:softHyphen/>
        <w:t>mal DLOG, DLOG, DLOG sagen.“ „Wieso DLOG, DLOG, DLOG?“, fragte der Junge. „Denke doch mal nach“, forderte der König ihn auf. Und Jeremias verstand. „Ja, es heißt GOLD rückwärts gesprochen! Ich hab’s“, rief er glücklich. Und er überlegte laut weiter: „Ich hab keine Angst vor der Nacht, ich bin schon oft mit Großvater nachts im Laden geblieben und gelogen hab ich wirklich noch nie! Aber das mit dem gol</w:t>
        <w:softHyphen/>
        <w:t>denen Herzen …?“ Darauf erwiderte die Dame: „Du hast ein goldenes Herz, mein Junge, das weiß ich ganz sicher!“.</w:t>
      </w:r>
    </w:p>
    <w:p>
      <w:pPr>
        <w:pStyle w:val="Aufgabe"/>
        <w:rPr/>
      </w:pPr>
      <w:r>
        <w:rPr>
          <w:rStyle w:val="Aufgabenzahl"/>
          <w:rFonts w:eastAsia="Arial"/>
        </w:rPr>
        <w:t xml:space="preserve"> </w:t>
      </w:r>
      <w:r>
        <w:rPr>
          <w:rStyle w:val="Aufgabenzahl"/>
        </w:rPr>
        <w:t xml:space="preserve">5 </w:t>
      </w:r>
      <w:r>
        <w:rPr/>
        <w:tab/>
        <w:t xml:space="preserve">Wie könnte die Geschichte weitergehen? Stelle Vermutungen an und halte mindestens eine Idee in Stichpunkten schriftlich fest.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r>
        <w:trPr>
          <w:cantSplit w:val="true"/>
        </w:trPr>
        <w:tc>
          <w:tcPr>
            <w:tcW w:w="9072" w:type="dxa"/>
            <w:tcBorders>
              <w:top w:val="single" w:sz="4" w:space="0" w:color="000000"/>
              <w:bottom w:val="single" w:sz="4" w:space="0" w:color="000000"/>
            </w:tcBorders>
          </w:tcPr>
          <w:p>
            <w:pPr>
              <w:pStyle w:val="Schreibzeile"/>
              <w:snapToGrid w:val="false"/>
              <w:rPr/>
            </w:pPr>
            <w:r>
              <w:rPr/>
            </w:r>
          </w:p>
        </w:tc>
      </w:tr>
    </w:tbl>
    <w:p>
      <w:pPr>
        <w:pStyle w:val="Aufgabe"/>
        <w:rPr/>
      </w:pPr>
      <w:r>
        <w:rPr>
          <w:rStyle w:val="Aufgabenzahl"/>
          <w:rFonts w:eastAsia="Arial"/>
        </w:rPr>
        <w:t xml:space="preserve"> </w:t>
      </w:r>
      <w:r>
        <w:rPr>
          <w:rStyle w:val="Aufgabenzahl"/>
        </w:rPr>
        <w:t xml:space="preserve">6 </w:t>
      </w:r>
      <w:r>
        <w:rPr/>
        <w:tab/>
        <w:t xml:space="preserve">Lies, wie die Geschichte weitergeht und vergleiche das Ende mit deiner Version. </w:t>
      </w:r>
    </w:p>
    <w:p>
      <w:pPr>
        <w:pStyle w:val="Normal"/>
        <w:rPr/>
      </w:pPr>
      <w:r>
        <w:rPr/>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ErsteZeile"/>
        <w:rPr/>
      </w:pPr>
      <w:r>
        <w:rPr/>
        <w:t>Der König zögerte nur einen winzigen Moment. Schließlich war das ihre einzige Möglichkeit, wieder nach Hause zu kommen. Er übergab die Glasscherbe an Jeremias und dieser steckte sie zitternd in das Loch im Spiegel. Dabei sprach er laut und deutlich die Worte: „DLOG, DLOG, DLOG.“ Der Spiegel begann zu wackeln, zu leuchten und zu glitzern und zeigte schließlich einen wunderschönen goldenen Palast.  „Mein Schloss, unser Schloss!“, riefen alle goldenen Schachfiguren durcheinander. „Schnell, alle in den Spiegel, bevor er sich wieder schließt, wir haben nur einen kurzen Moment Zeit“, erinnerte Bruno der Goldene seine Figuren. Alle, auch Jeremias, sprangen auf und sprangen durch das Glas in die Spiegelwelt.</w:t>
      </w:r>
    </w:p>
    <w:p>
      <w:pPr>
        <w:pStyle w:val="Aufgabe"/>
        <w:rPr/>
      </w:pPr>
      <w:r>
        <w:rPr>
          <w:rStyle w:val="Aufgabenzahl"/>
          <w:rFonts w:eastAsia="Arial"/>
        </w:rPr>
        <w:t xml:space="preserve"> </w:t>
      </w:r>
      <w:r>
        <w:rPr>
          <w:rStyle w:val="Aufgabenzahl"/>
        </w:rPr>
        <w:t xml:space="preserve">7 </w:t>
      </w:r>
      <w:r>
        <w:rPr/>
        <w:tab/>
        <w:t xml:space="preserve">Die goldenen Schachfiguren waren lange weg, da sie eingesperrt waren. Lies weiter, was in der Zeit passiert ist. </w:t>
      </w:r>
    </w:p>
    <w:p>
      <w:pPr>
        <w:pStyle w:val="Normal"/>
        <w:rPr/>
      </w:pPr>
      <w:r>
        <w:rPr/>
      </w:r>
    </w:p>
    <w:p>
      <w:pPr>
        <w:pStyle w:val="FTFett"/>
        <w:rPr/>
      </w:pPr>
      <w:r>
        <w:rPr/>
        <w:t>Die Rückkehr</w:t>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ErsteZeile"/>
        <w:rPr/>
      </w:pPr>
      <w:r>
        <w:rPr/>
        <w:t xml:space="preserve">Sie landeten auf einem kleinen Wald weg, doch was war das? Plötzlich sahen sie oben auf der Turmspitze eine kleine Gestalt, welche in ein Megafon brüllte: „Meine Freunde, endlich seid ihr wieder da! In der Zeit, in der ihr nicht hier wart, habe ich Bauer acht deine Vertretung als König übernommen und alle schwarzen Figuren kurzer Hand rausgeschmissen hähä. Kommt endlich hoch!“ „Also waren es doch die Schwarzen“, schrie der König zurück, und seine Dame sagte mit zarter Stimme: „ Jeremias, da du uns mit ganzem Lebenseinsatz geholfen hast, möchten wir dir als Dankeschön das Spiegelstückchen schenken, damit du uns immer besuchen kannst.“ „Aber das war doch selbstverständlich. Danke! Doch jetzt muss ich gehen. Mein Großvater kommt gleich zurück. Aber morgen werde ich wiederkommen“, versprach der Junge. Er steckte die Scherbe in den Spiegel, sagte DLOG, DLOG, DLOG und war verschwunden. </w:t>
      </w:r>
    </w:p>
    <w:p>
      <w:pPr>
        <w:pStyle w:val="FTZZ"/>
        <w:rPr/>
      </w:pPr>
      <w:r>
        <w:rPr/>
        <w:t>„</w:t>
      </w:r>
      <w:r>
        <w:rPr/>
        <w:t>Ach da bist du mein kleiner!“ Opa stand in der Tür des Verkaufsraumes. „Hallo Opa du glaubst nicht was mir gerade passiert ist …“</w:t>
      </w:r>
    </w:p>
    <w:p>
      <w:pPr>
        <w:pStyle w:val="Aufgabe"/>
        <w:rPr/>
      </w:pPr>
      <w:r>
        <w:rPr>
          <w:rStyle w:val="Aufgabenzahl"/>
          <w:rFonts w:eastAsia="Arial"/>
        </w:rPr>
        <w:t xml:space="preserve"> </w:t>
      </w:r>
      <w:r>
        <w:rPr>
          <w:rStyle w:val="Aufgabenzahl"/>
        </w:rPr>
        <w:t xml:space="preserve">8 </w:t>
      </w:r>
      <w:r>
        <w:rPr/>
        <w:tab/>
        <w:t xml:space="preserve">Untersuche nun alle Teile der Erzählung noch einmal genauer und halte in einer Spannungskurve fest, wie die Erzählschritte gestaltet sind.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9072"/>
      </w:tblGrid>
      <w:tr>
        <w:trPr>
          <w:trHeight w:val="34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ufgabe"/>
        <w:rPr/>
      </w:pPr>
      <w:r>
        <w:rPr>
          <w:rStyle w:val="Aufgabenzahl"/>
          <w:rFonts w:eastAsia="Arial"/>
        </w:rPr>
        <w:t xml:space="preserve"> </w:t>
      </w:r>
      <w:r>
        <w:rPr>
          <w:rStyle w:val="Aufgabenzahl"/>
        </w:rPr>
        <w:t xml:space="preserve">9 </w:t>
      </w:r>
      <w:r>
        <w:rPr/>
        <w:tab/>
        <w:t xml:space="preserve">Beurteile die Geschichte: Hat sie dir gefallen oder nicht? Schreibe eine kurze Begründung und nutze dazu deine Kenntnisse für das Schreiben von Erzählungen. </w:t>
      </w:r>
    </w:p>
    <w:p>
      <w:pPr>
        <w:pStyle w:val="Normal"/>
        <w:rPr/>
      </w:pPr>
      <w:r>
        <w:rPr/>
      </w:r>
    </w:p>
    <w:p>
      <w:pPr>
        <w:pStyle w:val="Normal"/>
        <w:rPr/>
      </w:pPr>
      <w:r>
        <w:rPr/>
      </w:r>
    </w:p>
    <w:p>
      <w:pPr>
        <w:pStyle w:val="Normal"/>
        <w:rPr/>
      </w:pPr>
      <w:r>
        <w:rPr/>
      </w:r>
    </w:p>
    <w:p>
      <w:pPr>
        <w:pStyle w:val="Quellenhinweis"/>
        <w:numPr>
          <w:ilvl w:val="0"/>
          <w:numId w:val="2"/>
        </w:numPr>
        <w:rPr/>
      </w:pPr>
      <w:r>
        <w:rPr/>
        <w:t>Quelle: Aufsatz von Nele Fischer, Reclam Gymnasium, Leipzig</w:t>
      </w:r>
    </w:p>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5190"/>
      <w:gridCol w:w="622"/>
      <w:gridCol w:w="2495"/>
      <w:gridCol w:w="567"/>
    </w:tblGrid>
    <w:tr>
      <w:trPr>
        <w:trHeight w:val="274" w:hRule="atLeast"/>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5190" w:type="dxa"/>
          <w:tcBorders>
            <w:top w:val="single" w:sz="4" w:space="0" w:color="000000"/>
          </w:tcBorders>
        </w:tcPr>
        <w:p>
          <w:pPr>
            <w:pStyle w:val="Footer"/>
            <w:rPr/>
          </w:pPr>
          <w:r>
            <w:rPr/>
            <w:t xml:space="preserve">© Ernst Klett Verlag GmbH, Leipzig 2010 | www.klett.de |  Alle Rechte vorbehalten. </w:t>
            <w:br/>
            <w:t xml:space="preserve">Von dieser Druckvorlage ist die Vervielfältigung für den eigenen Unterrichtsgebrauch gestattet. </w:t>
            <w:br/>
            <w:t>Die Kopiergebühren sind abgegolten. Für Veränderungen durch Dritte übernimmt der Verlag keine Haftung.</w:t>
          </w:r>
        </w:p>
      </w:tc>
      <w:tc>
        <w:tcPr>
          <w:tcW w:w="622"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Berichten, Erzählen, Beschreiben</w:t>
          </w:r>
        </w:p>
        <w:p>
          <w:pPr>
            <w:pStyle w:val="Footer"/>
            <w:rPr/>
          </w:pPr>
          <w:r>
            <w:rPr/>
            <w:t>978-3-12-927205-3</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0" w:type="dxa"/>
        <w:bottom w:w="0" w:type="dxa"/>
        <w:right w:w="0" w:type="dxa"/>
      </w:tblCellMar>
    </w:tblPr>
    <w:tblGrid>
      <w:gridCol w:w="7938"/>
      <w:gridCol w:w="2268"/>
    </w:tblGrid>
    <w:tr>
      <w:trPr>
        <w:cantSplit w:val="true"/>
      </w:trPr>
      <w:tc>
        <w:tcPr>
          <w:tcW w:w="7938" w:type="dxa"/>
          <w:tcBorders>
            <w:bottom w:val="single" w:sz="4" w:space="0" w:color="000000"/>
          </w:tcBorders>
          <w:vAlign w:val="bottom"/>
        </w:tcPr>
        <w:p>
          <w:pPr>
            <w:pStyle w:val="Header"/>
            <w:rPr/>
          </w:pPr>
          <w:r>
            <w:rPr/>
            <w:t>Arbeitsblatt zum Thema</w:t>
          </w:r>
        </w:p>
        <w:p>
          <w:pPr>
            <w:pStyle w:val="Thema"/>
            <w:rPr/>
          </w:pPr>
          <w:r>
            <w:rPr/>
            <w:t>Erzählen</w:t>
          </w:r>
        </w:p>
      </w:tc>
      <w:tc>
        <w:tcPr>
          <w:tcW w:w="2268" w:type="dxa"/>
          <w:tcBorders>
            <w:bottom w:val="single" w:sz="4" w:space="0" w:color="000000"/>
          </w:tcBorders>
          <w:vAlign w:val="bottom"/>
        </w:tcPr>
        <w:p>
          <w:pPr>
            <w:pStyle w:val="Header"/>
            <w:jc w:val="right"/>
            <w:rPr/>
          </w:pPr>
          <w:r>
            <w:rPr/>
            <w:t>927205-0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Pseudofussnote">
    <w:name w:val="Pseudofussnote"/>
    <w:basedOn w:val="AbsatzStandardschriftart"/>
    <w:qFormat/>
    <w:rPr>
      <w:rFonts w:ascii="Times New Roman" w:hAnsi="Times New Roman" w:cs="Times New Roman"/>
      <w:sz w:val="12"/>
      <w:vertAlign w:val="superscript"/>
    </w:rPr>
  </w:style>
  <w:style w:type="character" w:styleId="InternetLink">
    <w:name w:val="Hyperlink"/>
    <w:basedOn w:val="AbsatzStandardschriftart"/>
    <w:rPr>
      <w:color w:val="0000FF"/>
      <w:u w:val="single"/>
    </w:rPr>
  </w:style>
  <w:style w:type="character" w:styleId="AufgabeZchn">
    <w:name w:val="Aufgabe Zchn"/>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next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TZZ">
    <w:name w:val="FT+ZZ"/>
    <w:basedOn w:val="TextBodyIndent"/>
    <w:next w:val="Normal"/>
    <w:qFormat/>
    <w:pPr>
      <w:tabs>
        <w:tab w:val="clear" w:pos="709"/>
        <w:tab w:val="right" w:pos="9469" w:leader="none"/>
      </w:tabs>
    </w:pPr>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Schreibzeile">
    <w:name w:val="Schreibzeile"/>
    <w:basedOn w:val="Aufgabeb"/>
    <w:qFormat/>
    <w:pPr>
      <w:spacing w:lineRule="exact" w:line="480"/>
      <w:ind w:left="0" w:hanging="0"/>
    </w:pPr>
    <w:rPr/>
  </w:style>
  <w:style w:type="paragraph" w:styleId="FT">
    <w:name w:val="FT"/>
    <w:basedOn w:val="ErsteZeile"/>
    <w:qFormat/>
    <w:pPr>
      <w:suppressLineNumbers/>
    </w:pPr>
    <w:rPr/>
  </w:style>
  <w:style w:type="paragraph" w:styleId="FTFett">
    <w:name w:val="FT + Fett"/>
    <w:basedOn w:val="FT"/>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6:00Z</dcterms:created>
  <dc:creator>Ina Tuttelberg</dc:creator>
  <dc:description/>
  <cp:keywords/>
  <dc:language>en-US</dc:language>
  <cp:lastModifiedBy>Geisler, Frank</cp:lastModifiedBy>
  <cp:lastPrinted>2010-03-04T17:46:00Z</cp:lastPrinted>
  <dcterms:modified xsi:type="dcterms:W3CDTF">2010-03-04T16:46:00Z</dcterms:modified>
  <cp:revision>6</cp:revision>
  <dc:subject>Ernst Klett Verlag GmbH</dc:subject>
  <dc:title>927205-0001-2</dc:title>
</cp:coreProperties>
</file>