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2</w:t>
        <w:tab/>
        <w:t>Taking care of visitors</w:t>
      </w:r>
      <w:r>
        <w:br w:type="page"/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156"/>
        <w:gridCol w:w="439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pageBreakBefore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Aufgsprecher"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make someone feel welcom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dafür sorgen, dass sich jemand wohl fühl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helpfu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hilfsberei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mpress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indruc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entertai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ich um jemanden kümmern, unterhal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ingua franca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Verkehrssprach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meet someo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jemanden kennenlernen, treff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rrid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a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ood processing compan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Lebensmittel verarbeitendes Unternehm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aj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ichtig, gro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an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ortimen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freshment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rfrischung(e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 charge o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verantwortlich fü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ssortm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ortiment, Kollekti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let someone know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jemandem Bescheid sa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ubbl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lasen, Bläsch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parkling mineral wat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Mineralwasser mit Kohlensäur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af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Personal, Belegscha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ranc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Zweig; Zweigstelle, Filia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we’ve already me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ir kennen uns sch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raightforwar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infach, unkomplizie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tak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i/>
                <w:iCs/>
                <w:sz w:val="23"/>
                <w:szCs w:val="23"/>
                <w:lang w:val="de-DE"/>
              </w:rPr>
              <w:t>(hier:)</w:t>
            </w: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 xml:space="preserve"> in Anspruch nehmen, dauer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s a result o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uf Gru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urprisingl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überraschenderwei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atel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in letzter Zei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mo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unt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quarter final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Viertelfina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ibra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lebend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i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Musikeven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lub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Disk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efinitel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uf jeden Fal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ump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unruhig, holpr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vercas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deckt, bezogen (Himmel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suppor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unterstütz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rain rid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Zugfah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unctua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pünkt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’m on a die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ich mache eine Diä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What is the weather like?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ie ist das Wetter?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pple ju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pfelsa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jumbl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durcheinander geworf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wfu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cheuß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rizz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Nieselre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improv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sser werden, sich verbesser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readfu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ntsetz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hangea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echselha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pic of convers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esprächsthem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uperb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hervorrage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hastl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ntsetz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erri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furchtb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newsag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Zeitungshändler/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weather forecas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ettervorhersa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omp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Hinweis, Stichwo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ediou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langweilig, läst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ailba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ta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light drizz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leichter Nieselre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o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Neb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ale-force wind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türmische Win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xhibi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usstell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nois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lau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urnam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Turni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lose one's way, lost, los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ich verirren, sich verlauf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ceptionis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Rezeptionist/in, Mitarbeiter/in am Empfa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direct someo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jemandem den Weg sagen/zei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loor pla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rundris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 xml:space="preserve">ladies’ room </w:t>
            </w:r>
            <w:r>
              <w:rPr>
                <w:rStyle w:val="Cerfkrz"/>
                <w:rFonts w:cs="Times New Roman"/>
                <w:sz w:val="23"/>
                <w:szCs w:val="23"/>
              </w:rPr>
              <w:t>(AE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Damentoilet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 xml:space="preserve">restroom </w:t>
            </w:r>
            <w:r>
              <w:rPr>
                <w:rStyle w:val="Cerfkrz"/>
                <w:rFonts w:cs="Times New Roman"/>
                <w:sz w:val="23"/>
                <w:szCs w:val="23"/>
              </w:rPr>
              <w:t>(AE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Toilet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 xml:space="preserve">on the left/left-hand </w:t>
              <w:br/>
              <w:t>sid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link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econd flo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zweite Eta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dvertis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erb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ora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bstellrau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pen-plan off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roßraumbü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if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ufzu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irst flo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f000"/>
                <w:rFonts w:cs="Times New Roman"/>
                <w:sz w:val="23"/>
                <w:szCs w:val="23"/>
                <w:lang w:val="de-DE"/>
              </w:rPr>
              <w:t xml:space="preserve">erste Etage </w:t>
            </w:r>
            <w:r>
              <w:rPr>
                <w:rStyle w:val="Cerfkrz"/>
                <w:rFonts w:cs="Times New Roman"/>
                <w:sz w:val="23"/>
                <w:szCs w:val="23"/>
                <w:lang w:val="de-DE"/>
              </w:rPr>
              <w:t>(BE)</w:t>
            </w:r>
            <w:r>
              <w:rPr>
                <w:rStyle w:val="Ctxf000"/>
                <w:rFonts w:cs="Times New Roman"/>
                <w:sz w:val="23"/>
                <w:szCs w:val="23"/>
                <w:lang w:val="de-DE"/>
              </w:rPr>
              <w:t xml:space="preserve">, Erdgeschoss </w:t>
            </w:r>
            <w:r>
              <w:rPr>
                <w:rStyle w:val="Cerfkrz"/>
                <w:rFonts w:cs="Times New Roman"/>
                <w:sz w:val="23"/>
                <w:szCs w:val="23"/>
                <w:lang w:val="de-DE"/>
              </w:rPr>
              <w:t>(A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ata processing, ED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Datenverarbeitung, ED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searc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Forsch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ents/Ladi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Herren-/Damen-W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round flo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Parterre, Erdgeschos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hief accounta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Leiter/in des Rechnungswesen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ntee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Kant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atione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chreibwaren, Büromateria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ain entra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Haupteinga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n/to the righ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recht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uld you tell me the way to …?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Können Sie mir sagen, wie ich zu/nach … komme?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 need to freshen up a bi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ich muss mich ein bisschen frisch mach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ight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ehenswürdigkei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estin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(Reise-)Zi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ain roa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Hauptstraß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up the hil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den Berg hinau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har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char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en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Kurv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junc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Kreuz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pposi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</w:t>
            </w:r>
            <w:r>
              <w:rPr>
                <w:szCs w:val="23"/>
                <w:lang w:val="de-DE"/>
              </w:rPr>
              <w:t>egenüb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oundabou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reisverkeh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wn hal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athau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quar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lat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nci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l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uniqu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inzigart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wer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turmhoch, überrage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othic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otis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nspicuou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ffäll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tron sai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chutzheilige/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end u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land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ominat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herrscht, dominie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rik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ffalle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right yellow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euchtend gelb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hou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herber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agnific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roßartig, prächt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ate room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mpfangssä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ormal par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arkanla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upmarke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nspruchsvol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rewe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rauere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etze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rez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emis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 xml:space="preserve">Firmengelände, </w:t>
              <w:br/>
              <w:t>-gebäu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surroun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umgeb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untrysid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andschaft, Gege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kitchen faciliti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üchenanla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nsider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rwägung, Überleg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arket researc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Marktforsch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ir-condition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limaanla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eni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öherrang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ocia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sellig, umgäng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nutritional scie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rnährungswissen</w:t>
              <w:softHyphen/>
              <w:t>scha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alanc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sgewo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st pr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elbstkostenprei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nutritionally consciou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rnährungsbewuss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i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uft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odu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(landwirtschaftliche) Erzeugnis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ramou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orrang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guarante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arantie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rganic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iologisch, Bio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abe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tikett, Aufkleb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modif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-, veränder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desig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neu-, umgestal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finali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schließ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rial ord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robeauftra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emo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ktennoti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rie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ur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joi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sich jemandem anschließen, mitkomm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art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orspei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ain cour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auptgericht, -ga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esser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Nachspei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pic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ürz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n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Zwieb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ushroom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Champignons, Pilz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arlic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noblau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readcrumb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rotkrümel, Paniermeh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isgust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scheu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rnivorou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leischfresse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e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otwil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umpl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loß, Knöd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enis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irsch, Rotwild (als Fleisc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wait one’s tur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arten bis man an die Reihe komm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marina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marinieren, einle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bba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oh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temp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in Versuchung füh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eek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au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ega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ganer/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hill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isgekühl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eggieburg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müsebratli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joi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meinsa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usiness ventur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schäftliches Unternehm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eef brot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leischbrüh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ucumb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urk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rench fri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ommes frit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ried potato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ratkartoffel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ausa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urs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ashed potato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artoffelpüre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eatball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rikadell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ea sou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rbsensupp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oast por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chweinebra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round bee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indergehackt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round (coffee beans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mahl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ince(d) mea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hackt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cho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lein schneiden, hack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uff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füll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ei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ea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leis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ea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albfleis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amb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am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boi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ochen, sied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bak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acken, im Ofen bra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stew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ochen, dünsten, schmo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oult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flüg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hicke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ähnchen, Hühnerfleis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urke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ute, Truthah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mok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räuche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alm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ach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rou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orel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la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chol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haddo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chellfis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tas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chmeck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am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il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abbi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aninch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ho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eiß, schar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ou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au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egetable(s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mü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ea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oh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rrot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Möhren, Karot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ar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erb, säuer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epper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aprikascho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uliflow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lumenkoh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russels sprout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osenkoh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avou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erzhaft, pikan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sparagu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parg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t tastes like …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 xml:space="preserve">es schmeckt wie …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jell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ötterspeise, Gelee, Aspi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er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er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thicke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indick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rn starc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tärkemeh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rsle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etersil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ork escalop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chweineschnitz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ettu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opfsala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inega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ss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ress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alatsoß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mateur chef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obbyköch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ermented white cabba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auerkrau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ix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misch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entil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ins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ew, sou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intop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enu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peiseka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avourite (dish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ieblings(-gerich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give someone a r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jemanden anruf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let someone know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scheid sa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d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trockn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pass a message 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>
                <w:lang w:val="de-DE"/>
              </w:rPr>
            </w:pPr>
            <w:r>
              <w:rPr>
                <w:szCs w:val="23"/>
                <w:lang w:val="de-DE"/>
              </w:rPr>
              <w:t>eine Nachricht weitergeb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pick someone u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jemanden abhol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ov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Umzu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give someone a lif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jemanden mitnehmen (im Wage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stand in for someo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jemanden vertre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keep an eye 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fpassen au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warehou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ager(haus/hall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nop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Überdach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rdboard box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appkart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ork-lift tru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abelstapl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oading do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adebuch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llet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alet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llett ja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alettenheb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oller do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olltü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emi-trail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attelschlepp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shelf, (plural:) shelv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ega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herita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rb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outskirt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ßenbezir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to unloa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/entlad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ra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tänd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retrieva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ru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to pi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swählen, zusammenstell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conveyor bel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örder-/Fließba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ais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a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car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a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invento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agerverzeichnis, Bestandslis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refrigerat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(tief)gekühl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on-carria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eitertranspo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to break the bul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are/Stückgut kommissionie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labelling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tikettier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dispatch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sand, Liefer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inspection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(Über-)Prüf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(customs) clearance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(Zoll-)Abfertig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i/>
                <w:i/>
              </w:rPr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to emplo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schäftigen, einstell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cargo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racht, Lad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pharmaceuticals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rzneimitt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destined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stimm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turnover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Umsat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to collect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hol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to provide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zur Verfügung stell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invoice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echn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outload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sgehende Send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livestock</w:t>
            </w:r>
            <w:r>
              <w:rPr>
                <w:i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ebende Tier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vesse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chif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cra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is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payl</w:t>
            </w:r>
            <w:r>
              <w:rPr>
                <w:rStyle w:val="Aufgloesung"/>
                <w:rFonts w:cs="Times New Roman"/>
                <w:i w:val="false"/>
                <w:sz w:val="23"/>
                <w:szCs w:val="23"/>
              </w:rPr>
              <w:t>oa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Nutzlas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PoloST11K-Krftg">
    <w:charset w:val="00"/>
    <w:family w:val="auto"/>
    <w:pitch w:val="default"/>
  </w:font>
  <w:font w:name="PoloST11K-Leicht">
    <w:charset w:val="00"/>
    <w:family w:val="auto"/>
    <w:pitch w:val="default"/>
  </w:font>
  <w:font w:name="PoloST11K-Leicht-Kursiv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6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  <w:vAlign w:val="center"/>
        </w:tcPr>
        <w:p>
          <w:pPr>
            <w:pStyle w:val="Aufgfusszeile"/>
            <w:rPr/>
          </w:pPr>
          <w:r>
            <w:rPr/>
            <w:t>Logistics Milestones</w:t>
          </w:r>
        </w:p>
        <w:p>
          <w:pPr>
            <w:pStyle w:val="Aufgfusszeile"/>
            <w:rPr/>
          </w:pPr>
          <w:r>
            <w:rPr/>
            <w:t>ISBN: 978-3-12-808264-6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Logistics Milestones</w:t>
          </w:r>
        </w:p>
        <w:p>
          <w:pPr>
            <w:pStyle w:val="Aufgfusszeile"/>
            <w:rPr/>
          </w:pPr>
          <w:r>
            <w:rPr/>
            <w:t>ISBN: 978-3-12-808264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7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2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" w:hAnsi="Klett 55 PhonSer" w:cs="Klett 55 PhonSer"/>
      <w:sz w:val="16"/>
    </w:rPr>
  </w:style>
  <w:style w:type="character" w:styleId="Clkanr">
    <w:name w:val="c_lkanr_"/>
    <w:qFormat/>
    <w:rPr>
      <w:rFonts w:ascii="PoloST11K-Krftg" w:hAnsi="PoloST11K-Krftg" w:cs="PoloST11K-Krftg"/>
      <w:color w:val="00FF00"/>
      <w:sz w:val="18"/>
      <w:szCs w:val="18"/>
    </w:rPr>
  </w:style>
  <w:style w:type="character" w:styleId="Ctxf000">
    <w:name w:val="c_txf000"/>
    <w:qFormat/>
    <w:rPr>
      <w:rFonts w:ascii="PoloST11K-Krftg" w:hAnsi="PoloST11K-Krftg" w:cs="PoloST11K-Krftg"/>
      <w:sz w:val="18"/>
      <w:szCs w:val="18"/>
    </w:rPr>
  </w:style>
  <w:style w:type="character" w:styleId="Cpho000">
    <w:name w:val="c_pho000"/>
    <w:qFormat/>
    <w:rPr>
      <w:rFonts w:ascii="Klett 55 PhonSer" w:hAnsi="Klett 55 PhonSer" w:cs="Klett 55 PhonSer"/>
      <w:sz w:val="18"/>
      <w:szCs w:val="18"/>
    </w:rPr>
  </w:style>
  <w:style w:type="character" w:styleId="Cdellet">
    <w:name w:val="c_dellet"/>
    <w:qFormat/>
    <w:rPr>
      <w:rFonts w:ascii="PoloST11K-Leicht" w:hAnsi="PoloST11K-Leicht" w:cs="PoloST11K-Leicht"/>
      <w:sz w:val="18"/>
      <w:szCs w:val="18"/>
    </w:rPr>
  </w:style>
  <w:style w:type="character" w:styleId="Ctxd000">
    <w:name w:val="c_txd000"/>
    <w:qFormat/>
    <w:rPr>
      <w:rFonts w:ascii="PoloST11K-Leicht" w:hAnsi="PoloST11K-Leicht" w:cs="PoloST11K-Leicht"/>
      <w:sz w:val="18"/>
      <w:szCs w:val="18"/>
    </w:rPr>
  </w:style>
  <w:style w:type="character" w:styleId="Cerfkrz">
    <w:name w:val="c_erfkrz"/>
    <w:qFormat/>
    <w:rPr>
      <w:rFonts w:ascii="PoloST11K-Leicht-Kursiv" w:hAnsi="PoloST11K-Leicht-Kursiv" w:cs="PoloST11K-Leicht-Kursiv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0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1-03-24T10:20:00Z</dcterms:modified>
  <cp:revision>2</cp:revision>
  <dc:subject/>
  <dc:title>Logistics Milestones; ISBN: 978-3-12-808264-6</dc:title>
</cp:coreProperties>
</file>