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gunittitel"/>
        <w:rPr/>
      </w:pPr>
      <w:r>
        <w:rPr/>
        <w:t>Unit 1</w:t>
        <w:tab/>
        <w:t>Introducing yourself</w:t>
      </w:r>
      <w:r>
        <w:br w:type="page"/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156"/>
        <w:gridCol w:w="4033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pageBreakBefore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Aufgsprecher"/>
                <w:sz w:val="22"/>
                <w:szCs w:val="22"/>
                <w:lang w:val="de-DE"/>
              </w:rPr>
              <w:t>Bilden Sie einen englischen Satz mit Ihren eigenen Worten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to include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einschließen, beinhalten, umfasse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for instance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zum Beispiel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professional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beruflich, professionell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formal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förmlich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casual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zwanglos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vocational school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Berufsschul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brief(ly)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kurz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to do a traineeship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eine Ausbildung mache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office administration clerk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Bürokaufmann/-frau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to design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entwerfe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export clerk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Exportkaufmann/-frau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to support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unterstützen, helfe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to work out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sich körperlich fit halten, trainiere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gym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Turnhalle, Fitnessraum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industrial clerk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Industriekaufmann/</w:t>
              <w:br/>
              <w:t>-frau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industrial business management assistant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Industriekaufmann/</w:t>
              <w:br/>
              <w:t>-frau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original(ly)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ursprünglich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Sicily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Sizilie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cooking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Art zu kochen, Küch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first name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Vornam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statement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Aussage, Äußerung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dish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Speise, Gericht, Schüssel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Bavaria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Bayer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advertising agency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Werbeagentur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advertising assistant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Kaufmann/-frau für Marketingkommuni</w:t>
              <w:softHyphen/>
              <w:t>katio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work-out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Fitnesstraining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surname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Familiennam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long-distance running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Langstreckenlauf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wholesale and export clerk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Kaufmann/-frau im Groß- und Außenhandel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ballet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(klassisches) Ballett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travel agency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Reisebür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travel consultant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Reiseverkehrskauf</w:t>
              <w:softHyphen/>
              <w:t>mann/-frau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Mediterranean countries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Länder am Mittelmeer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diving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Tauchen, Tauchsport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keepNext w:val="true"/>
              <w:keepLines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to go window-shopping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keepNext w:val="true"/>
              <w:keepLines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einen Schaufensterbummel mache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keepNext w:val="true"/>
              <w:keepLines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hint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Hinweis, Andeutung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bank clerk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Bankkaufmann/-frau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office management assistant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Bürokaufmann/-frau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management assistant in wholesale and foreign trade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Kaufmann/-frau im Groß- und Außenhandel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bank business management assistant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Bankkaufmann/-frau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management assistant in freight forwarding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Speditionskaufmann/</w:t>
            </w:r>
          </w:p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-frau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freight forwarding and logistics services clerk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Style w:val="Ctxd000"/>
                <w:rFonts w:cs="Times" w:ascii="Times" w:hAnsi="Times"/>
                <w:sz w:val="23"/>
                <w:szCs w:val="23"/>
                <w:lang w:val="de-DE"/>
              </w:rPr>
              <w:t>Kaufmann/-frau f</w:t>
            </w:r>
            <w:r>
              <w:rPr>
                <w:rFonts w:cs="Times" w:ascii="Times" w:hAnsi="Times"/>
                <w:szCs w:val="23"/>
                <w:lang w:val="de-DE"/>
              </w:rPr>
              <w:t>ür Spedition und Logistikdienstleistung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IT specialist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Fachinformatiker/i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management assistant in retail business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Kaufmann/-frau im Einzelhandel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publisher’s assistant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Verlagskaufmann/-frau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management assistant in publishing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Verlagskaufmann/-frau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insurance clerk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Kaufmann/-frau für Versicherungen und Finanze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insurance business management assistant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Versicherungskauf-mann/-frau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novel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Roma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cycling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Radfahre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Sci-Fi film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Science-Fiction-Film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to go clubbing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in die Disko gehe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vocational college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Berufskolleg, Berufsfachschul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trainee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Auszubildende/r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high street bank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Bank mit zahlreichen Zweigstelle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foreign language correspondent/secretary with modern languages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Fremdsprachenkor-respondent/i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event management assistant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Veranstaltungskauf-mann/-frau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wholesaler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Großhändler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 xml:space="preserve">electrical goods </w:t>
              <w:br/>
              <w:t>industry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Elektroartikelbranch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to take part in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teilnehmen a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 xml:space="preserve">management assistant </w:t>
              <w:br/>
              <w:t>in advertising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Werbekaufmann/-frau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keepNext w:val="true"/>
              <w:keepLines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automobile sales management assistant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keepNext w:val="true"/>
              <w:keepLines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Automobilkaufmann/</w:t>
              <w:br/>
              <w:t>-frau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keepNext w:val="true"/>
              <w:keepLines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 xml:space="preserve">management assistant </w:t>
              <w:br/>
              <w:t>in event organisation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Veranstaltungskauf-mann/-frau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management assistant in informatics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Informatikkaufmann/</w:t>
              <w:br/>
              <w:t>-frau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management assistant in office communication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Kaufmann/-frau für Bürokommunikatio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management assistant for tourism and leisure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Kaufmann/-frau für Tourismus und Freizeit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to insert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einfüge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training course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Ausbildungslehrgang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prospects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Aussichte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promotion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Aufstieg, Beförderung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opportunity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Gelegenheit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building materials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Baustoffe, -material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to advise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beraten, benachrichtige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to work on one’s own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selbständig arbeite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to paraphrase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umschreibe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forwarding agent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Spediteur/i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equivalent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Entsprechung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forwarding company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Spedition(sunterneh-men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perishables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verderbliche Ware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handling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i/>
                <w:iCs/>
                <w:szCs w:val="23"/>
                <w:lang w:val="de-DE"/>
              </w:rPr>
              <w:t>(hier:)</w:t>
            </w:r>
            <w:r>
              <w:rPr>
                <w:rFonts w:cs="Times" w:ascii="Times" w:hAnsi="Times"/>
                <w:szCs w:val="23"/>
                <w:lang w:val="de-DE"/>
              </w:rPr>
              <w:t xml:space="preserve"> Be- und Entlade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employer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Arbeitgeber/i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operations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geschäftliche Aktivitäte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facility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Anlage, Einrichtung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site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Niederlassung, Geländ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transport mode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Transportart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palletised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auf Palette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warehousing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Lagerung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cooperation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Zusammenarbeit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provider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Dienstleister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collection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Abholung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distribution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Auslieferung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option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Auswahlmöglichkeit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to share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teile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to deliver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ausliefer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fleet (of vehicles)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Fuhrpark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common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normal, weit verbreitet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to cut costs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Kosten einspare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to outsource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ausglieder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option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Wahl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collection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Abholung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keepNext w:val="true"/>
              <w:keepLines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expertise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keepNext w:val="true"/>
              <w:keepLines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Fachkenntnis, Kompetenz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keepNext w:val="true"/>
              <w:keepLines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responsibility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Verantwortung, Zuständigkeit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resources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Ressourcen, Hilfsmittel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business development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Firmenentwicklung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procedures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(Arbeits-)Abläuf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accounts (department)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Buchhaltung(sabtei-lung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advertising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Werbung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customs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Zoll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groupage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Sammelgut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inland waterways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inländische Wasserstraßen (Flüsse und Kanäle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insurance</w:t>
            </w:r>
            <w:r>
              <w:rPr>
                <w:rFonts w:cs="Times" w:ascii="Times" w:hAnsi="Times"/>
                <w:szCs w:val="23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Versicherung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" w:ascii="Times" w:hAnsi="Times"/>
                <w:sz w:val="23"/>
                <w:szCs w:val="23"/>
              </w:rPr>
              <w:t>se</w:t>
            </w:r>
            <w:r>
              <w:rPr>
                <w:rFonts w:cs="Times" w:ascii="Times" w:hAnsi="Times"/>
                <w:szCs w:val="23"/>
              </w:rPr>
              <w:t xml:space="preserve">a and ocean freight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Seefracht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Fonts w:cs="Times" w:ascii="Times" w:hAnsi="Times"/>
                <w:szCs w:val="23"/>
              </w:rPr>
              <w:t xml:space="preserve">Managing Director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Geschäftsführer/i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Fonts w:cs="Times" w:ascii="Times" w:hAnsi="Times"/>
                <w:szCs w:val="23"/>
              </w:rPr>
              <w:t xml:space="preserve">work contract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Arbeitsvertrag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Fonts w:cs="Times" w:ascii="Times" w:hAnsi="Times"/>
                <w:szCs w:val="23"/>
              </w:rPr>
              <w:t xml:space="preserve">consolidation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Zusammenstellen von Transportgüter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Fonts w:cs="Times" w:ascii="Times" w:hAnsi="Times"/>
                <w:szCs w:val="23"/>
              </w:rPr>
              <w:t xml:space="preserve">consignment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Warensendung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Fonts w:cs="Times" w:ascii="Times" w:hAnsi="Times"/>
                <w:szCs w:val="23"/>
              </w:rPr>
              <w:t xml:space="preserve">complaint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Beschwerd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Fonts w:cs="Times" w:ascii="Times" w:hAnsi="Times"/>
                <w:szCs w:val="23"/>
              </w:rPr>
              <w:t xml:space="preserve">invoice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Rechnung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Fonts w:cs="Times" w:ascii="Times" w:hAnsi="Times"/>
                <w:szCs w:val="23"/>
              </w:rPr>
              <w:t xml:space="preserve">fair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Mess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Fonts w:cs="Times" w:ascii="Times" w:hAnsi="Times"/>
                <w:szCs w:val="23"/>
              </w:rPr>
              <w:t xml:space="preserve">exhibition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Ausstellung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Fonts w:cs="Times" w:ascii="Times" w:hAnsi="Times"/>
                <w:szCs w:val="23"/>
              </w:rPr>
              <w:t xml:space="preserve">storage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Lagerung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Fonts w:cs="Times" w:ascii="Times" w:hAnsi="Times"/>
                <w:szCs w:val="23"/>
              </w:rPr>
              <w:t xml:space="preserve">head of … department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  <w:t>Abteilungsleiter/i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rFonts w:ascii="Times" w:hAnsi="Times" w:cs="Times"/>
                <w:szCs w:val="23"/>
                <w:lang w:val="de-DE"/>
              </w:rPr>
            </w:pPr>
            <w:r>
              <w:rPr>
                <w:rFonts w:cs="Times" w:ascii="Times" w:hAnsi="Times"/>
                <w:szCs w:val="23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ett 55 PhonSer">
    <w:charset w:val="00"/>
    <w:family w:val="roman"/>
    <w:pitch w:val="variable"/>
  </w:font>
  <w:font w:name="PoloST11K-Krftg">
    <w:charset w:val="00"/>
    <w:family w:val="auto"/>
    <w:pitch w:val="default"/>
  </w:font>
  <w:font w:name="PoloST11K-Leic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1588"/>
      <w:gridCol w:w="113"/>
      <w:gridCol w:w="3799"/>
      <w:gridCol w:w="1021"/>
    </w:tblGrid>
    <w:tr>
      <w:trPr/>
      <w:tc>
        <w:tcPr>
          <w:tcW w:w="2552" w:type="dxa"/>
          <w:tcBorders/>
          <w:vAlign w:val="bottom"/>
        </w:tcPr>
        <w:p>
          <w:pPr>
            <w:pStyle w:val="Aufgfusszeile"/>
            <w:spacing w:lineRule="auto" w:line="240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4</w:t>
          </w:r>
          <w:r>
            <w:rPr>
              <w:rStyle w:val="Aufgpagina"/>
            </w:rPr>
            <w:fldChar w:fldCharType="end"/>
          </w:r>
        </w:p>
      </w:tc>
      <w:tc>
        <w:tcPr>
          <w:tcW w:w="1588" w:type="dxa"/>
          <w:tcBorders/>
          <w:vAlign w:val="center"/>
        </w:tcPr>
        <w:p>
          <w:pPr>
            <w:pStyle w:val="Aufgfusszeile"/>
            <w:rPr/>
          </w:pPr>
          <w:r>
            <w:rPr/>
            <w:t>Logistics Milestones</w:t>
          </w:r>
        </w:p>
        <w:p>
          <w:pPr>
            <w:pStyle w:val="Aufgfusszeile"/>
            <w:rPr/>
          </w:pPr>
          <w:r>
            <w:rPr/>
            <w:t>ISBN: 978-3-12-808264-6</w:t>
          </w:r>
        </w:p>
      </w:tc>
      <w:tc>
        <w:tcPr>
          <w:tcW w:w="113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1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1021" w:type="dxa"/>
          <w:tcBorders/>
          <w:vAlign w:val="center"/>
        </w:tcPr>
        <w:p>
          <w:pPr>
            <w:pStyle w:val="Aufgfusszeile"/>
            <w:spacing w:lineRule="auto" w:line="240"/>
            <w:jc w:val="right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340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1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340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Logistics Milestones</w:t>
          </w:r>
        </w:p>
        <w:p>
          <w:pPr>
            <w:pStyle w:val="Aufgfusszeile"/>
            <w:rPr/>
          </w:pPr>
          <w:r>
            <w:rPr/>
            <w:t>ISBN: 978-3-12-808264-6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5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Normal"/>
      <w:spacing w:lineRule="exact" w:line="20"/>
      <w:rPr>
        <w:rStyle w:val="Aufgpagina"/>
        <w:rFonts w:ascii="Times New Roman" w:hAnsi="Times New Roman" w:cs="Times New Roman"/>
        <w:b/>
        <w:b/>
        <w:sz w:val="2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gkopflinks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0" cy="457200"/>
              <wp:effectExtent l="6350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0pt,34.85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1</w:t>
      <w:tab/>
      <w:tab/>
    </w:r>
    <w:r>
      <w:rPr>
        <w:rStyle w:val="Aufgkopflektionsteil"/>
      </w:rPr>
      <w:t>Vokabel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gkopfrechts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60720</wp:posOffset>
              </wp:positionH>
              <wp:positionV relativeFrom="paragraph">
                <wp:posOffset>-5080</wp:posOffset>
              </wp:positionV>
              <wp:extent cx="0" cy="45720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-0.4pt" to="453.6pt,35.55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Aufgkopflektionsteil"/>
      </w:rPr>
      <w:t>Vokabeln</w:t>
      <w:tab/>
      <w:tab/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Aufgkopflektionsteil">
    <w:name w:val="aufg.kopf.lektionsteil"/>
    <w:basedOn w:val="AbsatzStandardschriftart"/>
    <w:qFormat/>
    <w:rPr>
      <w:rFonts w:ascii="Arial" w:hAnsi="Arial" w:cs="Arial"/>
      <w:sz w:val="24"/>
      <w:szCs w:val="24"/>
    </w:rPr>
  </w:style>
  <w:style w:type="character" w:styleId="Aufgloesung">
    <w:name w:val="aufg.loesung"/>
    <w:basedOn w:val="AbsatzStandardschriftart"/>
    <w:qFormat/>
    <w:rPr>
      <w:rFonts w:ascii="Arial" w:hAnsi="Arial" w:cs="Arial"/>
      <w:i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ufgpChar">
    <w:name w:val="aufg.p Char"/>
    <w:basedOn w:val="AbsatzStandardschriftart"/>
    <w:qFormat/>
    <w:rPr>
      <w:sz w:val="23"/>
      <w:lang w:val="en-GB" w:bidi="ar-SA"/>
    </w:rPr>
  </w:style>
  <w:style w:type="character" w:styleId="Aufgsprecher">
    <w:name w:val="aufg.sprecher"/>
    <w:basedOn w:val="AbsatzStandardschriftart"/>
    <w:qFormat/>
    <w:rPr>
      <w:rFonts w:ascii="Arial" w:hAnsi="Arial" w:cs="Arial"/>
      <w:sz w:val="20"/>
      <w:szCs w:val="18"/>
    </w:rPr>
  </w:style>
  <w:style w:type="character" w:styleId="AufgaufgabentitelChar">
    <w:name w:val="aufg.aufgabentitel Char"/>
    <w:basedOn w:val="AufgpChar"/>
    <w:qFormat/>
    <w:rPr>
      <w:rFonts w:ascii="Arial" w:hAnsi="Arial" w:cs="Arial"/>
      <w:b/>
      <w:sz w:val="22"/>
    </w:rPr>
  </w:style>
  <w:style w:type="character" w:styleId="Aufgphonetik">
    <w:name w:val="aufg.phonetik"/>
    <w:basedOn w:val="AbsatzStandardschriftart"/>
    <w:qFormat/>
    <w:rPr>
      <w:rFonts w:ascii="Klett 55 PhonSer" w:hAnsi="Klett 55 PhonSer" w:cs="Klett 55 PhonSer"/>
      <w:sz w:val="16"/>
    </w:rPr>
  </w:style>
  <w:style w:type="character" w:styleId="Clkanr">
    <w:name w:val="c_lkanr_"/>
    <w:qFormat/>
    <w:rPr>
      <w:rFonts w:ascii="PoloST11K-Krftg" w:hAnsi="PoloST11K-Krftg" w:cs="PoloST11K-Krftg"/>
      <w:color w:val="00FF00"/>
      <w:sz w:val="18"/>
      <w:szCs w:val="18"/>
    </w:rPr>
  </w:style>
  <w:style w:type="character" w:styleId="Ctxf000">
    <w:name w:val="c_txf000"/>
    <w:qFormat/>
    <w:rPr>
      <w:rFonts w:ascii="PoloST11K-Krftg" w:hAnsi="PoloST11K-Krftg" w:cs="PoloST11K-Krftg"/>
      <w:sz w:val="18"/>
      <w:szCs w:val="18"/>
    </w:rPr>
  </w:style>
  <w:style w:type="character" w:styleId="Cpho000">
    <w:name w:val="c_pho000"/>
    <w:qFormat/>
    <w:rPr>
      <w:rFonts w:ascii="Klett 55 PhonSer" w:hAnsi="Klett 55 PhonSer" w:cs="Klett 55 PhonSer"/>
      <w:sz w:val="18"/>
      <w:szCs w:val="18"/>
    </w:rPr>
  </w:style>
  <w:style w:type="character" w:styleId="Cdellet">
    <w:name w:val="c_dellet"/>
    <w:qFormat/>
    <w:rPr>
      <w:rFonts w:ascii="PoloST11K-Leicht" w:hAnsi="PoloST11K-Leicht" w:cs="PoloST11K-Leicht"/>
      <w:sz w:val="18"/>
      <w:szCs w:val="18"/>
    </w:rPr>
  </w:style>
  <w:style w:type="character" w:styleId="Ctxd000">
    <w:name w:val="c_txd000"/>
    <w:qFormat/>
    <w:rPr>
      <w:rFonts w:ascii="PoloST11K-Leicht" w:hAnsi="PoloST11K-Leicht" w:cs="PoloST11K-Leic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p">
    <w:name w:val="aufg.p"/>
    <w:qFormat/>
    <w:pPr>
      <w:widowControl/>
      <w:tabs>
        <w:tab w:val="clear" w:pos="709"/>
        <w:tab w:val="left" w:pos="397" w:leader="none"/>
        <w:tab w:val="right" w:pos="9072" w:leader="none"/>
      </w:tabs>
      <w:bidi w:val="0"/>
      <w:spacing w:lineRule="exact" w:line="256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Aufgphalbe">
    <w:name w:val="aufg.p.halbe"/>
    <w:basedOn w:val="Aufgp"/>
    <w:next w:val="Aufgp"/>
    <w:qFormat/>
    <w:pPr>
      <w:spacing w:lineRule="exact" w:line="128"/>
    </w:pPr>
    <w:rPr/>
  </w:style>
  <w:style w:type="paragraph" w:styleId="Aufgkopflinks">
    <w:name w:val="aufg.kopf.links"/>
    <w:qFormat/>
    <w:pPr>
      <w:widowControl/>
      <w:shd w:fill="B3B3B3" w:val="clear"/>
      <w:tabs>
        <w:tab w:val="clear" w:pos="709"/>
        <w:tab w:val="left" w:pos="-624" w:leader="none"/>
        <w:tab w:val="left" w:pos="0" w:leader="none"/>
        <w:tab w:val="left" w:pos="113" w:leader="none"/>
      </w:tabs>
      <w:bidi w:val="0"/>
      <w:spacing w:lineRule="exact" w:line="680"/>
      <w:ind w:left="-1418" w:right="-1418" w:hanging="0"/>
    </w:pPr>
    <w:rPr>
      <w:rFonts w:ascii="Arial" w:hAnsi="Arial" w:eastAsia="Times New Roman" w:cs="Arial"/>
      <w:b/>
      <w:color w:val="FFFFFF"/>
      <w:sz w:val="36"/>
      <w:szCs w:val="36"/>
      <w:vertAlign w:val="subscript"/>
      <w:lang w:val="de-DE" w:bidi="ar-SA" w:eastAsia="zh-CN"/>
    </w:rPr>
  </w:style>
  <w:style w:type="paragraph" w:styleId="Aufgkopfrechts">
    <w:name w:val="aufg.kopf.rechts"/>
    <w:qFormat/>
    <w:pPr>
      <w:widowControl/>
      <w:shd w:fill="B3B3B3" w:val="clear"/>
      <w:tabs>
        <w:tab w:val="clear" w:pos="709"/>
        <w:tab w:val="right" w:pos="8959" w:leader="none"/>
        <w:tab w:val="left" w:pos="9072" w:leader="none"/>
        <w:tab w:val="left" w:pos="9752" w:leader="none"/>
      </w:tabs>
      <w:bidi w:val="0"/>
      <w:spacing w:lineRule="exact" w:line="680"/>
      <w:ind w:left="-1418" w:right="-1418" w:hanging="0"/>
    </w:pPr>
    <w:rPr>
      <w:rFonts w:ascii="Arial" w:hAnsi="Arial" w:eastAsia="Times New Roman" w:cs="Arial"/>
      <w:b/>
      <w:color w:val="FFFFFF"/>
      <w:sz w:val="36"/>
      <w:szCs w:val="36"/>
      <w:vertAlign w:val="subscript"/>
      <w:lang w:val="de-DE" w:bidi="ar-SA" w:eastAsia="zh-CN"/>
    </w:rPr>
  </w:style>
  <w:style w:type="paragraph" w:styleId="Aufgaufgabentitel">
    <w:name w:val="aufg.aufgabentitel"/>
    <w:basedOn w:val="Aufgp"/>
    <w:next w:val="Aufgarbeitsanweisung"/>
    <w:qFormat/>
    <w:pPr>
      <w:tabs>
        <w:tab w:val="clear" w:pos="397"/>
        <w:tab w:val="left" w:pos="454" w:leader="none"/>
        <w:tab w:val="right" w:pos="9072" w:leader="none"/>
      </w:tabs>
      <w:spacing w:lineRule="auto" w:line="240" w:before="0" w:after="120"/>
    </w:pPr>
    <w:rPr>
      <w:rFonts w:ascii="Arial" w:hAnsi="Arial" w:cs="Arial"/>
      <w:b/>
      <w:sz w:val="22"/>
    </w:rPr>
  </w:style>
  <w:style w:type="paragraph" w:styleId="Aufgarbeitsanweisung">
    <w:name w:val="aufg.arbeitsanweisung"/>
    <w:basedOn w:val="Aufgp"/>
    <w:next w:val="Aufgp"/>
    <w:qFormat/>
    <w:pPr/>
    <w:rPr>
      <w:rFonts w:ascii="Arial" w:hAnsi="Arial" w:cs="Arial"/>
      <w:i/>
      <w:sz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Aufgtabelletext">
    <w:name w:val="aufg.tabelle.text"/>
    <w:basedOn w:val="Aufgp"/>
    <w:qFormat/>
    <w:pPr>
      <w:spacing w:before="110" w:after="110"/>
      <w:ind w:left="85" w:right="85" w:hanging="0"/>
    </w:pPr>
    <w:rPr>
      <w:rFonts w:ascii="Arial" w:hAnsi="Arial" w:cs="Arial"/>
      <w:sz w:val="20"/>
    </w:rPr>
  </w:style>
  <w:style w:type="paragraph" w:styleId="Aufgtabelletitel">
    <w:name w:val="aufg.tabelle.titel"/>
    <w:basedOn w:val="Aufgtabelletext"/>
    <w:next w:val="Aufgtabelletext"/>
    <w:qFormat/>
    <w:pPr/>
    <w:rPr>
      <w:b/>
    </w:rPr>
  </w:style>
  <w:style w:type="paragraph" w:styleId="Aufgvorgabe">
    <w:name w:val="aufg.vorgabe"/>
    <w:basedOn w:val="Aufgp"/>
    <w:next w:val="Aufgp"/>
    <w:qFormat/>
    <w:pPr>
      <w:jc w:val="center"/>
    </w:pPr>
    <w:rPr>
      <w:rFonts w:ascii="Arial" w:hAnsi="Arial" w:cs="Arial"/>
      <w:sz w:val="22"/>
    </w:rPr>
  </w:style>
  <w:style w:type="paragraph" w:styleId="Aufgschreiblinie">
    <w:name w:val="aufg.schreiblinie"/>
    <w:basedOn w:val="Aufgp"/>
    <w:qFormat/>
    <w:pPr>
      <w:tabs>
        <w:tab w:val="left" w:pos="397" w:leader="none"/>
        <w:tab w:val="right" w:pos="4423" w:leader="none"/>
        <w:tab w:val="right" w:pos="9072" w:leader="none"/>
      </w:tabs>
      <w:spacing w:lineRule="exact" w:line="510"/>
    </w:pPr>
    <w:rPr>
      <w:rFonts w:ascii="Times New Roman" w:hAnsi="Times New Roman" w:cs="Times New Roman"/>
    </w:rPr>
  </w:style>
  <w:style w:type="paragraph" w:styleId="Aufglueckentext">
    <w:name w:val="aufg.lueckentext"/>
    <w:basedOn w:val="Aufgschreiblinie"/>
    <w:qFormat/>
    <w:pPr>
      <w:tabs>
        <w:tab w:val="clear" w:pos="4423"/>
        <w:tab w:val="clear" w:pos="9072"/>
        <w:tab w:val="left" w:pos="397" w:leader="none"/>
      </w:tabs>
    </w:pPr>
    <w:rPr/>
  </w:style>
  <w:style w:type="paragraph" w:styleId="Aufgbildbeschreibung">
    <w:name w:val="aufg.bildbeschreibung"/>
    <w:basedOn w:val="Aufgp"/>
    <w:qFormat/>
    <w:pPr>
      <w:shd w:fill="FFFFFF" w:val="clear"/>
      <w:spacing w:lineRule="atLeast" w:line="256"/>
      <w:ind w:left="57" w:right="57" w:hanging="0"/>
    </w:pPr>
    <w:rPr>
      <w:rFonts w:ascii="Times New Roman" w:hAnsi="Times New Roman" w:cs="Times New Roman"/>
      <w:i/>
      <w:sz w:val="20"/>
    </w:rPr>
  </w:style>
  <w:style w:type="paragraph" w:styleId="Aufgpliste">
    <w:name w:val="aufg.p.liste"/>
    <w:basedOn w:val="Aufgp"/>
    <w:qFormat/>
    <w:pPr>
      <w:ind w:left="397" w:hanging="397"/>
    </w:pPr>
    <w:rPr/>
  </w:style>
  <w:style w:type="paragraph" w:styleId="Aufgbildunterschrift">
    <w:name w:val="aufg.bildunterschrift"/>
    <w:basedOn w:val="Aufgp"/>
    <w:qFormat/>
    <w:pPr/>
    <w:rPr>
      <w:rFonts w:ascii="Arial" w:hAnsi="Arial" w:cs="Arial"/>
      <w:sz w:val="18"/>
    </w:rPr>
  </w:style>
  <w:style w:type="paragraph" w:styleId="Aufgsprechblase">
    <w:name w:val="aufg.sprechblase"/>
    <w:basedOn w:val="Aufgp"/>
    <w:qFormat/>
    <w:pPr>
      <w:jc w:val="center"/>
    </w:pPr>
    <w:rPr>
      <w:rFonts w:ascii="Arial" w:hAnsi="Arial" w:cs="Arial"/>
      <w:sz w:val="19"/>
    </w:rPr>
  </w:style>
  <w:style w:type="paragraph" w:styleId="Aufgunittitel">
    <w:name w:val="aufg.unittitel"/>
    <w:basedOn w:val="Aufgp"/>
    <w:next w:val="Aufgp"/>
    <w:qFormat/>
    <w:pPr>
      <w:tabs>
        <w:tab w:val="left" w:pos="397" w:leader="none"/>
        <w:tab w:val="left" w:pos="964" w:leader="none"/>
        <w:tab w:val="right" w:pos="9072" w:leader="none"/>
      </w:tabs>
      <w:spacing w:lineRule="auto" w:line="240" w:before="0" w:after="220"/>
    </w:pPr>
    <w:rPr>
      <w:rFonts w:ascii="Arial" w:hAnsi="Arial" w:cs="Arial"/>
      <w:b/>
      <w:sz w:val="26"/>
    </w:rPr>
  </w:style>
  <w:style w:type="paragraph" w:styleId="Aufgschreiblinieliste">
    <w:name w:val="aufg.schreiblinie.liste"/>
    <w:basedOn w:val="Aufgschreiblinie"/>
    <w:qFormat/>
    <w:pPr>
      <w:ind w:left="397" w:hanging="397"/>
    </w:pPr>
    <w:rPr/>
  </w:style>
  <w:style w:type="paragraph" w:styleId="Aufgarbeitsanweisungliste">
    <w:name w:val="aufg.arbeitsanweisung.liste"/>
    <w:basedOn w:val="Aufgarbeitsanweisung"/>
    <w:qFormat/>
    <w:pPr>
      <w:ind w:left="397" w:hanging="397"/>
    </w:pPr>
    <w:rPr/>
  </w:style>
  <w:style w:type="paragraph" w:styleId="Aufgfussnote">
    <w:name w:val="aufg.fussnote"/>
    <w:basedOn w:val="Aufgp"/>
    <w:qFormat/>
    <w:pPr/>
    <w:rPr>
      <w:rFonts w:ascii="Arial" w:hAnsi="Arial" w:cs="Arial"/>
      <w:sz w:val="16"/>
      <w:szCs w:val="16"/>
    </w:rPr>
  </w:style>
  <w:style w:type="paragraph" w:styleId="Aufgaufgabentitelziffer">
    <w:name w:val="aufg.aufgabentitel.ziffer"/>
    <w:basedOn w:val="Aufgaufgabentitel"/>
    <w:qFormat/>
    <w:pPr>
      <w:shd w:fill="B3B3B3" w:val="clear"/>
      <w:jc w:val="center"/>
    </w:pPr>
    <w:rPr>
      <w:color w:val="FFFFF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19:00Z</dcterms:created>
  <dc:creator>Ernst Klett Verlag, Stuttgart</dc:creator>
  <dc:description/>
  <cp:keywords/>
  <dc:language>en-US</dc:language>
  <cp:lastModifiedBy>Prakt_BS</cp:lastModifiedBy>
  <cp:lastPrinted>2006-01-19T16:31:00Z</cp:lastPrinted>
  <dcterms:modified xsi:type="dcterms:W3CDTF">2011-03-24T10:19:00Z</dcterms:modified>
  <cp:revision>2</cp:revision>
  <dc:subject/>
  <dc:title>Logistics Milestones; ISBN: 978-3-12-808264-6</dc:title>
</cp:coreProperties>
</file>