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6</w:t>
        <w:tab/>
        <w:t>Making arrangements</w:t>
      </w:r>
      <w:r>
        <w:br w:type="page"/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56"/>
        <w:gridCol w:w="421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pageBreakBefore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Aufgsprecher"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lerical staf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üropersonal, Sachbearbeit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n behalf o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im Auftrag von, fü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keep a recor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fzeichn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facilit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rmöglich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oceeding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Ablauf der Konferenz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ccommod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terbring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ecutiv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leitende Angestell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attend a fai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 einer Messe teilnehm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emis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eschäftsräum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pposite numb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egenüber, Kollege/Kolleg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eadquarter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auptverwalt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oversee, oversaw, overse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aufsichtigen, lei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ingle room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nzelzimm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avarian cuisi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ayerische Küch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genda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agesordnung; Termi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odific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Änder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ater f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etwas bieten fü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qu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frag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ick 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bhol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qui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nöti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us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stur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nsuite bathroom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genes Bad (Hotelzimmer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huttle serv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endelb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pecial featur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ondere Eigenschaf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hibition ground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sstellungsgelän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onit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C-Bildschir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ooking refer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uchungsnumm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firm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tätig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is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ang (Flugzeug/Kirche/</w:t>
              <w:br/>
              <w:t>Supermarkt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hoose, chose, chos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ähl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r hire/rental compan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Mietwagenfirm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ke a cal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nen Anruf entgegennehm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imi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chränk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cluded in the pr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im Preis enthal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ccid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fa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ditional/</w:t>
              <w:br/>
              <w:t>supplementary insur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Zusatzversicher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s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Rabat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piry d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Verfallsdatum (bei Kreditkarten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point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erm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tegr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ingliederung, Integrati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oduct ran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Produktpalet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fit in wit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ich richten na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a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erminkalender, Tagebu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ikew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benfall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ov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berücksichti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reater Munich area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roßraum Münch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pplementary char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uschla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dicat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nzeiger, Anzeigetafe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imet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ahrpla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assum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nnehm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elec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swah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nu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Treffpunk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s a ru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n der Rege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waiter serv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dien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urn-tak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ich anstellen, warten bis man dran is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obser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ach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isi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ichtb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rowd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überfüll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arman/barmai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dienung hinter der Thek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princip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m Prinzi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mbarrass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einlich, verle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traight awa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ofor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ound 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rund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il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echn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a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ahrprei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an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echselgel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ra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Tablet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i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Trinkgel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raf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ntwurf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inut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rotoko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sum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braucher/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healt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sundhei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ncern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Sorgen, Fra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besit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ettleibigkeit, klinisches Übergewich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rganic food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io-Lebensmitte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market researc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arktforsch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ther busines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schieden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enclo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ifü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que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itten u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otific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lang w:val="de-DE"/>
              </w:rPr>
            </w:pPr>
            <w:r>
              <w:rPr>
                <w:szCs w:val="23"/>
                <w:lang w:val="de-DE"/>
              </w:rPr>
              <w:t>Mitteilung, Benachrichtig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dition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inzufügun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the course o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m Laufe v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assi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elf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uperv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aufsichti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oft drink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lkoholfreie Getränk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parkling mineral wat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ineralwasser mit Kohlensäur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vail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handen, verfügb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quip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räte, Ausrüst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working or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unktionstüchti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be on han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ugegen sein, da se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ssist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ilf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leave much to be desir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iel zu wünschen übrig lass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interpr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dolmetsch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ke the minut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rotokoll führ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cor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zeichn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hose involv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die Beteilig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vid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weismitte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law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echtlich, vor Gerich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hose pres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die Anwesend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olog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ntschuldig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non-attend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ehlen, Abwesenhei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airma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sitzend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air, chairpers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sitzende/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ccou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Bericht, Aufzeichn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igur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ahl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r approv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ur Genehmig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pic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Punkte, Them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arge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eitgehen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strict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chränk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tur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zurückschick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plic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Antra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kitchenet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chgelegenheit; Teeküch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terpret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Dolmetscher/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commen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mpfehl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it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eigne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rner stan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ckstan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ttachment (e-mail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nha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yment, money transfer, remitt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Überweis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mpetit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itbewerber/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to </w:t>
            </w:r>
            <w:r>
              <w:rPr>
                <w:szCs w:val="23"/>
              </w:rPr>
              <w:t>undercu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unterbiet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suppli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ieferant, Zuliefer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schedu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Terminplan; Schema, Aufstellu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propo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schla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departure tim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fahrtszei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destin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timmung(sort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icket off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ahrkartenschalt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fa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ahrprei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sing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Einzelfahrkar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retur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Rückfahrkart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boarding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Flugzeug/Zug) bestei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barri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bsperrung, Schrank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vali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ülti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outward journe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infahr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PoloST11K-Krftg">
    <w:charset w:val="00"/>
    <w:family w:val="auto"/>
    <w:pitch w:val="default"/>
  </w:font>
  <w:font w:name="PoloST11K-Leicht">
    <w:charset w:val="00"/>
    <w:family w:val="auto"/>
    <w:pitch w:val="default"/>
  </w:font>
  <w:font w:name="Courier New">
    <w:charset w:val="00"/>
    <w:family w:val="modern"/>
    <w:pitch w:val="default"/>
  </w:font>
  <w:font w:name="PoloST11K-Leicht-Kursiv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loST11KB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  <w:vAlign w:val="center"/>
        </w:tcPr>
        <w:p>
          <w:pPr>
            <w:pStyle w:val="Aufgfusszeile"/>
            <w:rPr/>
          </w:pPr>
          <w:r>
            <w:rPr/>
            <w:t>Office Milestones</w:t>
          </w:r>
        </w:p>
        <w:p>
          <w:pPr>
            <w:pStyle w:val="Aufgfusszeile"/>
            <w:rPr/>
          </w:pPr>
          <w:r>
            <w:rPr/>
            <w:t>ISBN: 978-3-12-808261-5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Office Milestones</w:t>
          </w:r>
        </w:p>
        <w:p>
          <w:pPr>
            <w:pStyle w:val="Aufgfusszeile"/>
            <w:rPr/>
          </w:pPr>
          <w:r>
            <w:rPr/>
            <w:t>ISBN: 978-3-12-808261-5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6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character" w:styleId="Ctxf000">
    <w:name w:val="c_txf000"/>
    <w:qFormat/>
    <w:rPr>
      <w:rFonts w:ascii="PoloST11K-Krftg" w:hAnsi="PoloST11K-Krftg" w:cs="PoloST11K-Krftg"/>
      <w:sz w:val="18"/>
      <w:szCs w:val="18"/>
    </w:rPr>
  </w:style>
  <w:style w:type="character" w:styleId="Cpho000">
    <w:name w:val="c_pho000"/>
    <w:qFormat/>
    <w:rPr>
      <w:rFonts w:ascii="Klett 55 PhonSer" w:hAnsi="Klett 55 PhonSer" w:cs="Klett 55 PhonSer"/>
      <w:sz w:val="18"/>
      <w:szCs w:val="18"/>
    </w:rPr>
  </w:style>
  <w:style w:type="character" w:styleId="Ctxd000">
    <w:name w:val="c_txd000"/>
    <w:qFormat/>
    <w:rPr>
      <w:rFonts w:ascii="PoloST11K-Leicht" w:hAnsi="PoloST11K-Leicht" w:cs="PoloST11K-Leicht"/>
      <w:sz w:val="18"/>
      <w:szCs w:val="18"/>
    </w:rPr>
  </w:style>
  <w:style w:type="character" w:styleId="Clkanr">
    <w:name w:val="c_lka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dellet">
    <w:name w:val="c_dellet"/>
    <w:qFormat/>
    <w:rPr>
      <w:rFonts w:ascii="PoloST11K-Leicht" w:hAnsi="PoloST11K-Leicht" w:cs="PoloST11K-Leicht"/>
      <w:sz w:val="18"/>
      <w:szCs w:val="18"/>
    </w:rPr>
  </w:style>
  <w:style w:type="character" w:styleId="Clektxt">
    <w:name w:val="c_lektxt"/>
    <w:qFormat/>
    <w:rPr>
      <w:rFonts w:ascii="PoloST11K-Krftg" w:hAnsi="PoloST11K-Krftg" w:cs="PoloST11K-Krftg"/>
      <w:color w:val="0000FF"/>
      <w:sz w:val="18"/>
      <w:szCs w:val="18"/>
    </w:rPr>
  </w:style>
  <w:style w:type="character" w:styleId="Cletnr">
    <w:name w:val="c_let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lettxt">
    <w:name w:val="c_lettxt"/>
    <w:qFormat/>
    <w:rPr>
      <w:rFonts w:ascii="Courier New" w:hAnsi="Courier New" w:cs="Courier New"/>
      <w:sz w:val="18"/>
      <w:szCs w:val="18"/>
    </w:rPr>
  </w:style>
  <w:style w:type="character" w:styleId="Clkatxt">
    <w:name w:val="c_lkatxt"/>
    <w:qFormat/>
    <w:rPr>
      <w:rFonts w:ascii="Courier New" w:hAnsi="Courier New" w:cs="Courier New"/>
      <w:sz w:val="18"/>
      <w:szCs w:val="18"/>
    </w:rPr>
  </w:style>
  <w:style w:type="character" w:styleId="Cunrnr">
    <w:name w:val="c_unrnr_"/>
    <w:qFormat/>
    <w:rPr>
      <w:rFonts w:ascii="PoloST11K-Krftg" w:hAnsi="PoloST11K-Krftg" w:cs="PoloST11K-Krftg"/>
      <w:color w:val="FF0000"/>
      <w:sz w:val="18"/>
      <w:szCs w:val="18"/>
    </w:rPr>
  </w:style>
  <w:style w:type="character" w:styleId="Cunrtxt">
    <w:name w:val="c_unrtxt"/>
    <w:qFormat/>
    <w:rPr>
      <w:rFonts w:ascii="Courier New" w:hAnsi="Courier New" w:cs="Courier New"/>
      <w:sz w:val="18"/>
      <w:szCs w:val="18"/>
    </w:rPr>
  </w:style>
  <w:style w:type="character" w:styleId="Cseinr">
    <w:name w:val="c_seinr_"/>
    <w:qFormat/>
    <w:rPr>
      <w:rFonts w:ascii="PoloST11K-Leicht" w:hAnsi="PoloST11K-Leicht" w:cs="PoloST11K-Leicht"/>
      <w:sz w:val="18"/>
      <w:szCs w:val="18"/>
    </w:rPr>
  </w:style>
  <w:style w:type="character" w:styleId="Creg000">
    <w:name w:val="c_reg000"/>
    <w:qFormat/>
    <w:rPr>
      <w:rFonts w:ascii="PoloST11K-Krftg" w:hAnsi="PoloST11K-Krftg" w:cs="PoloST11K-Krftg"/>
      <w:color w:val="00FF00"/>
      <w:sz w:val="24"/>
      <w:szCs w:val="24"/>
    </w:rPr>
  </w:style>
  <w:style w:type="character" w:styleId="Ctxf001">
    <w:name w:val="c_txf001"/>
    <w:qFormat/>
    <w:rPr>
      <w:rFonts w:ascii="PoloST11K-Krftg" w:hAnsi="PoloST11K-Krftg" w:cs="PoloST11K-Krftg"/>
      <w:sz w:val="18"/>
      <w:szCs w:val="18"/>
    </w:rPr>
  </w:style>
  <w:style w:type="character" w:styleId="Ctxf002">
    <w:name w:val="c_txf002"/>
    <w:qFormat/>
    <w:rPr>
      <w:rFonts w:ascii="PoloST11K-Krftg" w:hAnsi="PoloST11K-Krftg" w:cs="PoloST11K-Krftg"/>
      <w:sz w:val="18"/>
      <w:szCs w:val="18"/>
    </w:rPr>
  </w:style>
  <w:style w:type="character" w:styleId="Ctxf003">
    <w:name w:val="c_txf003"/>
    <w:qFormat/>
    <w:rPr>
      <w:rFonts w:ascii="PoloST11K-Krftg" w:hAnsi="PoloST11K-Krftg" w:cs="PoloST11K-Krftg"/>
      <w:sz w:val="18"/>
      <w:szCs w:val="18"/>
    </w:rPr>
  </w:style>
  <w:style w:type="character" w:styleId="Ctxf004">
    <w:name w:val="c_txf004"/>
    <w:qFormat/>
    <w:rPr>
      <w:rFonts w:ascii="Courier New" w:hAnsi="Courier New" w:cs="Courier New"/>
      <w:sz w:val="18"/>
      <w:szCs w:val="18"/>
    </w:rPr>
  </w:style>
  <w:style w:type="character" w:styleId="Cerfkrz">
    <w:name w:val="c_erfkrz"/>
    <w:qFormat/>
    <w:rPr>
      <w:rFonts w:ascii="PoloST11K-Leicht-Kursiv" w:hAnsi="PoloST11K-Leicht-Kursiv" w:cs="PoloST11K-Leicht-Kursiv"/>
      <w:sz w:val="18"/>
      <w:szCs w:val="18"/>
    </w:rPr>
  </w:style>
  <w:style w:type="character" w:styleId="Cerftxt">
    <w:name w:val="c_erftxt"/>
    <w:qFormat/>
    <w:rPr>
      <w:rFonts w:ascii="PoloST11K-Leicht-Kursiv" w:hAnsi="PoloST11K-Leicht-Kursiv" w:cs="PoloST11K-Leicht-Kursiv"/>
      <w:sz w:val="18"/>
      <w:szCs w:val="18"/>
    </w:rPr>
  </w:style>
  <w:style w:type="character" w:styleId="Cdef000">
    <w:name w:val="c_def000"/>
    <w:qFormat/>
    <w:rPr>
      <w:rFonts w:ascii="PoloST11K-Leicht" w:hAnsi="PoloST11K-Leicht" w:cs="PoloST11K-Leicht"/>
      <w:sz w:val="18"/>
      <w:szCs w:val="18"/>
    </w:rPr>
  </w:style>
  <w:style w:type="character" w:styleId="Ctxd001">
    <w:name w:val="c_txd001"/>
    <w:qFormat/>
    <w:rPr>
      <w:rFonts w:ascii="PoloST11K-Leicht" w:hAnsi="PoloST11K-Leicht" w:cs="PoloST11K-Leicht"/>
      <w:sz w:val="18"/>
      <w:szCs w:val="18"/>
    </w:rPr>
  </w:style>
  <w:style w:type="character" w:styleId="Ctxd002">
    <w:name w:val="c_txd002"/>
    <w:qFormat/>
    <w:rPr>
      <w:rFonts w:ascii="PoloST11K-Leicht" w:hAnsi="PoloST11K-Leicht" w:cs="PoloST11K-Leicht"/>
      <w:sz w:val="18"/>
      <w:szCs w:val="18"/>
    </w:rPr>
  </w:style>
  <w:style w:type="character" w:styleId="Ctxd003">
    <w:name w:val="c_txd003"/>
    <w:qFormat/>
    <w:rPr>
      <w:rFonts w:ascii="PoloST11K-Leicht" w:hAnsi="PoloST11K-Leicht" w:cs="PoloST11K-Leicht"/>
      <w:sz w:val="18"/>
      <w:szCs w:val="18"/>
    </w:rPr>
  </w:style>
  <w:style w:type="character" w:styleId="Ctxd004">
    <w:name w:val="c_txd004"/>
    <w:qFormat/>
    <w:rPr>
      <w:rFonts w:ascii="Courier New" w:hAnsi="Courier New" w:cs="Courier New"/>
      <w:sz w:val="18"/>
      <w:szCs w:val="18"/>
    </w:rPr>
  </w:style>
  <w:style w:type="character" w:styleId="Cerdkrz">
    <w:name w:val="c_erdkrz"/>
    <w:qFormat/>
    <w:rPr>
      <w:rFonts w:ascii="PoloST11K-Leicht-Kursiv" w:hAnsi="PoloST11K-Leicht-Kursiv" w:cs="PoloST11K-Leicht-Kursiv"/>
      <w:sz w:val="18"/>
      <w:szCs w:val="18"/>
    </w:rPr>
  </w:style>
  <w:style w:type="character" w:styleId="Cerdtxt">
    <w:name w:val="c_erdtxt"/>
    <w:qFormat/>
    <w:rPr>
      <w:rFonts w:ascii="PoloST11K-Leicht-Kursiv" w:hAnsi="PoloST11K-Leicht-Kursiv" w:cs="PoloST11K-Leicht-Kursiv"/>
      <w:sz w:val="18"/>
      <w:szCs w:val="18"/>
    </w:rPr>
  </w:style>
  <w:style w:type="character" w:styleId="Cdelimi">
    <w:name w:val="c_delimi"/>
    <w:qFormat/>
    <w:rPr>
      <w:rFonts w:ascii="PoloST11K-Leicht" w:hAnsi="PoloST11K-Leicht" w:cs="PoloST11K-Leic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Areg000">
    <w:name w:val="a_reg000"/>
    <w:qFormat/>
    <w:pPr>
      <w:widowControl w:val="false"/>
      <w:autoSpaceDE w:val="false"/>
      <w:bidi w:val="0"/>
      <w:spacing w:before="180" w:after="0"/>
    </w:pPr>
    <w:rPr>
      <w:rFonts w:ascii="PoloST11KBuch" w:hAnsi="PoloST11KBuch" w:eastAsia="Times New Roman" w:cs="PoloST11KBuch"/>
      <w:color w:val="auto"/>
      <w:sz w:val="24"/>
      <w:szCs w:val="24"/>
      <w:lang w:val="de-DE" w:bidi="ar-SA" w:eastAsia="zh-CN"/>
    </w:rPr>
  </w:style>
  <w:style w:type="paragraph" w:styleId="Aent000">
    <w:name w:val="a_ent000"/>
    <w:qFormat/>
    <w:pPr>
      <w:widowControl w:val="false"/>
      <w:autoSpaceDE w:val="false"/>
      <w:bidi w:val="0"/>
    </w:pPr>
    <w:rPr>
      <w:rFonts w:ascii="PoloST11KBuch" w:hAnsi="PoloST11KBuch" w:eastAsia="Times New Roman" w:cs="PoloST11KBuch"/>
      <w:color w:val="auto"/>
      <w:sz w:val="18"/>
      <w:szCs w:val="18"/>
      <w:lang w:val="de-DE" w:bidi="ar-SA" w:eastAsia="zh-CN"/>
    </w:rPr>
  </w:style>
  <w:style w:type="paragraph" w:styleId="Aabsvor">
    <w:name w:val="a_absvor"/>
    <w:qFormat/>
    <w:pPr>
      <w:widowControl w:val="false"/>
      <w:autoSpaceDE w:val="false"/>
      <w:bidi w:val="0"/>
    </w:pPr>
    <w:rPr>
      <w:rFonts w:ascii="PoloST11KBuch" w:hAnsi="PoloST11KBuch" w:eastAsia="Times New Roman" w:cs="PoloST11KBuch"/>
      <w:color w:val="00FF00"/>
      <w:sz w:val="24"/>
      <w:szCs w:val="24"/>
      <w:lang w:val="de-DE" w:bidi="ar-SA" w:eastAsia="zh-CN"/>
    </w:rPr>
  </w:style>
  <w:style w:type="paragraph" w:styleId="Aabsnac">
    <w:name w:val="a_absnac"/>
    <w:qFormat/>
    <w:pPr>
      <w:widowControl w:val="false"/>
      <w:autoSpaceDE w:val="false"/>
      <w:bidi w:val="0"/>
    </w:pPr>
    <w:rPr>
      <w:rFonts w:ascii="PoloST11KBuch" w:hAnsi="PoloST11KBuch" w:eastAsia="Times New Roman" w:cs="PoloST11KBuch"/>
      <w:color w:val="00FF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0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1-03-24T10:40:00Z</dcterms:modified>
  <cp:revision>2</cp:revision>
  <dc:subject/>
  <dc:title>Office Milestones; ISBN: 978-3-12-808261-5</dc:title>
</cp:coreProperties>
</file>