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6200</wp:posOffset>
                </wp:positionH>
                <wp:positionV relativeFrom="margin">
                  <wp:posOffset>773430</wp:posOffset>
                </wp:positionV>
                <wp:extent cx="152400" cy="1524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6pt;margin-top:60.9pt;width:11.95pt;height:11.95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6200</wp:posOffset>
                </wp:positionH>
                <wp:positionV relativeFrom="margin">
                  <wp:posOffset>773430</wp:posOffset>
                </wp:positionV>
                <wp:extent cx="152400" cy="1524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6pt;margin-top:60.9pt;width:11.95pt;height:11.95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6200</wp:posOffset>
                </wp:positionH>
                <wp:positionV relativeFrom="margin">
                  <wp:posOffset>773430</wp:posOffset>
                </wp:positionV>
                <wp:extent cx="152400" cy="1524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6pt;margin-top:60.9pt;width:11.95pt;height:11.95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6200</wp:posOffset>
                </wp:positionH>
                <wp:positionV relativeFrom="margin">
                  <wp:posOffset>773430</wp:posOffset>
                </wp:positionV>
                <wp:extent cx="152400" cy="1524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6pt;margin-top:60.9pt;width:11.95pt;height:11.95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6200</wp:posOffset>
                </wp:positionH>
                <wp:positionV relativeFrom="margin">
                  <wp:posOffset>773430</wp:posOffset>
                </wp:positionV>
                <wp:extent cx="152400" cy="1524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6pt;margin-top:60.9pt;width:11.95pt;height:11.95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720090</wp:posOffset>
                </wp:positionH>
                <wp:positionV relativeFrom="paragraph">
                  <wp:posOffset>454025</wp:posOffset>
                </wp:positionV>
                <wp:extent cx="3240405" cy="3240405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32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3" h="5103">
                              <a:moveTo>
                                <a:pt x="0" y="0"/>
                              </a:moveTo>
                              <a:lnTo>
                                <a:pt x="5103" y="0"/>
                              </a:lnTo>
                              <a:lnTo>
                                <a:pt x="5103" y="5103"/>
                              </a:lnTo>
                              <a:lnTo>
                                <a:pt x="0" y="5103"/>
                              </a:lnTo>
                              <a:lnTo>
                                <a:pt x="0" y="3402"/>
                              </a:lnTo>
                              <a:lnTo>
                                <a:pt x="3402" y="3402"/>
                              </a:lnTo>
                              <a:lnTo>
                                <a:pt x="3402" y="1701"/>
                              </a:lnTo>
                              <a:lnTo>
                                <a:pt x="0" y="170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>
                            <a:alpha val="50000"/>
                          </a:srgbClr>
                        </a:solidFill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3,5103" path="m0,0l5103,0l5103,5103l0,5103l0,3402l3402,3402l3402,1701l0,1701l0,0xe" fillcolor="blue" stroked="t" o:allowincell="f" style="position:absolute;margin-left:56.7pt;margin-top:35.75pt;width:255.1pt;height:255.1pt;mso-wrap-style:none;v-text-anchor:middle">
                <v:fill o:detectmouseclick="t" type="solid" color2="yellow" opacity="0.5"/>
                <v:stroke color="blue" weight="2844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oloMA11K-Buc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kvfusszeile"/>
      <w:spacing w:before="60" w:after="0"/>
      <w:jc w:val="right"/>
      <w:rPr/>
    </w:pPr>
    <w:r>
      <w:rPr/>
      <w:t>© Ernst Klett Verlag GmbH, Stuttgart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kv1kapitelSB"/>
      <w:spacing w:before="0" w:after="300"/>
      <w:rPr>
        <w:b w:val="false"/>
        <w:b w:val="false"/>
        <w:bCs/>
        <w:sz w:val="7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0045</wp:posOffset>
              </wp:positionH>
              <wp:positionV relativeFrom="paragraph">
                <wp:posOffset>810260</wp:posOffset>
              </wp:positionV>
              <wp:extent cx="5040630" cy="5040630"/>
              <wp:effectExtent l="14605" t="14605" r="14605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720" cy="5040720"/>
                      </a:xfrm>
                      <a:prstGeom prst="rect">
                        <a:avLst/>
                      </a:prstGeom>
                      <a:solidFill>
                        <a:srgbClr val="ff0000">
                          <a:alpha val="50000"/>
                        </a:srgbClr>
                      </a:solidFill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28.35pt;margin-top:63.8pt;width:396.85pt;height:396.85pt;mso-wrap-style:none;v-text-anchor:middle">
              <v:fill o:detectmouseclick="t" type="solid" color2="aqua" opacity="0.5"/>
              <v:stroke color="red" weight="284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0045</wp:posOffset>
              </wp:positionH>
              <wp:positionV relativeFrom="paragraph">
                <wp:posOffset>810260</wp:posOffset>
              </wp:positionV>
              <wp:extent cx="5040630" cy="504063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40720" cy="5040720"/>
                        <a:chOff x="0" y="0"/>
                        <a:chExt cx="5040720" cy="5040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72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00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99160"/>
                              <a:ext cx="11304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0000ff">
                                <a:alpha val="50000"/>
                              </a:srgbClr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0" y="0"/>
                            <a:ext cx="72000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299160"/>
                              <a:ext cx="11304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0000ff">
                                <a:alpha val="50000"/>
                              </a:srgbClr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360" y="0"/>
                            <a:ext cx="72000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99160"/>
                              <a:ext cx="11304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0000ff">
                                <a:alpha val="50000"/>
                              </a:srgbClr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360" y="0"/>
                            <a:ext cx="72000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299160"/>
                              <a:ext cx="11304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0000ff">
                                <a:alpha val="50000"/>
                              </a:srgbClr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720" y="0"/>
                            <a:ext cx="72000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99160"/>
                              <a:ext cx="11304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0000ff">
                                <a:alpha val="50000"/>
                              </a:srgbClr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1080000"/>
                          <a:ext cx="504072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00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99160"/>
                              <a:ext cx="11304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0000ff">
                                <a:alpha val="50000"/>
                              </a:srgbClr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0" y="0"/>
                            <a:ext cx="72000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299160"/>
                              <a:ext cx="11304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0000ff">
                                <a:alpha val="50000"/>
                              </a:srgbClr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360" y="0"/>
                            <a:ext cx="72000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99160"/>
                              <a:ext cx="11304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0000ff">
                                <a:alpha val="50000"/>
                              </a:srgbClr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360" y="0"/>
                            <a:ext cx="72000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299160"/>
                              <a:ext cx="11304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0000ff">
                                <a:alpha val="50000"/>
                              </a:srgbClr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720" y="0"/>
                            <a:ext cx="72000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99160"/>
                              <a:ext cx="11304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0000ff">
                                <a:alpha val="50000"/>
                              </a:srgbClr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2160360"/>
                          <a:ext cx="504072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00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99160"/>
                              <a:ext cx="11304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0000ff">
                                <a:alpha val="50000"/>
                              </a:srgbClr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0" y="0"/>
                            <a:ext cx="72000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299160"/>
                              <a:ext cx="11304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0000ff">
                                <a:alpha val="50000"/>
                              </a:srgbClr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360" y="0"/>
                            <a:ext cx="72000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99160"/>
                              <a:ext cx="11304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0000ff">
                                <a:alpha val="50000"/>
                              </a:srgbClr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360" y="0"/>
                            <a:ext cx="72000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299160"/>
                              <a:ext cx="11304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0000ff">
                                <a:alpha val="50000"/>
                              </a:srgbClr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720" y="0"/>
                            <a:ext cx="72000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99160"/>
                              <a:ext cx="11304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0000ff">
                                <a:alpha val="50000"/>
                              </a:srgbClr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3240360"/>
                          <a:ext cx="504072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00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99160"/>
                              <a:ext cx="11304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0000ff">
                                <a:alpha val="50000"/>
                              </a:srgbClr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0" y="0"/>
                            <a:ext cx="72000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299160"/>
                              <a:ext cx="11304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0000ff">
                                <a:alpha val="50000"/>
                              </a:srgbClr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360" y="0"/>
                            <a:ext cx="72000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99160"/>
                              <a:ext cx="11304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0000ff">
                                <a:alpha val="50000"/>
                              </a:srgbClr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360" y="0"/>
                            <a:ext cx="72000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299160"/>
                              <a:ext cx="11304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0000ff">
                                <a:alpha val="50000"/>
                              </a:srgbClr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720" y="0"/>
                            <a:ext cx="72000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99160"/>
                              <a:ext cx="11304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0000ff">
                                <a:alpha val="50000"/>
                              </a:srgbClr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320720"/>
                          <a:ext cx="504072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00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98800"/>
                              <a:ext cx="11304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0000ff">
                                <a:alpha val="50000"/>
                              </a:srgbClr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0" y="0"/>
                            <a:ext cx="72000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298800"/>
                              <a:ext cx="11304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0000ff">
                                <a:alpha val="50000"/>
                              </a:srgbClr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360" y="0"/>
                            <a:ext cx="72000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98800"/>
                              <a:ext cx="11304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0000ff">
                                <a:alpha val="50000"/>
                              </a:srgbClr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360" y="0"/>
                            <a:ext cx="72000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298800"/>
                              <a:ext cx="11304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0000ff">
                                <a:alpha val="50000"/>
                              </a:srgbClr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720" y="0"/>
                            <a:ext cx="72000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98800"/>
                              <a:ext cx="11304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0000ff">
                                <a:alpha val="50000"/>
                              </a:srgbClr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63.8pt;width:396.9pt;height:396.95pt" coordorigin="567,1276" coordsize="7938,7939">
              <v:group id="shape_0" style="position:absolute;left:567;top:1276;width:7938;height:1134">
                <v:group id="shape_0" style="position:absolute;left:567;top:1276;width:1134;height:1134">
                  <v:rect id="shape_0" stroked="f" o:allowincell="f" style="position:absolute;left:567;top:1276;width:1133;height:113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blue" stroked="t" o:allowincell="f" style="position:absolute;left:1027;top:1747;width:177;height:177;mso-wrap-style:none;v-text-anchor:middle">
                    <v:fill o:detectmouseclick="t" type="solid" color2="yellow" opacity="0.5"/>
                    <v:stroke color="blue" weight="28440" joinstyle="miter" endcap="flat"/>
                    <w10:wrap type="none"/>
                  </v:oval>
                </v:group>
                <v:group id="shape_0" style="position:absolute;left:2268;top:1276;width:1134;height:1134">
                  <v:rect id="shape_0" stroked="f" o:allowincell="f" style="position:absolute;left:2268;top:1276;width:1133;height:113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blue" stroked="t" o:allowincell="f" style="position:absolute;left:2728;top:1747;width:177;height:177;mso-wrap-style:none;v-text-anchor:middle">
                    <v:fill o:detectmouseclick="t" type="solid" color2="yellow" opacity="0.5"/>
                    <v:stroke color="blue" weight="28440" joinstyle="miter" endcap="flat"/>
                    <w10:wrap type="none"/>
                  </v:oval>
                </v:group>
                <v:group id="shape_0" style="position:absolute;left:3969;top:1276;width:1134;height:1134">
                  <v:rect id="shape_0" stroked="f" o:allowincell="f" style="position:absolute;left:3969;top:1276;width:1133;height:113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blue" stroked="t" o:allowincell="f" style="position:absolute;left:4429;top:1747;width:177;height:177;mso-wrap-style:none;v-text-anchor:middle">
                    <v:fill o:detectmouseclick="t" type="solid" color2="yellow" opacity="0.5"/>
                    <v:stroke color="blue" weight="28440" joinstyle="miter" endcap="flat"/>
                    <w10:wrap type="none"/>
                  </v:oval>
                </v:group>
                <v:group id="shape_0" style="position:absolute;left:5670;top:1276;width:1134;height:1134">
                  <v:rect id="shape_0" stroked="f" o:allowincell="f" style="position:absolute;left:5670;top:1276;width:1133;height:113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blue" stroked="t" o:allowincell="f" style="position:absolute;left:6130;top:1747;width:177;height:177;mso-wrap-style:none;v-text-anchor:middle">
                    <v:fill o:detectmouseclick="t" type="solid" color2="yellow" opacity="0.5"/>
                    <v:stroke color="blue" weight="28440" joinstyle="miter" endcap="flat"/>
                    <w10:wrap type="none"/>
                  </v:oval>
                </v:group>
                <v:group id="shape_0" style="position:absolute;left:7371;top:1276;width:1134;height:1134">
                  <v:rect id="shape_0" stroked="f" o:allowincell="f" style="position:absolute;left:7371;top:1276;width:1133;height:113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blue" stroked="t" o:allowincell="f" style="position:absolute;left:7831;top:1747;width:177;height:177;mso-wrap-style:none;v-text-anchor:middle">
                    <v:fill o:detectmouseclick="t" type="solid" color2="yellow" opacity="0.5"/>
                    <v:stroke color="blue" weight="28440" joinstyle="miter" endcap="flat"/>
                    <w10:wrap type="none"/>
                  </v:oval>
                </v:group>
              </v:group>
              <v:group id="shape_0" style="position:absolute;left:567;top:2977;width:7938;height:1134">
                <v:group id="shape_0" style="position:absolute;left:567;top:2977;width:1134;height:1134">
                  <v:rect id="shape_0" stroked="f" o:allowincell="f" style="position:absolute;left:567;top:2977;width:1133;height:113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blue" stroked="t" o:allowincell="f" style="position:absolute;left:1027;top:3448;width:177;height:177;mso-wrap-style:none;v-text-anchor:middle">
                    <v:fill o:detectmouseclick="t" type="solid" color2="yellow" opacity="0.5"/>
                    <v:stroke color="blue" weight="28440" joinstyle="miter" endcap="flat"/>
                    <w10:wrap type="none"/>
                  </v:oval>
                </v:group>
                <v:group id="shape_0" style="position:absolute;left:2268;top:2977;width:1134;height:1134">
                  <v:rect id="shape_0" stroked="f" o:allowincell="f" style="position:absolute;left:2268;top:2977;width:1133;height:113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blue" stroked="t" o:allowincell="f" style="position:absolute;left:2728;top:3448;width:177;height:177;mso-wrap-style:none;v-text-anchor:middle">
                    <v:fill o:detectmouseclick="t" type="solid" color2="yellow" opacity="0.5"/>
                    <v:stroke color="blue" weight="28440" joinstyle="miter" endcap="flat"/>
                    <w10:wrap type="none"/>
                  </v:oval>
                </v:group>
                <v:group id="shape_0" style="position:absolute;left:3969;top:2977;width:1134;height:1134">
                  <v:rect id="shape_0" stroked="f" o:allowincell="f" style="position:absolute;left:3969;top:2977;width:1133;height:113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blue" stroked="t" o:allowincell="f" style="position:absolute;left:4429;top:3448;width:177;height:177;mso-wrap-style:none;v-text-anchor:middle">
                    <v:fill o:detectmouseclick="t" type="solid" color2="yellow" opacity="0.5"/>
                    <v:stroke color="blue" weight="28440" joinstyle="miter" endcap="flat"/>
                    <w10:wrap type="none"/>
                  </v:oval>
                </v:group>
                <v:group id="shape_0" style="position:absolute;left:5670;top:2977;width:1134;height:1134">
                  <v:rect id="shape_0" stroked="f" o:allowincell="f" style="position:absolute;left:5670;top:2977;width:1133;height:113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blue" stroked="t" o:allowincell="f" style="position:absolute;left:6130;top:3448;width:177;height:177;mso-wrap-style:none;v-text-anchor:middle">
                    <v:fill o:detectmouseclick="t" type="solid" color2="yellow" opacity="0.5"/>
                    <v:stroke color="blue" weight="28440" joinstyle="miter" endcap="flat"/>
                    <w10:wrap type="none"/>
                  </v:oval>
                </v:group>
                <v:group id="shape_0" style="position:absolute;left:7371;top:2977;width:1134;height:1134">
                  <v:rect id="shape_0" stroked="f" o:allowincell="f" style="position:absolute;left:7371;top:2977;width:1133;height:113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blue" stroked="t" o:allowincell="f" style="position:absolute;left:7831;top:3448;width:177;height:177;mso-wrap-style:none;v-text-anchor:middle">
                    <v:fill o:detectmouseclick="t" type="solid" color2="yellow" opacity="0.5"/>
                    <v:stroke color="blue" weight="28440" joinstyle="miter" endcap="flat"/>
                    <w10:wrap type="none"/>
                  </v:oval>
                </v:group>
              </v:group>
              <v:group id="shape_0" style="position:absolute;left:567;top:4678;width:7938;height:1134">
                <v:group id="shape_0" style="position:absolute;left:567;top:4678;width:1134;height:1134">
                  <v:rect id="shape_0" stroked="f" o:allowincell="f" style="position:absolute;left:567;top:4678;width:1133;height:113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blue" stroked="t" o:allowincell="f" style="position:absolute;left:1027;top:5149;width:177;height:177;mso-wrap-style:none;v-text-anchor:middle">
                    <v:fill o:detectmouseclick="t" type="solid" color2="yellow" opacity="0.5"/>
                    <v:stroke color="blue" weight="28440" joinstyle="miter" endcap="flat"/>
                    <w10:wrap type="none"/>
                  </v:oval>
                </v:group>
                <v:group id="shape_0" style="position:absolute;left:2268;top:4678;width:1134;height:1134">
                  <v:rect id="shape_0" stroked="f" o:allowincell="f" style="position:absolute;left:2268;top:4678;width:1133;height:113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blue" stroked="t" o:allowincell="f" style="position:absolute;left:2728;top:5149;width:177;height:177;mso-wrap-style:none;v-text-anchor:middle">
                    <v:fill o:detectmouseclick="t" type="solid" color2="yellow" opacity="0.5"/>
                    <v:stroke color="blue" weight="28440" joinstyle="miter" endcap="flat"/>
                    <w10:wrap type="none"/>
                  </v:oval>
                </v:group>
                <v:group id="shape_0" style="position:absolute;left:3969;top:4678;width:1134;height:1134">
                  <v:rect id="shape_0" stroked="f" o:allowincell="f" style="position:absolute;left:3969;top:4678;width:1133;height:113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blue" stroked="t" o:allowincell="f" style="position:absolute;left:4429;top:5149;width:177;height:177;mso-wrap-style:none;v-text-anchor:middle">
                    <v:fill o:detectmouseclick="t" type="solid" color2="yellow" opacity="0.5"/>
                    <v:stroke color="blue" weight="28440" joinstyle="miter" endcap="flat"/>
                    <w10:wrap type="none"/>
                  </v:oval>
                </v:group>
                <v:group id="shape_0" style="position:absolute;left:5670;top:4678;width:1134;height:1134">
                  <v:rect id="shape_0" stroked="f" o:allowincell="f" style="position:absolute;left:5670;top:4678;width:1133;height:113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blue" stroked="t" o:allowincell="f" style="position:absolute;left:6130;top:5149;width:177;height:177;mso-wrap-style:none;v-text-anchor:middle">
                    <v:fill o:detectmouseclick="t" type="solid" color2="yellow" opacity="0.5"/>
                    <v:stroke color="blue" weight="28440" joinstyle="miter" endcap="flat"/>
                    <w10:wrap type="none"/>
                  </v:oval>
                </v:group>
                <v:group id="shape_0" style="position:absolute;left:7371;top:4678;width:1134;height:1134">
                  <v:rect id="shape_0" stroked="f" o:allowincell="f" style="position:absolute;left:7371;top:4678;width:1133;height:113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blue" stroked="t" o:allowincell="f" style="position:absolute;left:7831;top:5149;width:177;height:177;mso-wrap-style:none;v-text-anchor:middle">
                    <v:fill o:detectmouseclick="t" type="solid" color2="yellow" opacity="0.5"/>
                    <v:stroke color="blue" weight="28440" joinstyle="miter" endcap="flat"/>
                    <w10:wrap type="none"/>
                  </v:oval>
                </v:group>
              </v:group>
              <v:group id="shape_0" style="position:absolute;left:567;top:6379;width:7938;height:1134">
                <v:group id="shape_0" style="position:absolute;left:567;top:6379;width:1134;height:1134">
                  <v:rect id="shape_0" stroked="f" o:allowincell="f" style="position:absolute;left:567;top:6379;width:1133;height:113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blue" stroked="t" o:allowincell="f" style="position:absolute;left:1027;top:6850;width:177;height:177;mso-wrap-style:none;v-text-anchor:middle">
                    <v:fill o:detectmouseclick="t" type="solid" color2="yellow" opacity="0.5"/>
                    <v:stroke color="blue" weight="28440" joinstyle="miter" endcap="flat"/>
                    <w10:wrap type="none"/>
                  </v:oval>
                </v:group>
                <v:group id="shape_0" style="position:absolute;left:2268;top:6379;width:1134;height:1134">
                  <v:rect id="shape_0" stroked="f" o:allowincell="f" style="position:absolute;left:2268;top:6379;width:1133;height:113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blue" stroked="t" o:allowincell="f" style="position:absolute;left:2728;top:6850;width:177;height:177;mso-wrap-style:none;v-text-anchor:middle">
                    <v:fill o:detectmouseclick="t" type="solid" color2="yellow" opacity="0.5"/>
                    <v:stroke color="blue" weight="28440" joinstyle="miter" endcap="flat"/>
                    <w10:wrap type="none"/>
                  </v:oval>
                </v:group>
                <v:group id="shape_0" style="position:absolute;left:3969;top:6379;width:1134;height:1134">
                  <v:rect id="shape_0" stroked="f" o:allowincell="f" style="position:absolute;left:3969;top:6379;width:1133;height:113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blue" stroked="t" o:allowincell="f" style="position:absolute;left:4429;top:6850;width:177;height:177;mso-wrap-style:none;v-text-anchor:middle">
                    <v:fill o:detectmouseclick="t" type="solid" color2="yellow" opacity="0.5"/>
                    <v:stroke color="blue" weight="28440" joinstyle="miter" endcap="flat"/>
                    <w10:wrap type="none"/>
                  </v:oval>
                </v:group>
                <v:group id="shape_0" style="position:absolute;left:5670;top:6379;width:1134;height:1134">
                  <v:rect id="shape_0" stroked="f" o:allowincell="f" style="position:absolute;left:5670;top:6379;width:1133;height:113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blue" stroked="t" o:allowincell="f" style="position:absolute;left:6130;top:6850;width:177;height:177;mso-wrap-style:none;v-text-anchor:middle">
                    <v:fill o:detectmouseclick="t" type="solid" color2="yellow" opacity="0.5"/>
                    <v:stroke color="blue" weight="28440" joinstyle="miter" endcap="flat"/>
                    <w10:wrap type="none"/>
                  </v:oval>
                </v:group>
                <v:group id="shape_0" style="position:absolute;left:7371;top:6379;width:1134;height:1134">
                  <v:rect id="shape_0" stroked="f" o:allowincell="f" style="position:absolute;left:7371;top:6379;width:1133;height:113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blue" stroked="t" o:allowincell="f" style="position:absolute;left:7831;top:6850;width:177;height:177;mso-wrap-style:none;v-text-anchor:middle">
                    <v:fill o:detectmouseclick="t" type="solid" color2="yellow" opacity="0.5"/>
                    <v:stroke color="blue" weight="28440" joinstyle="miter" endcap="flat"/>
                    <w10:wrap type="none"/>
                  </v:oval>
                </v:group>
              </v:group>
              <v:group id="shape_0" style="position:absolute;left:567;top:8080;width:7938;height:1134">
                <v:group id="shape_0" style="position:absolute;left:567;top:8080;width:1134;height:1134">
                  <v:rect id="shape_0" stroked="f" o:allowincell="f" style="position:absolute;left:567;top:8080;width:1133;height:113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blue" stroked="t" o:allowincell="f" style="position:absolute;left:1027;top:8551;width:177;height:177;mso-wrap-style:none;v-text-anchor:middle">
                    <v:fill o:detectmouseclick="t" type="solid" color2="yellow" opacity="0.5"/>
                    <v:stroke color="blue" weight="28440" joinstyle="miter" endcap="flat"/>
                    <w10:wrap type="none"/>
                  </v:oval>
                </v:group>
                <v:group id="shape_0" style="position:absolute;left:2268;top:8080;width:1134;height:1134">
                  <v:rect id="shape_0" stroked="f" o:allowincell="f" style="position:absolute;left:2268;top:8080;width:1133;height:113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blue" stroked="t" o:allowincell="f" style="position:absolute;left:2728;top:8551;width:177;height:177;mso-wrap-style:none;v-text-anchor:middle">
                    <v:fill o:detectmouseclick="t" type="solid" color2="yellow" opacity="0.5"/>
                    <v:stroke color="blue" weight="28440" joinstyle="miter" endcap="flat"/>
                    <w10:wrap type="none"/>
                  </v:oval>
                </v:group>
                <v:group id="shape_0" style="position:absolute;left:3969;top:8080;width:1134;height:1134">
                  <v:rect id="shape_0" stroked="f" o:allowincell="f" style="position:absolute;left:3969;top:8080;width:1133;height:113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blue" stroked="t" o:allowincell="f" style="position:absolute;left:4429;top:8551;width:177;height:177;mso-wrap-style:none;v-text-anchor:middle">
                    <v:fill o:detectmouseclick="t" type="solid" color2="yellow" opacity="0.5"/>
                    <v:stroke color="blue" weight="28440" joinstyle="miter" endcap="flat"/>
                    <w10:wrap type="none"/>
                  </v:oval>
                </v:group>
                <v:group id="shape_0" style="position:absolute;left:5670;top:8080;width:1134;height:1134">
                  <v:rect id="shape_0" stroked="f" o:allowincell="f" style="position:absolute;left:5670;top:8080;width:1133;height:113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blue" stroked="t" o:allowincell="f" style="position:absolute;left:6130;top:8551;width:177;height:177;mso-wrap-style:none;v-text-anchor:middle">
                    <v:fill o:detectmouseclick="t" type="solid" color2="yellow" opacity="0.5"/>
                    <v:stroke color="blue" weight="28440" joinstyle="miter" endcap="flat"/>
                    <w10:wrap type="none"/>
                  </v:oval>
                </v:group>
                <v:group id="shape_0" style="position:absolute;left:7371;top:8080;width:1134;height:1134">
                  <v:rect id="shape_0" stroked="f" o:allowincell="f" style="position:absolute;left:7371;top:8080;width:1133;height:113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blue" stroked="t" o:allowincell="f" style="position:absolute;left:7831;top:8551;width:177;height:177;mso-wrap-style:none;v-text-anchor:middle">
                    <v:fill o:detectmouseclick="t" type="solid" color2="yellow" opacity="0.5"/>
                    <v:stroke color="blue" weight="28440" joinstyle="miter" endcap="flat"/>
                    <w10:wrap type="none"/>
                  </v:oval>
                </v:group>
              </v:group>
            </v:group>
          </w:pict>
        </mc:Fallback>
      </mc:AlternateContent>
    </w:r>
    <w:r>
      <w:rPr>
        <w:b w:val="false"/>
        <w:bCs/>
        <w:sz w:val="72"/>
      </w:rPr>
      <w:t>Nagelbret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Arial" w:hAnsi="Arial" w:cs="Arial"/>
      <w:sz w:val="21"/>
    </w:rPr>
  </w:style>
  <w:style w:type="character" w:styleId="WW8Num4z0">
    <w:name w:val="WW8Num4z0"/>
    <w:qFormat/>
    <w:rPr>
      <w:rFonts w:ascii="Arial" w:hAnsi="Arial" w:cs="Arial"/>
      <w:sz w:val="21"/>
    </w:rPr>
  </w:style>
  <w:style w:type="character" w:styleId="WW8Num5z0">
    <w:name w:val="WW8Num5z0"/>
    <w:qFormat/>
    <w:rPr>
      <w:rFonts w:ascii="Arial" w:hAnsi="Arial" w:cs="Arial"/>
      <w:sz w:val="21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kvaufgabenziffer">
    <w:name w:val="ekv.aufgabenziffer"/>
    <w:basedOn w:val="AbsatzStandardschriftart"/>
    <w:qFormat/>
    <w:rPr>
      <w:rFonts w:ascii="Arial" w:hAnsi="Arial" w:cs="Arial"/>
      <w:b/>
      <w:sz w:val="23"/>
    </w:rPr>
  </w:style>
  <w:style w:type="character" w:styleId="Ekvtextfett">
    <w:name w:val="ekv.text.fett"/>
    <w:basedOn w:val="AbsatzStandardschriftart"/>
    <w:qFormat/>
    <w:rPr>
      <w:rFonts w:ascii="Arial" w:hAnsi="Arial" w:cs="Arial"/>
      <w:b/>
      <w:sz w:val="19"/>
    </w:rPr>
  </w:style>
  <w:style w:type="character" w:styleId="Ekvfusszeilepagina">
    <w:name w:val="ekv.fusszeile.pagina"/>
    <w:basedOn w:val="AbsatzStandardschriftart"/>
    <w:qFormat/>
    <w:rPr>
      <w:rFonts w:ascii="Arial" w:hAnsi="Arial" w:cs="Arial"/>
      <w:b/>
      <w:sz w:val="23"/>
    </w:rPr>
  </w:style>
  <w:style w:type="character" w:styleId="Ekvschuelerschrift">
    <w:name w:val="ekv.schuelerschrift"/>
    <w:basedOn w:val="AbsatzStandardschriftart"/>
    <w:qFormat/>
    <w:rPr>
      <w:rFonts w:ascii="Comic Sans MS" w:hAnsi="Comic Sans MS" w:cs="Comic Sans MS"/>
      <w:spacing w:val="0"/>
      <w:w w:val="100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kvtext">
    <w:name w:val="ekv.text"/>
    <w:qFormat/>
    <w:pPr>
      <w:widowControl w:val="false"/>
      <w:tabs>
        <w:tab w:val="clear" w:pos="708"/>
        <w:tab w:val="left" w:pos="255" w:leader="none"/>
        <w:tab w:val="left" w:pos="340" w:leader="none"/>
        <w:tab w:val="left" w:pos="2665" w:leader="none"/>
        <w:tab w:val="left" w:pos="2920" w:leader="none"/>
      </w:tabs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fusszeile">
    <w:name w:val="ekv.fusszeile"/>
    <w:qFormat/>
    <w:pPr>
      <w:widowControl w:val="false"/>
      <w:tabs>
        <w:tab w:val="clear" w:pos="708"/>
        <w:tab w:val="center" w:pos="4820" w:leader="none"/>
        <w:tab w:val="right" w:pos="9752" w:leader="none"/>
      </w:tabs>
      <w:bidi w:val="0"/>
      <w:spacing w:lineRule="exact" w:line="200" w:before="60" w:after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Ekvschreiblinie">
    <w:name w:val="ekv.schreiblinie"/>
    <w:basedOn w:val="Ekvfusszeile"/>
    <w:qFormat/>
    <w:pPr>
      <w:tabs>
        <w:tab w:val="left" w:pos="4649" w:leader="none"/>
        <w:tab w:val="center" w:pos="4820" w:leader="none"/>
        <w:tab w:val="left" w:pos="9752" w:leader="none"/>
      </w:tabs>
      <w:spacing w:lineRule="exact" w:line="567"/>
    </w:pPr>
    <w:rPr>
      <w:u w:val="single"/>
    </w:rPr>
  </w:style>
  <w:style w:type="paragraph" w:styleId="Ekvtabelle">
    <w:name w:val="ekv.tabelle"/>
    <w:basedOn w:val="Ekvtext"/>
    <w:qFormat/>
    <w:pPr>
      <w:tabs>
        <w:tab w:val="clear" w:pos="255"/>
        <w:tab w:val="clear" w:pos="340"/>
        <w:tab w:val="clear" w:pos="2665"/>
        <w:tab w:val="clear" w:pos="2920"/>
      </w:tabs>
      <w:spacing w:lineRule="exact" w:line="210"/>
      <w:ind w:left="113" w:right="113" w:hanging="0"/>
    </w:pPr>
    <w:rPr>
      <w:sz w:val="17"/>
    </w:rPr>
  </w:style>
  <w:style w:type="paragraph" w:styleId="Ekvtextformel">
    <w:name w:val="ekv.text.formel"/>
    <w:basedOn w:val="Ekvtext"/>
    <w:qFormat/>
    <w:pPr>
      <w:spacing w:lineRule="atLeast" w:line="260"/>
    </w:pPr>
    <w:rPr>
      <w:rFonts w:ascii="PoloMA11K-Buch" w:hAnsi="PoloMA11K-Buch" w:cs="PoloMA11K-Buch"/>
    </w:rPr>
  </w:style>
  <w:style w:type="paragraph" w:styleId="Ekv1kapitelSB">
    <w:name w:val="ekv.ü1.kapitel/SB"/>
    <w:basedOn w:val="Ekvtext"/>
    <w:next w:val="Ekvtext"/>
    <w:qFormat/>
    <w:pPr>
      <w:spacing w:lineRule="atLeast" w:line="240" w:before="0" w:after="300"/>
    </w:pPr>
    <w:rPr>
      <w:b/>
      <w:sz w:val="28"/>
    </w:rPr>
  </w:style>
  <w:style w:type="paragraph" w:styleId="Ekvlueckentext">
    <w:name w:val="ekv.lueckentext"/>
    <w:basedOn w:val="Ekvtext"/>
    <w:qFormat/>
    <w:pPr>
      <w:tabs>
        <w:tab w:val="left" w:pos="255" w:leader="none"/>
        <w:tab w:val="left" w:pos="340" w:leader="none"/>
        <w:tab w:val="left" w:pos="2665" w:leader="none"/>
        <w:tab w:val="left" w:pos="2920" w:leader="none"/>
        <w:tab w:val="right" w:pos="9979" w:leader="none"/>
      </w:tabs>
      <w:spacing w:lineRule="atLeast" w:line="567"/>
    </w:pPr>
    <w:rPr/>
  </w:style>
  <w:style w:type="paragraph" w:styleId="Ekv2lerneinheit">
    <w:name w:val="ekv.ü2.lerneinheit"/>
    <w:basedOn w:val="Ekvtext"/>
    <w:next w:val="Ekvtext"/>
    <w:qFormat/>
    <w:pPr>
      <w:spacing w:lineRule="atLeast" w:line="240" w:before="0" w:after="150"/>
    </w:pPr>
    <w:rPr>
      <w:b/>
      <w:sz w:val="23"/>
    </w:rPr>
  </w:style>
  <w:style w:type="paragraph" w:styleId="Ekv3zwischen">
    <w:name w:val="ekv.ü3.zwischen"/>
    <w:basedOn w:val="Ekvtext"/>
    <w:next w:val="Ekvtext"/>
    <w:qFormat/>
    <w:pPr>
      <w:spacing w:lineRule="atLeast" w:line="240" w:before="260" w:after="46"/>
    </w:pPr>
    <w:rPr>
      <w:b/>
      <w:sz w:val="19"/>
    </w:rPr>
  </w:style>
  <w:style w:type="paragraph" w:styleId="Textkrper2">
    <w:name w:val="Textkörper 2"/>
    <w:basedOn w:val="Normal"/>
    <w:qFormat/>
    <w:pPr/>
    <w:rPr>
      <w:rFonts w:ascii="Arial" w:hAnsi="Arial" w:cs="Arial"/>
      <w:spacing w:val="-4"/>
      <w:sz w:val="21"/>
    </w:rPr>
  </w:style>
  <w:style w:type="paragraph" w:styleId="TabelleBildlinks">
    <w:name w:val="tabelle Bild links"/>
    <w:qFormat/>
    <w:pPr>
      <w:widowControl/>
      <w:bidi w:val="0"/>
      <w:spacing w:before="60" w:after="60"/>
      <w:ind w:left="113" w:hanging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ellebildrechts">
    <w:name w:val="tabelle bild rechts"/>
    <w:qFormat/>
    <w:pPr>
      <w:widowControl/>
      <w:bidi w:val="0"/>
      <w:spacing w:before="60" w:after="60"/>
      <w:ind w:right="113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7:06:00Z</dcterms:created>
  <dc:creator>Dietmar Wagener</dc:creator>
  <dc:description/>
  <cp:keywords/>
  <dc:language>en-US</dc:language>
  <cp:lastModifiedBy>Wagener</cp:lastModifiedBy>
  <cp:lastPrinted>2004-03-12T09:48:00Z</cp:lastPrinted>
  <dcterms:modified xsi:type="dcterms:W3CDTF">2010-07-15T09:24:00Z</dcterms:modified>
  <cp:revision>5</cp:revision>
  <dc:subject/>
  <dc:title>Nagelbrett</dc:title>
</cp:coreProperties>
</file>