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Selbsteinschätzung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304"/>
        <w:gridCol w:w="510"/>
        <w:gridCol w:w="510"/>
        <w:gridCol w:w="510"/>
      </w:tblGrid>
      <w:tr>
        <w:trPr>
          <w:trHeight w:val="5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bild"/>
              <w:jc w:val="center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522"/>
        <w:gridCol w:w="1304"/>
        <w:gridCol w:w="510"/>
        <w:gridCol w:w="510"/>
        <w:gridCol w:w="510"/>
      </w:tblGrid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a)</w:t>
              <w:tab/>
              <w:t>Ich kann zeitlich einordnen, wann die antiken Griechen gelebt ha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6/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b)</w:t>
              <w:tab/>
              <w:t xml:space="preserve">Ich kann bedeutende griechische Städte benennen, deren Lage und </w:t>
              <w:br/>
              <w:t>das Leben in ihnen beschrei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8/169, 176/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c)</w:t>
              <w:tab/>
              <w:t>Ich kann den Gesellschaftsaufbau in Athen beschrei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8, 174, 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d)</w:t>
              <w:tab/>
              <w:t xml:space="preserve">Ich kann erklären, durch welche Quellen wir bis heute so viel über </w:t>
              <w:br/>
              <w:t>die Griechen wiss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6/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e)</w:t>
              <w:tab/>
              <w:t>Ich kann Auseinandersetzungen um Macht und Herrschaft in Athen beschreib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74/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f)</w:t>
              <w:tab/>
              <w:t>Ich kann beurteilen, inwieweit gesellschaftliche Gruppen in Athen an politischen Entscheidungen beteiligt war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74–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g)</w:t>
              <w:tab/>
              <w:t>Ich kann beurteilen, warum die Griechen Kolonien gründet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8/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h)</w:t>
              <w:tab/>
              <w:t>Ich kann begründen, warum die Griechen sich alle als Hellenen fühlt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8–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i)</w:t>
              <w:tab/>
              <w:t>Ich kann sachgerecht Daten und Informationen aus einer thematischen Karte entnehm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9, 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j)</w:t>
              <w:tab/>
              <w:t>Ich kann eine Zeitleiste ergänz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78/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k)</w:t>
              <w:tab/>
              <w:t>Ich kann in Gruppen arbeitsteilig Aufgaben bearbeite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6–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rPr/>
            </w:pPr>
            <w:r>
              <w:rPr/>
              <w:t>l)</w:t>
              <w:tab/>
              <w:t>Ich kann Vermutungen und Fragen zu Quellen entwickel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Ekvtabelle"/>
              <w:rPr/>
            </w:pPr>
            <w:r>
              <w:rPr/>
              <w:t>S. 166–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2"/>
      <w:gridCol w:w="2954"/>
      <w:gridCol w:w="2042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bild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2954" w:type="dxa"/>
          <w:tcBorders/>
        </w:tcPr>
        <w:p>
          <w:pPr>
            <w:pStyle w:val="Ekvpagina"/>
            <w:rPr/>
          </w:pPr>
          <w:r>
            <w:rPr>
              <w:rStyle w:val="Ekvfett"/>
              <w:color w:val="000000"/>
            </w:rPr>
            <w:t>Programmbereich Gesellschaftswissenschaften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Maria Heiter, Düsseldorf</w:t>
          </w:r>
        </w:p>
        <w:p>
          <w:pPr>
            <w:pStyle w:val="Ekvpagina"/>
            <w:rPr/>
          </w:pPr>
          <w:r>
            <w:rPr>
              <w:b/>
            </w:rPr>
            <w:t>ISBN</w:t>
          </w:r>
          <w:r>
            <w:rPr/>
            <w:t>: 978-3-12-408943-4</w:t>
          </w:r>
        </w:p>
      </w:tc>
      <w:tc>
        <w:tcPr>
          <w:tcW w:w="2042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5838"/>
      <w:gridCol w:w="1984"/>
      <w:gridCol w:w="964"/>
      <w:gridCol w:w="625"/>
      <w:gridCol w:w="795"/>
    </w:tblGrid>
    <w:tr>
      <w:trPr>
        <w:trHeight w:val="1077" w:hRule="atLeast"/>
      </w:trPr>
      <w:tc>
        <w:tcPr>
          <w:tcW w:w="794" w:type="dxa"/>
          <w:tcBorders/>
        </w:tcPr>
        <w:p>
          <w:pPr>
            <w:pStyle w:val="Ekvgrundtextarial"/>
            <w:snapToGrid w:val="false"/>
            <w:rPr/>
          </w:pPr>
          <w:r>
            <w:rPr/>
          </w:r>
        </w:p>
      </w:tc>
      <w:tc>
        <w:tcPr>
          <w:tcW w:w="5838" w:type="dxa"/>
          <w:tcBorders/>
        </w:tcPr>
        <w:p>
          <w:pPr>
            <w:pStyle w:val="Ekvkolumnentitel"/>
            <w:snapToGrid w:val="false"/>
            <w:spacing w:before="60" w:after="0"/>
            <w:rPr/>
          </w:pPr>
          <w:r>
            <w:rPr/>
          </w:r>
        </w:p>
        <w:p>
          <w:pPr>
            <w:pStyle w:val="Ekvkolumnentitel"/>
            <w:tabs>
              <w:tab w:val="clear" w:pos="340"/>
              <w:tab w:val="clear" w:pos="851"/>
              <w:tab w:val="left" w:pos="3402" w:leader="none"/>
              <w:tab w:val="left" w:pos="4536" w:leader="none"/>
            </w:tabs>
            <w:spacing w:before="140" w:after="0"/>
            <w:rPr/>
          </w:pPr>
          <w:r>
            <w:rPr/>
            <w:t>Name</w:t>
            <w:tab/>
            <w:t>Klasse</w:t>
            <w:tab/>
            <w:t>Datum</w:t>
          </w:r>
        </w:p>
      </w:tc>
      <w:tc>
        <w:tcPr>
          <w:tcW w:w="1984" w:type="dxa"/>
          <w:tcBorders/>
          <w:tcMar>
            <w:right w:w="113" w:type="dxa"/>
          </w:tcMar>
        </w:tcPr>
        <w:p>
          <w:pPr>
            <w:pStyle w:val="Ekvkolumnentitel"/>
            <w:spacing w:before="140" w:after="0"/>
            <w:jc w:val="right"/>
            <w:rPr/>
          </w:pPr>
          <w:r>
            <w:rPr/>
            <w:t>Schülerbuch</w:t>
          </w:r>
        </w:p>
        <w:p>
          <w:pPr>
            <w:pStyle w:val="Ekvkolumnentitel"/>
            <w:jc w:val="right"/>
            <w:rPr>
              <w:b w:val="false"/>
              <w:b w:val="false"/>
            </w:rPr>
          </w:pPr>
          <w:r>
            <w:rPr>
              <w:b w:val="false"/>
            </w:rPr>
            <w:t>Seite 164 bis 179</w:t>
          </w:r>
        </w:p>
      </w:tc>
      <w:tc>
        <w:tcPr>
          <w:tcW w:w="964" w:type="dxa"/>
          <w:tcBorders/>
          <w:shd w:fill="FFFFFF" w:val="clear"/>
        </w:tcPr>
        <w:p>
          <w:pPr>
            <w:pStyle w:val="Ekvbild"/>
            <w:jc w:val="center"/>
            <w:rPr/>
          </w:pPr>
          <w:r>
            <w:rPr/>
            <w:drawing>
              <wp:inline distT="0" distB="0" distL="0" distR="0">
                <wp:extent cx="575945" cy="5759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" w:type="dxa"/>
          <w:tcBorders/>
          <w:shd w:fill="FFFFFF" w:val="clear"/>
        </w:tcPr>
        <w:p>
          <w:pPr>
            <w:pStyle w:val="Ekvkapitel"/>
            <w:rPr/>
          </w:pPr>
          <w:r>
            <w:rPr/>
            <w:t>9</w:t>
          </w:r>
        </w:p>
      </w:tc>
      <w:tc>
        <w:tcPr>
          <w:tcW w:w="795" w:type="dxa"/>
          <w:tcBorders/>
        </w:tcPr>
        <w:p>
          <w:pPr>
            <w:pStyle w:val="Ekvkolumnentite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664845</wp:posOffset>
          </wp:positionV>
          <wp:extent cx="6983730" cy="539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58" r="-5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5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56:00Z</dcterms:created>
  <dc:creator>Ernst Klett Verlag, Stuttgart</dc:creator>
  <dc:description/>
  <cp:keywords/>
  <dc:language>en-US</dc:language>
  <cp:lastModifiedBy>Satz</cp:lastModifiedBy>
  <cp:lastPrinted>2015-05-09T11:08:00Z</cp:lastPrinted>
  <dcterms:modified xsi:type="dcterms:W3CDTF">2015-05-28T08:04:00Z</dcterms:modified>
  <cp:revision>12</cp:revision>
  <dc:subject/>
  <dc:title>312-408881-6, Projekt G</dc:title>
</cp:coreProperties>
</file>