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/>
      </w:pPr>
      <w:r>
        <w:drawing>
          <wp:anchor behindDoc="0" distT="0" distB="0" distL="11493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060" cy="334645"/>
            <wp:effectExtent l="0" t="0" r="0" b="0"/>
            <wp:wrapSquare wrapText="right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0" t="24076" r="31116" b="4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liste: Eine Figurencharakterisierung überarbeiten</w:t>
      </w:r>
    </w:p>
    <w:p>
      <w:pPr>
        <w:pStyle w:val="Ekvueberschrift1tabelle"/>
        <w:rPr/>
      </w:pPr>
      <w:r>
        <w:rPr/>
        <w:t>1. Inhalt überprüfen</w:t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20"/>
        <w:gridCol w:w="828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haken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itel"/>
              <w:rPr/>
            </w:pPr>
            <w:r>
              <w:rPr/>
              <w:t>Kriterien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 Text ist in Einleitung, Hauptteil und Schluss geglieder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</w:t>
            </w:r>
            <w:r>
              <w:rPr>
                <w:rStyle w:val="EkvtabelletextfettZchn"/>
              </w:rPr>
              <w:t>Einleitung</w:t>
            </w:r>
            <w:r>
              <w:rPr/>
              <w:t xml:space="preserve"> enthält alle wichtigen Informationen zum Text (TATT: Textsorte, Autor, Titel, Thema/Kernaussage)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Figur und ihre Rolle im Gesamttext werden dargestellt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Einleitung weckt das Interesse des Lesers und macht neugierig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 </w:t>
            </w:r>
            <w:r>
              <w:rPr>
                <w:rStyle w:val="EkvtabelletextfettZchn"/>
              </w:rPr>
              <w:t>Hauptteil</w:t>
            </w:r>
            <w:r>
              <w:rPr/>
              <w:t xml:space="preserve"> beschreibt die Figur unter allen wichtigen Aspekten (z. B. Aussehen, Ver</w:t>
              <w:softHyphen/>
              <w:t xml:space="preserve">halten, innere Haltung, Beziehung zu anderen Figuren).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Situation und der Konflikt, in dem sich die Figur befindet, werden beachtet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Figur wird mit wesentlichen Eigenschaften charakterisiert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Merkmale des Beschreibens (z. B. sachlich, präzise, Präsens) werden beachte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Aussagen über den Charakter der Figur sind nachvollziehbar (Textbelege, Begrün</w:t>
              <w:softHyphen/>
              <w:t xml:space="preserve">dungen, Erläuterungen).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 </w:t>
            </w:r>
            <w:r>
              <w:rPr>
                <w:rStyle w:val="EkvtabelletextfettZchn"/>
              </w:rPr>
              <w:t>Schluss</w:t>
            </w:r>
            <w:r>
              <w:rPr/>
              <w:t xml:space="preserve"> stellt dar, wie die Figur auf mich wirkt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Gesamtbild der Figur wird durch wichtige Ergebnisse des Hauptteils gestützt.</w:t>
            </w:r>
          </w:p>
        </w:tc>
      </w:tr>
    </w:tbl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p>
      <w:pPr>
        <w:pStyle w:val="Ekvueberschrift2fftabelle"/>
        <w:rPr/>
      </w:pPr>
      <w:r>
        <w:rPr/>
        <w:t>2. Ausdruck überprüfen</w:t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20"/>
        <w:gridCol w:w="828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haken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itel"/>
              <w:rPr/>
            </w:pPr>
            <w:r>
              <w:rPr/>
              <w:t>Kriterien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Die Figur wird anschaulich beschrieben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Ungenauigkeiten wurden vermieden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Es wurde korrekt zitiert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mitti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Der Figurencharakterisierung ist im Präsens geschrieben.</w:t>
            </w:r>
          </w:p>
        </w:tc>
      </w:tr>
    </w:tbl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p>
      <w:pPr>
        <w:pStyle w:val="Ekvueberschrift2fftabelle"/>
        <w:spacing w:before="0" w:after="120"/>
        <w:rPr/>
      </w:pPr>
      <w:r>
        <w:rPr/>
        <w:t>3. Rechtschreibung und Zeichensetzung überprüfen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284" w:bottom="1418"/>
      <w:lnNumType w:countBy="5" w:restart="continuous" w:distance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23812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 xml:space="preserve">Ausgabe Nordrhein-Westfalen, 978-3-12-316034-9, </w:t>
            <w:br/>
            <w:t>als Kopiervorlage im Lehrerband,  978-3-12-316084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Vorlage zum Kapitel:</w:t>
          </w:r>
        </w:p>
        <w:p>
          <w:pPr>
            <w:pStyle w:val="Ekvkofpzeilethema"/>
            <w:rPr/>
          </w:pPr>
          <w:r>
            <w:rPr/>
            <w:t xml:space="preserve">Farbe bekennen </w:t>
          </w:r>
          <w:r>
            <w:rPr>
              <w:rFonts w:cs="Arial"/>
            </w:rPr>
            <w:t>•</w:t>
          </w:r>
          <w:r>
            <w:rPr/>
            <w:t xml:space="preserve"> Zu literarischen Texten schreib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Ekvkopfzeilekuerzel"/>
            <w:rPr/>
          </w:pPr>
          <w:r>
            <w:rPr/>
            <w:t>AB 04-04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g5k8ht</w:t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kvhakenrot">
    <w:name w:val="ekv.haken.rot"/>
    <w:qFormat/>
    <w:rPr>
      <w:rFonts w:cs="Arial"/>
      <w:color w:val="FF0000"/>
      <w:sz w:val="96"/>
      <w:szCs w:val="96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abelletextZchn">
    <w:name w:val="ekv.tabelle.text Zchn"/>
    <w:qFormat/>
    <w:rPr>
      <w:rFonts w:ascii="Arial" w:hAnsi="Arial" w:cs="Arial"/>
      <w:lang w:val="de-DE" w:bidi="ar-SA"/>
    </w:rPr>
  </w:style>
  <w:style w:type="character" w:styleId="EkvtabelletextkursivZchn">
    <w:name w:val="ekv.tabelle.text.kursiv Zchn"/>
    <w:qFormat/>
    <w:rPr>
      <w:rFonts w:ascii="Arial" w:hAnsi="Arial" w:cs="Arial"/>
      <w:i/>
    </w:rPr>
  </w:style>
  <w:style w:type="character" w:styleId="EkvtabelletextfettZchn">
    <w:name w:val="ekv.tabelle.text.fett Zchn"/>
    <w:qFormat/>
    <w:rPr>
      <w:rFonts w:ascii="Arial" w:hAnsi="Arial" w:cs="Arial"/>
      <w:b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kvtabelletext">
    <w:name w:val="ekv.tabelle.tex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textkursiv">
    <w:name w:val="ekv.tabelle.text.kursiv"/>
    <w:basedOn w:val="Ekvtabelletext"/>
    <w:next w:val="Ekvtabelletext"/>
    <w:qFormat/>
    <w:pPr/>
    <w:rPr>
      <w:rFonts w:cs="Times New Roman"/>
      <w:i/>
      <w:lang w:val="en-US"/>
    </w:rPr>
  </w:style>
  <w:style w:type="paragraph" w:styleId="Ekvfusszeileabsatz1">
    <w:name w:val="ekv.fusszeile.absatz.1"/>
    <w:next w:val="Normal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code">
    <w:name w:val="ekv.kopfzeile.code"/>
    <w:basedOn w:val="Ekvkopfzeilekategorie"/>
    <w:qFormat/>
    <w:pPr>
      <w:jc w:val="right"/>
    </w:pPr>
    <w:rPr/>
  </w:style>
  <w:style w:type="paragraph" w:styleId="Ekvkopfzeilekuerzel">
    <w:name w:val="ekv.kopfzeile.kuerzel"/>
    <w:basedOn w:val="Ekvkopfzeilekategorie"/>
    <w:qFormat/>
    <w:pPr>
      <w:jc w:val="right"/>
    </w:pPr>
    <w:rPr>
      <w:b/>
      <w:sz w:val="28"/>
      <w:szCs w:val="28"/>
    </w:rPr>
  </w:style>
  <w:style w:type="paragraph" w:styleId="Ekvueberschrift1">
    <w:name w:val="ekv.ueberschrift.1"/>
    <w:qFormat/>
    <w:pPr>
      <w:widowControl/>
      <w:suppressLineNumbers/>
      <w:bidi w:val="0"/>
      <w:spacing w:lineRule="exact" w:line="320" w:before="0" w:after="400"/>
      <w:ind w:left="2268" w:hanging="2268"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tabelletextmittig">
    <w:name w:val="ekv.tabelle.text.mittig"/>
    <w:basedOn w:val="Ekvtabelletext"/>
    <w:qFormat/>
    <w:pPr>
      <w:spacing w:lineRule="auto" w:line="240"/>
      <w:jc w:val="center"/>
    </w:pPr>
    <w:rPr/>
  </w:style>
  <w:style w:type="paragraph" w:styleId="Ekvueberschrift1tabelle">
    <w:name w:val="ekv.ueberschrift.1.tabelle"/>
    <w:qFormat/>
    <w:pPr>
      <w:widowControl/>
      <w:suppressLineNumbers/>
      <w:bidi w:val="0"/>
      <w:spacing w:lineRule="exact" w:line="240" w:before="360" w:after="120"/>
      <w:ind w:left="397" w:hanging="397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ueberschrift2fftabelle">
    <w:name w:val="ekv.ueberschrift.2ff.tabelle"/>
    <w:basedOn w:val="Ekvueberschrift1tabelle"/>
    <w:qFormat/>
    <w:pPr>
      <w:spacing w:before="0" w:after="120"/>
    </w:pPr>
    <w:rPr/>
  </w:style>
  <w:style w:type="paragraph" w:styleId="Ekvtabellehaken">
    <w:name w:val="ekv.tabelle.hak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0"/>
      <w:szCs w:val="40"/>
      <w:vertAlign w:val="subscript"/>
      <w:lang w:val="de-DE" w:bidi="ar-SA" w:eastAsia="zh-CN"/>
    </w:rPr>
  </w:style>
  <w:style w:type="paragraph" w:styleId="Ekvtabelletitel">
    <w:name w:val="ekv.tabelle.titel"/>
    <w:qFormat/>
    <w:pPr>
      <w:widowControl/>
      <w:suppressLineNumbers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textfett">
    <w:name w:val="ekv.tabelle.text.fett"/>
    <w:basedOn w:val="Ekvtabelletext"/>
    <w:qFormat/>
    <w:pPr/>
    <w:rPr>
      <w:rFonts w:cs="Times New Roman"/>
      <w:b/>
      <w:lang w:val="en-US"/>
    </w:rPr>
  </w:style>
  <w:style w:type="paragraph" w:styleId="Ekvtabellebewertungsmiley">
    <w:name w:val="ekv.tabelle.bewertung.smiley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32"/>
      <w:lang w:val="de-DE" w:bidi="ar-SA" w:eastAsia="zh-CN"/>
    </w:rPr>
  </w:style>
  <w:style w:type="paragraph" w:styleId="Ekvtabelletitelfeedback">
    <w:name w:val="ekv.tabelle.titel.feedback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Ekvtabelletexteinzug131">
    <w:name w:val="ekv.tabelle.text.einzug.1.31"/>
    <w:basedOn w:val="Ekvtabelletext"/>
    <w:qFormat/>
    <w:pPr>
      <w:ind w:firstLine="743"/>
    </w:pPr>
    <w:rPr/>
  </w:style>
  <w:style w:type="paragraph" w:styleId="Ekvtabelletexteinzug065">
    <w:name w:val="ekv.tabelle.text.einzug.0.65"/>
    <w:basedOn w:val="Ekvtabelletext"/>
    <w:qFormat/>
    <w:pPr>
      <w:ind w:firstLine="3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8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2-02-24T10:36:00Z</cp:lastPrinted>
  <dcterms:modified xsi:type="dcterms:W3CDTF">2014-08-20T13:47:00Z</dcterms:modified>
  <cp:revision>4</cp:revision>
  <dc:subject/>
  <dc:title>deutsch.kompetent 8</dc:title>
</cp:coreProperties>
</file>