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ufgabenzahl"/>
          <w:b w:val="false"/>
          <w:b w:val="false"/>
          <w:color w:val="808080"/>
          <w:sz w:val="28"/>
        </w:rPr>
      </w:pPr>
      <w:r>
        <w:rPr/>
        <w:t xml:space="preserve">Hörverstehensaufgaben zum Hörtext: </w:t>
        <w:br/>
        <w:t>Wie Eulenspiegel den Wirt mit dem Klange des Geldes bezahlte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In welcher Stadt hielt sich Eulenspiegel in der Herberge auf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Womit stillte Eulenspiegel seinen großen Hunger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Wann wurde das Mittagessen gebracht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b"/>
        <w:spacing w:lineRule="exact" w:line="480"/>
        <w:ind w:left="0" w:hanging="0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4 </w:t>
      </w:r>
      <w:r>
        <w:rPr/>
        <w:tab/>
        <w:t xml:space="preserve">Wofür sollte Eulenspiegel den Wirt bezahlen? 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5 </w:t>
      </w:r>
      <w:r>
        <w:rPr/>
        <w:tab/>
        <w:t>Wie begründet der Wirt seine Forderung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6 </w:t>
      </w:r>
      <w:r>
        <w:rPr/>
        <w:tab/>
        <w:t>Überlegt und notiert, ob die Forderung des Wirts gerechtfertigt ist. Begründet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7 </w:t>
      </w:r>
      <w:r>
        <w:rPr/>
        <w:tab/>
        <w:t>Womit bezahlte Eulenspiegel den Wirt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Stuttgart 2012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Online-Materialien zum Schülerbuch deutsch.kompetent 5, </w:t>
            <w:br/>
            <w:t xml:space="preserve">Ausgabe Nordrhein-Westfalen, 978-3-12-316031-8, </w:t>
            <w:br/>
            <w:t>als Kopiervorlage im Lehrerband, 978-3-12-316081-3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Kapitel:</w:t>
          </w:r>
        </w:p>
        <w:p>
          <w:pPr>
            <w:pStyle w:val="Thema"/>
            <w:rPr/>
          </w:pPr>
          <w:r>
            <w:rPr/>
            <w:t xml:space="preserve">Freche Typen  </w:t>
          </w:r>
          <w:r>
            <w:rPr>
              <w:rFonts w:cs="Arial"/>
            </w:rPr>
            <w:t xml:space="preserve">• </w:t>
          </w:r>
          <w:r>
            <w:rPr/>
            <w:t xml:space="preserve"> Szenisch spiel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B 08-01</w:t>
          </w:r>
        </w:p>
        <w:p>
          <w:pPr>
            <w:pStyle w:val="Header"/>
            <w:jc w:val="right"/>
            <w:rPr/>
          </w:pPr>
          <w:r>
            <w:rPr/>
            <w:t>xs33t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character" w:styleId="Char">
    <w:name w:val=" Char"/>
    <w:basedOn w:val="AbsatzStandardschriftart"/>
    <w:qFormat/>
    <w:rPr>
      <w:b/>
      <w:sz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right="2599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9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Klix</cp:lastModifiedBy>
  <cp:lastPrinted>2011-01-24T14:06:00Z</cp:lastPrinted>
  <dcterms:modified xsi:type="dcterms:W3CDTF">2012-01-25T17:33:00Z</dcterms:modified>
  <cp:revision>8</cp:revision>
  <dc:subject/>
  <dc:title>Global City Frankfurt/Main</dc:title>
</cp:coreProperties>
</file>