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 Précis anfertig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Wähle eine Kurznachricht aus dem Sportteil der Tageszeitung oder aus einer Illustrierten aus. Schreibe sie in einen Bericht um, der mindestens doppelt so lang ist wie die Kurznachricht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Wähle aus einer Fach- oder Jugendzeitschrift einen Artikel von mindestens 250 Wörtern aus. Schreibe ihn auf dem PC oder kopiere ihn aus der entsprechenden Internetseite der Zeitschrift. Kürze ihn auf ca. ein Drittel.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 xml:space="preserve">Überarbeite den gekürzten Text, sodass er sich flüssig liest. </w:t>
      </w:r>
    </w:p>
    <w:p>
      <w:pPr>
        <w:pStyle w:val="Heading1"/>
        <w:spacing w:before="0" w:after="1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Arbeitstechniken und Methoden zur Texterschließung und Textauswert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0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1:12:00Z</cp:lastPrinted>
  <dcterms:modified xsi:type="dcterms:W3CDTF">2008-10-01T09:12:00Z</dcterms:modified>
  <cp:revision>4</cp:revision>
  <dc:subject/>
  <dc:title>Global City Frankfurt/Main</dc:title>
</cp:coreProperties>
</file>