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xte erschließen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Welche Schritte und Techniken der Texterschließung sind dir bekannt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Zähle auf, welche Lesetechniken du bevorzugst, und begründe, warum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Nimm den Leitartikel einer Tageszeitung und erarbeite dir seinen Inhalt mit Hilfe der Schritte und Techniken des erschließenden Lesens. Notiere wichtige Stichpunkte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/>
      </w:r>
    </w:p>
    <w:p>
      <w:pPr>
        <w:pStyle w:val="Heading1"/>
        <w:spacing w:before="0" w:after="1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Arbeitstechniken und Methoden zur Texterschließung und Textauswertung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4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0:54:00Z</cp:lastPrinted>
  <dcterms:modified xsi:type="dcterms:W3CDTF">2008-10-01T08:54:00Z</dcterms:modified>
  <cp:revision>4</cp:revision>
  <dc:subject/>
  <dc:title>Global City Frankfurt/Main</dc:title>
</cp:coreProperties>
</file>