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e überflieg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 xml:space="preserve">Nimm die Titelseite einer Tageszeitung zur Hand und verschaffe dir einen Überblick über das aktuelle Geschehen durch das überfliegende Lesen. </w:t>
      </w:r>
    </w:p>
    <w:p>
      <w:pPr>
        <w:pStyle w:val="Aufgabeb"/>
        <w:spacing w:before="0" w:after="120"/>
        <w:rPr/>
      </w:pPr>
      <w:r>
        <w:rPr/>
        <w:t>Halte deine Erkenntnisse stichwortartig in der „leeren“ Zeitung fest (Name der Zeitung, Anzahl und Themen der Bilder, Berichte, Kommentare und weitere Informationen).</w:t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1340" w:hRule="exac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1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Arbeitstechniken und Methoden zur Texterschließung und Textauswert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0:53:00Z</cp:lastPrinted>
  <dcterms:modified xsi:type="dcterms:W3CDTF">2008-10-01T08:53:00Z</dcterms:modified>
  <cp:revision>4</cp:revision>
  <dc:subject/>
  <dc:title>Global City Frankfurt/Main</dc:title>
</cp:coreProperties>
</file>