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Titelseite einer Zeitung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Nimm die Titelseite einer aktuellen Tageszeitung zur Hand und beschrifte die einzelnen Elemente. Bestimme auch deren Funktion.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Notiere, aus welchen Bereichen die Texte auf der Titelseite stammen. Welche Texte verweisen auf den Innenteil?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>Suche auf der Titelseite einen Artikel, der Schlagzeile (Headline), Untertitel (Subtitel), Vorspann (Lead) und Textkörper (Body) aufweist. Beschrifte die einzelnen Elemente.</w:t>
      </w:r>
    </w:p>
    <w:p>
      <w:pPr>
        <w:pStyle w:val="Heading1"/>
        <w:spacing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deutsch.training - Printmedien</w:t>
          </w:r>
        </w:p>
        <w:p>
          <w:pPr>
            <w:pStyle w:val="Footer"/>
            <w:rPr/>
          </w:pPr>
          <w:r>
            <w:rPr/>
            <w:t>978-3-12-314033-4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Sich in Zeitungen und Zeitschriften zurechtfinden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3-0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00" w:before="0" w:after="140"/>
      <w:outlineLvl w:val="0"/>
    </w:pPr>
    <w:rPr>
      <w:rFonts w:ascii="Times New Roman" w:hAnsi="Times New Roman" w:cs="Times New Roman"/>
      <w:b/>
      <w:kern w:val="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  <w:jc w:val="both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spacing w:lineRule="exact" w:line="200"/>
      <w:jc w:val="both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/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kern w:val="2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5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05-14T12:22:00Z</cp:lastPrinted>
  <dcterms:modified xsi:type="dcterms:W3CDTF">2008-05-14T10:22:00Z</dcterms:modified>
  <cp:revision>4</cp:revision>
  <dc:subject/>
  <dc:title>Global City Frankfurt/Main</dc:title>
</cp:coreProperties>
</file>