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e Zeitschriften- und Zeitungslandschaft in Deutschland 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Versuche im Internet herauszufinden, wie viele Zeitungen und Zeitschriften derzeit in Deutschland verlegt werden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Informiere dich im Internet, welche großen Verlage Zeitschriften und Zeitungen herausgeben. Notiere jeweils Verlag und Titel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 xml:space="preserve">Zähle die Titel von mindestens drei lokalen oder regionalen Tageszeitungen, von drei überregionalen Tageszeitungen und von drei Zeitschriften auf. 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Vergleiche einige Zeitungen vom gleichen Erscheinungstag. Überlege zunächst, welche Vergleichskriterien du noch in der Tabelle ergänzen kannst. Vervollständige die Tabelle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55"/>
        <w:gridCol w:w="2155"/>
        <w:gridCol w:w="2155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eitung 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eitung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eitung III</w:t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fla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rscheinungsgebi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l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sor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sortaufteilung (wie viele Seiten pro Ressor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ila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5 </w:t>
      </w:r>
      <w:r>
        <w:rPr/>
        <w:tab/>
        <w:t xml:space="preserve">Übernimm das Organigramm aus dem Arbeitsheft „Printmedien“ auf Seite 6. Ergänze zu jedem Ast ein eigenes Beispiel. </w:t>
      </w:r>
    </w:p>
    <w:p>
      <w:pPr>
        <w:pStyle w:val="Heading1"/>
        <w:spacing w:before="0" w:after="14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deutsch.training - Printmedien</w:t>
          </w:r>
        </w:p>
        <w:p>
          <w:pPr>
            <w:pStyle w:val="Footer"/>
            <w:rPr/>
          </w:pPr>
          <w:r>
            <w:rPr/>
            <w:t>978-3-12-314033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Sich in Zeitungen und Zeitschriften zurechtfind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3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00" w:before="0" w:after="140"/>
      <w:outlineLvl w:val="0"/>
    </w:pPr>
    <w:rPr>
      <w:rFonts w:ascii="Times New Roman" w:hAnsi="Times New Roman" w:cs="Times New Roman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spacing w:lineRule="exact" w:line="200"/>
      <w:jc w:val="both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/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kern w:val="2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2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05-14T12:20:00Z</cp:lastPrinted>
  <dcterms:modified xsi:type="dcterms:W3CDTF">2008-05-14T10:29:00Z</dcterms:modified>
  <cp:revision>4</cp:revision>
  <dc:subject/>
  <dc:title>Global City Frankfurt/Main</dc:title>
</cp:coreProperties>
</file>