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5103"/>
        <w:gridCol w:w="2268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right" w:pos="9425" w:leader="none"/>
              </w:tabs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Topic 4 – International peacekeeping</w:t>
              <w:tab/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>The world in 2031, Part 2, Listening text, p. 49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Word/phr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Usage/memory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disrup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An armed conflict may seriously disrupt everyday lif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>
                <w:lang w:val="de-DE"/>
              </w:rPr>
              <w:t>stören; unterbrech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impac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effect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have an impact on sb/s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Auswirk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setb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suffer a military setb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Rückschla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restrai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show restraint in doing sth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o restrain </w:t>
            </w:r>
            <w:r>
              <w:rPr>
                <w:i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Zurückhalt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commitment (t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make a long-term commitment to sth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o commit </w:t>
            </w:r>
            <w:r>
              <w:rPr>
                <w:i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Verpflicht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end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endure pain/hell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endurance </w:t>
            </w:r>
            <w:r>
              <w:rPr>
                <w:i/>
              </w:rPr>
              <w:t>(n)</w:t>
            </w:r>
            <w:r>
              <w:rPr/>
              <w:t>: to be at the limit of one’s endur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>
                <w:lang w:val="de-DE"/>
              </w:rPr>
              <w:t>erleiden; aushalten; durchleb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genoci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09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be accused of/to commit genocide</w:t>
            </w:r>
          </w:p>
          <w:p>
            <w:pPr>
              <w:pStyle w:val="Inhalt"/>
              <w:tabs>
                <w:tab w:val="clear" w:pos="708"/>
                <w:tab w:val="left" w:pos="209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-cide </w:t>
            </w:r>
            <w:r>
              <w:rPr>
                <w:i/>
              </w:rPr>
              <w:t>(suffix)</w:t>
            </w:r>
            <w:r>
              <w:rPr/>
              <w:t>: to massacre, ki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Völkermord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calami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disaster, catastrophe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environmental calamit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Katastrophe; Unglück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simultaneo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he conflicting parties agreed to a simultaneous withdrawal of troops from the regi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gleichzeiti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devast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destruction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nuclear devastation; the devastation of a city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o devastate </w:t>
            </w:r>
            <w:r>
              <w:rPr>
                <w:i/>
              </w:rPr>
              <w:t xml:space="preserve">(v) </w:t>
            </w:r>
            <w:r>
              <w:rPr>
                <w:rFonts w:cs="Arial"/>
                <w:i/>
              </w:rPr>
              <w:t>→</w:t>
            </w:r>
            <w:r>
              <w:rPr/>
              <w:t xml:space="preserve"> devastating </w:t>
            </w:r>
            <w:r>
              <w:rPr>
                <w:i/>
              </w:rPr>
              <w:t>(ad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Verwüst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counterstri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hey launched an immediate counterstrike on an important military targe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Gegenschla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paralys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numbed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be paralysed by fear/with shock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paralysis </w:t>
            </w:r>
            <w:r>
              <w:rPr>
                <w:i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gelähm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moder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not extreme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moderate politicians/views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moderation </w:t>
            </w:r>
            <w:r>
              <w:rPr>
                <w:i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gemäßig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ga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gain support/independence/confid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gewinnen, erwerb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promis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promising start/initiative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promise </w:t>
            </w:r>
            <w:r>
              <w:rPr>
                <w:i/>
              </w:rPr>
              <w:t>(n)</w:t>
            </w:r>
            <w:r>
              <w:rPr/>
              <w:t>: promise of he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vielversprechend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dist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far away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in the distant past; in the not too distant future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</w:r>
            <w:r>
              <w:rPr>
                <w:rFonts w:cs="Arial"/>
              </w:rPr>
              <w:t>→</w:t>
            </w:r>
            <w:r>
              <w:rPr/>
              <w:t xml:space="preserve"> distance </w:t>
            </w:r>
            <w:r>
              <w:rPr>
                <w:i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weit zurückliegend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belliger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aggressive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belligerent attitude/coun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kampfbereit</w:t>
            </w:r>
          </w:p>
        </w:tc>
      </w:tr>
    </w:tbl>
    <w:p>
      <w:pPr>
        <w:pStyle w:val="InhaltList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lett 55 PhonSer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8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Abi Workshop Englisch</w:t>
          </w:r>
        </w:p>
        <w:p>
          <w:pPr>
            <w:pStyle w:val="Aufgfusszeile"/>
            <w:rPr/>
          </w:pPr>
          <w:r>
            <w:rPr/>
            <w:t>Globalisation</w:t>
          </w:r>
        </w:p>
        <w:p>
          <w:pPr>
            <w:pStyle w:val="Aufgfusszeile"/>
            <w:rPr/>
          </w:pPr>
          <w:r>
            <w:rPr/>
            <w:t>ISBN 978-3-12-601002-3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Globalisation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Normal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InhaltChar">
    <w:name w:val="Inhalt Char"/>
    <w:basedOn w:val="AbsatzStandardschriftart"/>
    <w:qFormat/>
    <w:rPr>
      <w:rFonts w:ascii="Arial" w:hAnsi="Arial" w:cs="Arial"/>
      <w:lang w:val="en-GB" w:bidi="ar-SA"/>
    </w:rPr>
  </w:style>
  <w:style w:type="character" w:styleId="InhaltListeChar">
    <w:name w:val="Inhalt_Liste Char"/>
    <w:basedOn w:val="Inhal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Tabelleninhalt">
    <w:name w:val="Tabelleninhalt"/>
    <w:basedOn w:val="Normal"/>
    <w:qFormat/>
    <w:pPr/>
    <w:rPr>
      <w:rFonts w:ascii="Times" w:hAnsi="Times" w:cs="Times"/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haltListe">
    <w:name w:val="Inhalt_Liste"/>
    <w:basedOn w:val="Inhalt"/>
    <w:qFormat/>
    <w:pPr>
      <w:widowControl w:val="false"/>
      <w:ind w:left="170" w:hanging="170"/>
    </w:pPr>
    <w:rPr>
      <w:rFonts w:ascii="Arial" w:hAnsi="Arial" w:cs="Arial"/>
      <w:lang w:val="en-GB" w:bidi="ar-SA"/>
    </w:rPr>
  </w:style>
  <w:style w:type="paragraph" w:styleId="Deutsch">
    <w:name w:val="deutsch"/>
    <w:basedOn w:val="Tabelleninhalt"/>
    <w:qFormat/>
    <w:pPr/>
    <w:rPr>
      <w:rFonts w:ascii="Arial" w:hAnsi="Arial" w:cs="Arial"/>
    </w:rPr>
  </w:style>
  <w:style w:type="paragraph" w:styleId="Phonetik">
    <w:name w:val="Phonetik"/>
    <w:basedOn w:val="Tabelleninhalt"/>
    <w:qFormat/>
    <w:pPr/>
    <w:rPr>
      <w:rFonts w:ascii="Klett 55 PhonSer" w:hAnsi="Klett 55 PhonSer" w:cs="Klett 55 PhonSer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0p">
    <w:name w:val="10.p"/>
    <w:qFormat/>
    <w:pPr>
      <w:widowControl w:val="false"/>
      <w:tabs>
        <w:tab w:val="clear" w:pos="708"/>
        <w:tab w:val="left" w:pos="0" w:leader="none"/>
        <w:tab w:val="left" w:pos="284" w:leader="none"/>
      </w:tabs>
      <w:bidi w:val="0"/>
      <w:spacing w:lineRule="exact" w:line="242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50:00Z</dcterms:created>
  <dc:creator/>
  <dc:description/>
  <cp:keywords/>
  <dc:language>en-US</dc:language>
  <cp:lastModifiedBy/>
  <cp:lastPrinted>2008-01-15T14:15:00Z</cp:lastPrinted>
  <dcterms:modified xsi:type="dcterms:W3CDTF">2008-01-16T12:59:00Z</dcterms:modified>
  <cp:revision>30</cp:revision>
  <dc:subject/>
  <dc:title>Topic 1</dc:title>
</cp:coreProperties>
</file>