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world in 2031, p. 4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ttempt (to do s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ttempt </w:t>
            </w:r>
            <w:r>
              <w:rPr>
                <w:i/>
              </w:rPr>
              <w:t xml:space="preserve">(n): </w:t>
            </w:r>
            <w:r>
              <w:rPr/>
              <w:t>Repeated attempts to stabilise the region fai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su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flect (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t is essential to reflect on the results of the survey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flec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chden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fterma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uffer from the aftermath of a catastro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chwirku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abo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lan acts of sabotage to destabilise the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abotag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dminist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overnment, e.g. the Bush administra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administer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eg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c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membe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call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in Erinnerung rufen; zurückrufen; abru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ubsequ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ollowing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bsequent wars/gen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olg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justif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justify a decision/an attack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just </w:t>
            </w:r>
            <w:r>
              <w:rPr>
                <w:i/>
              </w:rPr>
              <w:t>(adj)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justice </w:t>
            </w:r>
            <w:r>
              <w:rPr>
                <w:i/>
              </w:rPr>
              <w:t>(n)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justific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echtfert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unfo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atch a crisis unfol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situation unfolded in an unexpected w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ntwickeln; sich entf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o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epressing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loomy predictions/warnings;</w:t>
              <w:br/>
              <w:t>to paint a gloomy picture of a sit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üs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ssum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ct/to be based on the assumption that sth is righ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assume </w:t>
            </w:r>
            <w:r>
              <w:rPr>
                <w:i/>
              </w:rPr>
              <w:t>(v)</w:t>
            </w:r>
            <w:r>
              <w:rPr/>
              <w:t>: to assume responsibility for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nnahm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gard (a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current government is widely regarded as unpredictab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alten für; ansehen al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questionab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t the moment the U.S.A. is unquestionably the most powerful nation on the pla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raglo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verstretch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Directly after the accident, local hospitals were hopelessly overstretch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überfordert; überdehn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grapp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rapple with a problem/sit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ing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7:00Z</dcterms:created>
  <dc:creator/>
  <dc:description/>
  <cp:keywords/>
  <dc:language>en-US</dc:language>
  <cp:lastModifiedBy/>
  <cp:lastPrinted>2008-01-16T08:16:00Z</cp:lastPrinted>
  <dcterms:modified xsi:type="dcterms:W3CDTF">2008-01-16T12:55:00Z</dcterms:modified>
  <cp:revision>44</cp:revision>
  <dc:subject/>
  <dc:title>Topic 1</dc:title>
</cp:coreProperties>
</file>