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11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4 – International peacekeeping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Two ambassadors’ letters, p. 48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mbassa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US ambassador to the UK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embassy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Botschafter/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elationsh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close/special relationship between two countries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maintain/improve/break off a relations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Bezieh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withst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to withstand pressure/critic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iderstehen; aushal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dilemm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e in a dilemma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e faced with a dilem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Notlage; Dilemma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unite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e united against an enemy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united effort to do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erein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lib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love of liberty; the fight for liberty and equ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reihei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ule of l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uphold the rule of law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ruler </w:t>
            </w:r>
            <w:r>
              <w:rPr>
                <w:i/>
              </w:rPr>
              <w:t>(n)</w:t>
            </w:r>
            <w:r>
              <w:rPr/>
              <w:t xml:space="preserve">, to rule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Rechtsstaatlichkei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val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value independence/sb as a partner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value </w:t>
            </w:r>
            <w:r>
              <w:rPr>
                <w:i/>
              </w:rPr>
              <w:t>(n)</w:t>
            </w:r>
            <w:r>
              <w:rPr/>
              <w:t>: to share universal val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ertschätz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address a problem/concerns/nee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nge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ov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eliminate poverty; to be caught in the poverty trap; to live below the poverty lin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poor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rmu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oppres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face/suffer oppression at the hands of occupying for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Unterdrück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lose/enduring ties between two n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erbind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promo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campaign/plan/effort/measure to promote sb’s interests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promo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vertreten; förder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benef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work together for one’s mutual benefit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benefit </w:t>
            </w:r>
            <w:r>
              <w:rPr>
                <w:i/>
              </w:rPr>
              <w:t>(v)</w:t>
            </w:r>
            <w:r>
              <w:rPr/>
              <w:t>: to benefit from a cri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Nutz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dvoc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70" w:hanging="17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n advocate of the developing countries/in a conflict</w:t>
            </w:r>
          </w:p>
          <w:p>
            <w:pPr>
              <w:pStyle w:val="Inhalt"/>
              <w:ind w:left="170" w:hanging="170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ropon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ürsprecher/-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ecognis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U.S.A. is a recognised force in the wor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nerkann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pull one’s weigh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to take one’s share of responsibi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einen Teil beitra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lead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leading role/nation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lead </w:t>
            </w:r>
            <w:r>
              <w:rPr>
                <w:i/>
              </w:rPr>
              <w:t>(v)</w:t>
            </w:r>
            <w:r>
              <w:rPr/>
              <w:t xml:space="preserve">, leader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ühre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ris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deal with/handle/avert a severe cri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Kris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appreci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appreciate sufficiently/fully what sb else has d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ertschätz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ppro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n effective approach would be to pool our resources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approach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nsatz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p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combin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pool resources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pool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zusammenfüh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ge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e on the current ag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Tagesordnung; Vorha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quipp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dequately equipped for an operation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equipment </w:t>
            </w:r>
            <w:r>
              <w:rPr>
                <w:i/>
              </w:rPr>
              <w:t>(n)</w:t>
            </w:r>
            <w:r>
              <w:rPr/>
              <w:t xml:space="preserve">, to equip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usgerüste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opportun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make the best use of an opportunity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rare/unique opportunity to do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elegenheit; Chance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5:00Z</dcterms:created>
  <dc:creator/>
  <dc:description/>
  <cp:keywords/>
  <dc:language>en-US</dc:language>
  <cp:lastModifiedBy/>
  <cp:lastPrinted>2008-01-15T17:47:00Z</cp:lastPrinted>
  <dcterms:modified xsi:type="dcterms:W3CDTF">2008-01-16T12:55:00Z</dcterms:modified>
  <cp:revision>35</cp:revision>
  <dc:subject/>
  <dc:title>Topic 1</dc:title>
</cp:coreProperties>
</file>