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European Union then and now, pp. 46–47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targ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target a problem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arge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bzielen au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atr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uropean/German patrio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atriotism </w:t>
            </w:r>
            <w:r>
              <w:rPr>
                <w:i/>
              </w:rPr>
              <w:t>(n)</w:t>
            </w:r>
            <w:r>
              <w:rPr/>
              <w:t xml:space="preserve">, patriotic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Patriot/-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nlar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nlargement of the EU to 27 member state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enlarg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rweit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establi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ound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stablish an organisation/a marke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stablishmen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gründen; herstel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ing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ingle market/currenc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peak with a single vo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einzeln; allein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rosper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ovide/guarantee prosperit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osperous </w:t>
            </w:r>
            <w:r>
              <w:rPr>
                <w:i/>
              </w:rPr>
              <w:t>(adj)</w:t>
            </w:r>
            <w:r>
              <w:rPr/>
              <w:t xml:space="preserve">, to prosper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ohlsta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over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overcome divisions/difficul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überwin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balanc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balanced decision/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sgewo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halle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eet a challeng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hallenging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Herausforder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eser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eserve diversity/one’s sovereignty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con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wah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upho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uphold val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hoch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esp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how respect for human right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respect </w:t>
            </w:r>
            <w:r>
              <w:rPr>
                <w:i/>
              </w:rPr>
              <w:t>(v)</w:t>
            </w:r>
            <w:r>
              <w:rPr/>
              <w:t xml:space="preserve">, respectful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spek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present the interests of the member state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presentative </w:t>
            </w:r>
            <w:r>
              <w:rPr>
                <w:i/>
              </w:rPr>
              <w:t>(n, adj)</w:t>
            </w:r>
            <w:r>
              <w:rPr/>
              <w:t>: an EU representative; to be representative of a wider tr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repräsent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legislative/military/economic pow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owerful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ach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prop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ugges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opose new laws/legisl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proposal </w:t>
            </w:r>
            <w:r>
              <w:rPr>
                <w:i/>
              </w:rPr>
              <w:t>(n)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proposi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orschla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imp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mplement policie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implement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umse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raffic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llegal trade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rafficking of people/drugs/weapon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traffic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(illegaler) Hand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remain independent/sovereig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mains, remainder </w:t>
            </w:r>
            <w:r>
              <w:rPr>
                <w:i/>
              </w:rPr>
              <w:t>(n)</w:t>
            </w:r>
            <w:r>
              <w:rPr/>
              <w:t xml:space="preserve">; remaining </w:t>
            </w:r>
            <w:r>
              <w:rPr>
                <w:i/>
              </w:rPr>
              <w:t>(adj)</w:t>
            </w:r>
            <w:r>
              <w:rPr/>
              <w:t>: the remaining qu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l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proximity (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loseness; nearnes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live in close proximity to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Näh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evelo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evelopment aid; sustainable developmen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evelop </w:t>
            </w:r>
            <w:r>
              <w:rPr>
                <w:i/>
              </w:rPr>
              <w:t>(v)</w:t>
            </w:r>
            <w:r>
              <w:rPr/>
              <w:t xml:space="preserve">, developing </w:t>
            </w:r>
            <w:r>
              <w:rPr>
                <w:i/>
              </w:rPr>
              <w:t>(adj)</w:t>
            </w:r>
            <w:r>
              <w:rPr/>
              <w:t>: developing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ntwickl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out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outline one’s political prior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kizzieren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4:00Z</dcterms:created>
  <dc:creator/>
  <dc:description/>
  <cp:keywords/>
  <dc:language>en-US</dc:language>
  <cp:lastModifiedBy/>
  <cp:lastPrinted>2007-12-17T18:47:00Z</cp:lastPrinted>
  <dcterms:modified xsi:type="dcterms:W3CDTF">2008-01-16T13:39:00Z</dcterms:modified>
  <cp:revision>27</cp:revision>
  <dc:subject/>
  <dc:title>Topic 1</dc:title>
</cp:coreProperties>
</file>