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Germany’s army, p. 45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a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take on/fulfil the task of doing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 easy/difficult/impossible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fgab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stw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stwar Germany/Europe was in rui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nach dem Krieg; Nachkriegs-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underta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undertake a greater/lesser role in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über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h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do one’s share of peacekee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tei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stri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strict access to an area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restricted to a task/an area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striction </w:t>
            </w:r>
            <w:r>
              <w:rPr>
                <w:i/>
              </w:rPr>
              <w:t>(n)</w:t>
            </w:r>
            <w:r>
              <w:rPr/>
              <w:t xml:space="preserve">, restrictiv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grenzen; beschrän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sum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onsuming miss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ime-consuming, energy-consuming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nsume </w:t>
            </w:r>
            <w:r>
              <w:rPr>
                <w:i/>
              </w:rPr>
              <w:t>(v)</w:t>
            </w:r>
            <w:r>
              <w:rPr/>
              <w:t xml:space="preserve">, consumer </w:t>
            </w:r>
            <w:r>
              <w:rPr>
                <w:i/>
              </w:rPr>
              <w:t xml:space="preserve">(n), </w:t>
            </w:r>
            <w:r>
              <w:rPr/>
              <w:t>consumption</w:t>
            </w:r>
            <w:r>
              <w:rPr>
                <w:i/>
              </w:rPr>
              <w:t xml:space="preserve"> 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änzlich beanspruch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sition pa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ublish a position paper on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rundsatzpapier; Positionspapi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revention (o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onflict preven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prevent </w:t>
            </w:r>
            <w:r>
              <w:rPr>
                <w:i/>
              </w:rPr>
              <w:t>(v)</w:t>
            </w:r>
            <w:r>
              <w:rPr/>
              <w:t>: to prevent sth (from happening)/sb from doing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hinderung; Vorbeu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str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train one’s resource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train </w:t>
            </w:r>
            <w:r>
              <w:rPr>
                <w:i/>
              </w:rPr>
              <w:t>(n)</w:t>
            </w:r>
            <w:r>
              <w:rPr/>
              <w:t>: to put a strain on sb/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las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ie (to/wi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ilitary ties to/with a nation/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bind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tribution (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troop contributions to a miss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ntribute </w:t>
            </w:r>
            <w:r>
              <w:rPr>
                <w:i/>
              </w:rPr>
              <w:t>(v)</w:t>
            </w:r>
            <w:r>
              <w:rPr/>
              <w:t xml:space="preserve">, contributor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itra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store (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store order in a countr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store balance to a system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stor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iederherstellen; zurückg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istor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distorted balance/view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istort </w:t>
            </w:r>
            <w:r>
              <w:rPr>
                <w:i/>
              </w:rPr>
              <w:t>(v)</w:t>
            </w:r>
            <w:r>
              <w:rPr/>
              <w:t xml:space="preserve">, distor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zer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abo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ave an (unspoken) taboo against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aboo </w:t>
            </w:r>
            <w:r>
              <w:rPr>
                <w:i/>
              </w:rPr>
              <w:t>(adj)</w:t>
            </w:r>
            <w:r>
              <w:rPr/>
              <w:t>: it is taboo to do sth; a taboo sub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abu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deplo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deploy troops/forces/weapons oversea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eploymen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tation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roo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>
                <w:szCs w:val="22"/>
              </w:rPr>
            </w:pPr>
            <w:r>
              <w:rPr>
                <w:szCs w:val="22"/>
              </w:rPr>
              <w:t>to commit combat troops to a military inter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rupp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atr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atrol a coast/bord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atrol </w:t>
            </w:r>
            <w:r>
              <w:rPr>
                <w:i/>
              </w:rPr>
              <w:t>(n)</w:t>
            </w:r>
            <w:r>
              <w:rPr/>
              <w:t>: to increase patrols in an area; security forces on pa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patrouillieren; Streife g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mb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killed in a combat miss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mbat </w:t>
            </w:r>
            <w:r>
              <w:rPr>
                <w:i/>
              </w:rPr>
              <w:t>(v)</w:t>
            </w:r>
            <w:r>
              <w:rPr/>
              <w:t>: to combat crime/corru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Kampf; Gefecht; Kampfhandlun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invol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involve com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mit sich bringen; zur Folge ha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tempor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odern, present-day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ontemporary art/liter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gegenwärtig; zeitgenössis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ensitive (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sensitive to sb’s needs/feelings/criticism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ensitive issue/matters; highly sensitive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ensib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om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ompt a reaction; to prompt sb to do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ompt </w:t>
            </w:r>
            <w:r>
              <w:rPr>
                <w:i/>
              </w:rPr>
              <w:t>(adj)</w:t>
            </w:r>
            <w:r>
              <w:rPr/>
              <w:t>: prompt 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slö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aise a subject/questions about sth/fears of vio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fwerfen; zur Sprache bringen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1:00Z</dcterms:created>
  <dc:creator/>
  <dc:description/>
  <cp:keywords/>
  <dc:language>en-US</dc:language>
  <cp:lastModifiedBy/>
  <cp:lastPrinted>2008-01-16T08:39:00Z</cp:lastPrinted>
  <dcterms:modified xsi:type="dcterms:W3CDTF">2008-01-16T12:54:00Z</dcterms:modified>
  <cp:revision>40</cp:revision>
  <dc:subject/>
  <dc:title>Topic 1</dc:title>
</cp:coreProperties>
</file>