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5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opinion of the USA abroad, p. 44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cerned (about/wi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worried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ncer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sorg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vi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atch, to se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view sb/sth as sth; to view sth from a certain perspective/standpoint; to view sth with suspicion/scepticism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view, viewer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wahrnehmen; sehen al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ttit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estern attitudes to/towards sth are often quite different from Oriental 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stell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US-l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US-led war on terror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geführt von den USA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urve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most recent/The latest opinion poll indicated a shift in opinion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poll </w:t>
            </w:r>
            <w:r>
              <w:rPr>
                <w:i/>
              </w:rPr>
              <w:t>(v)</w:t>
            </w:r>
            <w:r>
              <w:rPr/>
              <w:t xml:space="preserve">, pollster </w:t>
            </w:r>
            <w:r>
              <w:rPr>
                <w:i/>
              </w:rPr>
              <w:t>(n)</w:t>
            </w:r>
            <w:r>
              <w:rPr/>
              <w:t>: someone who conducts a p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einungsumfrag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o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motive for/behind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motiv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Motiv; Beweggru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domin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World politics seem to be dominated by a few powerful nations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omination </w:t>
            </w:r>
            <w:r>
              <w:rPr>
                <w:i/>
              </w:rPr>
              <w:t>(n)</w:t>
            </w:r>
            <w:r>
              <w:rPr/>
              <w:t xml:space="preserve">, dominant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beherrschen; domin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tar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target a government/problem/mass audienc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arget </w:t>
            </w:r>
            <w:r>
              <w:rPr>
                <w:i/>
              </w:rPr>
              <w:t>(n)</w:t>
            </w:r>
            <w:r>
              <w:rPr/>
              <w:t>: target date for withdraw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bzielen auf jmd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rotect (sb from s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otect a country from a dang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rotection </w:t>
            </w:r>
            <w:r>
              <w:rPr>
                <w:i/>
              </w:rPr>
              <w:t>(n)</w:t>
            </w:r>
            <w:r>
              <w:rPr/>
              <w:t xml:space="preserve">, protectiv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schü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statistics </w:t>
            </w:r>
            <w:r>
              <w:rPr>
                <w:i/>
              </w:rPr>
              <w:t>(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official statistics for the U.S. show that there is a chan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tatisti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up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 update of figures is provided regularly by the government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update </w:t>
            </w:r>
            <w:r>
              <w:rPr>
                <w:i/>
              </w:rPr>
              <w:t>(v)</w:t>
            </w:r>
            <w:r>
              <w:rPr/>
              <w:t>: to update sb on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ktualisi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inor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tiny minority of the pop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inderh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ajor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overwhelming maj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ehrh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ough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pproximately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roughly two out of three = about two thi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ungefäh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ercen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high/low/small percentage of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Prozentsatz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gradual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ise/fall graduall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gradual </w:t>
            </w:r>
            <w:r>
              <w:rPr>
                <w:i/>
              </w:rPr>
              <w:t>(adj)</w:t>
            </w:r>
            <w:r>
              <w:rPr/>
              <w:t>: a gradual change in opi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llmäh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tinual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ise/fall continuall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ntinual </w:t>
            </w:r>
            <w:r>
              <w:rPr>
                <w:i/>
              </w:rPr>
              <w:t>(adj)</w:t>
            </w:r>
            <w:r>
              <w:rPr/>
              <w:t>: continual improv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ontinuier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harp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ncrease sharpl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harp </w:t>
            </w:r>
            <w:r>
              <w:rPr>
                <w:i/>
              </w:rPr>
              <w:t>(adj)</w:t>
            </w:r>
            <w:r>
              <w:rPr/>
              <w:t xml:space="preserve">: to be in sharp contrast to sth; to sharpen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eutlich</w:t>
            </w:r>
          </w:p>
        </w:tc>
      </w:tr>
    </w:tbl>
    <w:p>
      <w:pPr>
        <w:pStyle w:val="Inhalt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8:00Z</dcterms:created>
  <dc:creator/>
  <dc:description/>
  <cp:keywords/>
  <dc:language>en-US</dc:language>
  <cp:lastModifiedBy/>
  <cp:lastPrinted>2008-01-15T16:33:00Z</cp:lastPrinted>
  <dcterms:modified xsi:type="dcterms:W3CDTF">2008-01-16T13:38:00Z</dcterms:modified>
  <cp:revision>27</cp:revision>
  <dc:subject/>
  <dc:title>Topic 1</dc:title>
</cp:coreProperties>
</file>