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Spot on facts, p. 4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mark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be marked by a sense of being spe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kennzeichne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u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</w:rPr>
              <w:t>a unique opport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zigar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expan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estward expans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expand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Expansion; Ausdehn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interfere (in/wi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terfere with sb’s affair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nterferenc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greifen; sich einmischen; stö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involved (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involved in a global crisi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nvolvem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teiligt a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st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take the step towards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Schrit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occu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occupy a countr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occup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bese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at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launch a bomb/air/missile/nuclear attack on sb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attack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grif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withdr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ithdraw troops from a reg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troops were ordered to withdraw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withdrawal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(sich) zurückzi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sha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fluenc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hap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st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efender of the free world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efend </w:t>
            </w:r>
            <w:r>
              <w:rPr>
                <w:i/>
              </w:rPr>
              <w:t>(v)</w:t>
            </w:r>
            <w:r>
              <w:rPr/>
              <w:t xml:space="preserve">, defens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rteidige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e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forces of evil; the axis of evil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 → evil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Böse; bös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</w:rPr>
              <w:t>in an era of confro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Ära; Zeital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make an/every effort to achieve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lang w:val="de-DE"/>
              </w:rPr>
              <w:t>Bemühen; Anstren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maint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eserv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intain the balance of pow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maintenanc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arms r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nuclear/spiralling arms 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ttrüs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establish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establishment of NATO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establis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ünd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av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</w:t>
            </w:r>
            <w:r>
              <w:rPr>
                <w:color w:val="000000"/>
              </w:rPr>
              <w:tab/>
              <w:t>to avoid involvement/being involved in a confl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rmei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recove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conomic recover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a full/quick recovery from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ho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ap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llapse of a regim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collaps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usammenbru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declare war on sb/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War was declared on the enem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mdm/etw. den Krieg erklären/den Kampf ans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error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to declare war on terro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rrorismu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uns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stable region/political situ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nstability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stabi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m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</w:rPr>
            </w:pPr>
            <w:r>
              <w:rPr>
                <w:color w:val="000000"/>
              </w:rPr>
              <w:t>An explosive mix of sth is a mixture of conflicting elements that can explode at any t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schung; Gemisch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6:00Z</dcterms:created>
  <dc:creator/>
  <dc:description/>
  <cp:keywords/>
  <dc:language>en-US</dc:language>
  <cp:lastModifiedBy/>
  <cp:lastPrinted>2008-01-15T16:10:00Z</cp:lastPrinted>
  <dcterms:modified xsi:type="dcterms:W3CDTF">2008-01-16T13:38:00Z</dcterms:modified>
  <cp:revision>31</cp:revision>
  <dc:subject/>
  <dc:title>Topic 1</dc:title>
</cp:coreProperties>
</file>