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567"/>
        <w:gridCol w:w="567"/>
      </w:tblGrid>
      <w:tr>
        <w:trPr>
          <w:trHeight w:val="1418" w:hRule="exact"/>
          <w:cantSplit w:val="true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Bilder"/>
              <w:rPr/>
            </w:pPr>
            <w:r>
              <w:rPr/>
              <w:drawing>
                <wp:inline distT="0" distB="0" distL="0" distR="0">
                  <wp:extent cx="487489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89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 xml:space="preserve">stimmt </w:t>
              <w:br/>
              <w:t>überwiegend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teilweise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nicht</w:t>
            </w:r>
          </w:p>
        </w:tc>
      </w:tr>
      <w:tr>
        <w:trPr>
          <w:trHeight w:val="454" w:hRule="exact"/>
          <w:cantSplit w:val="true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1.</w:t>
              <w:tab/>
              <w:t>Orientier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die Länder des Nahen und Mittleren Ostens auf einer Karte zeigen.</w:t>
              <w:br/>
              <w:t>(S. 124/12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Israel und das Westjordanland an einer Karte zeigen. (S. 126/12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Erdölvorkommen im Persischen Golf an einer Karte zeigen.</w:t>
              <w:br/>
              <w:t>(S. 130/13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d)</w:t>
              <w:tab/>
              <w:t>Ich kann die Lage der Vereinigten Arabischen Emirate beschreiben. (S. 132/13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2.</w:t>
              <w:tab/>
              <w:t>Kennen und versteh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die Konflikte im „Gelobten Land“ (Palästina) auf einer Zeitleiste dar-stellen. (S. 126/12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die Konflikte um Wasser im Nahen und Mittleren Osten beschreiben.</w:t>
              <w:br/>
              <w:t xml:space="preserve">(S. 128/129) 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die Bedeutung und die Risiken der Förderung von Erdöl erklären.</w:t>
              <w:br/>
              <w:t>(S. 130/13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d)</w:t>
              <w:tab/>
              <w:t>Ich kann die Entwicklung Dubais vom Fischerdorf zum Touristenzentrum dar-stellen. (S. 132/13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3.</w:t>
              <w:tab/>
              <w:t>Fachmethoden anwend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komplexe thematische Karten auswerten. (S. 126/12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Karikaturen auswerten. (S. 130/13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einen Zeitungsartikel auswerten. (S. 134/13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4.</w:t>
              <w:tab/>
              <w:t>Beurteil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diskutieren, wie ein friedliches Zusammenleben zwischen Israelis und Palästinensern aussehen könnte. (S. 126/12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beurteilen, ob die Glitzerwelt Dubais „in den Sand gesetzt“ wurde.</w:t>
              <w:br/>
              <w:t>(S. 132/13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RRAFuzeile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567"/>
      <w:gridCol w:w="1985"/>
    </w:tblGrid>
    <w:tr>
      <w:trPr>
        <w:trHeight w:val="284" w:hRule="exac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</w:tr>
    <w:tr>
      <w:trPr>
        <w:trHeight w:val="379" w:hRule="atLeast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>
              <w:rFonts w:cs="Times New Roman"/>
            </w:rPr>
          </w:pPr>
          <w:r>
            <w:rPr>
              <w:rFonts w:cs="Times New Roman"/>
            </w:rPr>
            <w:drawing>
              <wp:inline distT="0" distB="0" distL="0" distR="0">
                <wp:extent cx="469265" cy="234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gridSpan w:val="3"/>
          <w:tcBorders/>
        </w:tcPr>
        <w:p>
          <w:pPr>
            <w:pStyle w:val="Normal"/>
            <w:widowControl/>
            <w:spacing w:lineRule="exact" w:line="118" w:before="20" w:after="0"/>
            <w:rPr/>
          </w:pPr>
          <w:r>
            <w:rPr>
              <w:rFonts w:cs="Times New Roman"/>
              <w:sz w:val="10"/>
              <w:lang w:val="en-US" w:eastAsia="en-US"/>
            </w:rPr>
            <w:t xml:space="preserve">© Ernst Klett Verlag GmbH, Stuttgart 2013. | www.klett.de | </w:t>
          </w:r>
          <w:r>
            <w:rPr>
              <w:sz w:val="10"/>
              <w:szCs w:val="10"/>
            </w:rPr>
            <w:t>Erstellt für: TERRA Geographie 7/8 Mecklenburg-Vorpommern | ISBN 978-3-12-104041-4</w:t>
          </w:r>
          <w:r>
            <w:rPr>
              <w:rFonts w:cs="Times New Roman"/>
              <w:sz w:val="10"/>
              <w:lang w:val="en-US" w:eastAsia="en-US"/>
            </w:rPr>
            <w:b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widowControl/>
            <w:snapToGrid w:val="false"/>
            <w:spacing w:lineRule="auto" w:line="240"/>
            <w:ind w:left="0" w:hanging="0"/>
            <w:jc w:val="right"/>
            <w:rPr>
              <w:rFonts w:cs="Times New Roman"/>
              <w:color w:val="A6A6A6"/>
              <w:sz w:val="16"/>
              <w:szCs w:val="16"/>
              <w:lang w:val="en-US" w:eastAsia="en-US"/>
            </w:rPr>
          </w:pPr>
          <w:r>
            <w:rPr>
              <w:rFonts w:cs="Times New Roman"/>
              <w:color w:val="A6A6A6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400050" cy="4578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  <w:bCs/>
            </w:rPr>
            <w:t>Selbsteinschätzung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/>
          </w:pPr>
          <w:r>
            <w:rPr/>
            <w:t>Naher und Mittlerer Osten: Ein Raum voll Spannungen</w:t>
            <w:tab/>
          </w:r>
          <w:r>
            <w:rPr>
              <w:rStyle w:val="TERRAfett"/>
            </w:rPr>
            <w:t>SE 05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  <w:ind w:left="-6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TERRAFuzeileZchn">
    <w:name w:val="TERRA_Fußzeile Zchn"/>
    <w:basedOn w:val="AbsatzStandardschriftart"/>
    <w:qFormat/>
    <w:rPr>
      <w:rFonts w:ascii="Arial" w:hAnsi="Arial" w:cs="Arial"/>
      <w:sz w:val="10"/>
      <w:szCs w:val="10"/>
      <w:lang w:val="de-DE" w:eastAsia="en-US" w:bidi="ar-SA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cs="Times New Roman"/>
      <w:sz w:val="2"/>
      <w:szCs w:val="2"/>
    </w:rPr>
  </w:style>
  <w:style w:type="character" w:styleId="TERRAfett">
    <w:name w:val="TERRA_fe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  <w:lang w:val="de-DE" w:bidi="ar-SA" w:eastAsia="zh-CN"/>
    </w:rPr>
  </w:style>
  <w:style w:type="paragraph" w:styleId="Footer">
    <w:name w:val="Footer"/>
    <w:basedOn w:val="Normal"/>
    <w:pPr/>
    <w:rPr/>
  </w:style>
  <w:style w:type="paragraph" w:styleId="TERRALsungzentriert">
    <w:name w:val="TERRA_Lösung_zentriert"/>
    <w:qFormat/>
    <w:pPr>
      <w:widowControl/>
      <w:bidi w:val="0"/>
      <w:jc w:val="center"/>
    </w:pPr>
    <w:rPr>
      <w:rFonts w:ascii="Arial" w:hAnsi="Arial" w:eastAsia="Times New Roman" w:cs="Arial"/>
      <w:b/>
      <w:bCs/>
      <w:color w:val="808080"/>
      <w:sz w:val="20"/>
      <w:szCs w:val="20"/>
      <w:lang w:val="de-DE" w:bidi="ar-SA" w:eastAsia="zh-CN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Kopf">
    <w:name w:val="TERRA_Tabelle Kopf"/>
    <w:qFormat/>
    <w:pPr>
      <w:widowControl/>
      <w:bidi w:val="0"/>
      <w:ind w:left="113" w:right="113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1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KompetenzS">
    <w:name w:val="TERRA_Kompetenz_ÜS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-6" w:hanging="0"/>
    </w:pPr>
    <w:rPr>
      <w:rFonts w:ascii="Arial" w:hAnsi="Arial" w:eastAsia="Times New Roman" w:cs="Arial"/>
      <w:b/>
      <w:bCs/>
      <w:color w:val="000000"/>
      <w:sz w:val="20"/>
      <w:szCs w:val="20"/>
      <w:lang w:val="de-DE" w:eastAsia="en-US" w:bidi="ar-SA"/>
    </w:rPr>
  </w:style>
  <w:style w:type="paragraph" w:styleId="TERRAGTTabelle">
    <w:name w:val="TERRA_GT_Tabelle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232" w:hanging="238"/>
    </w:pPr>
    <w:rPr>
      <w:rFonts w:ascii="Arial" w:hAnsi="Arial" w:eastAsia="Times New Roman" w:cs="Arial"/>
      <w:color w:val="000000"/>
      <w:sz w:val="20"/>
      <w:szCs w:val="20"/>
      <w:lang w:val="de-DE" w:eastAsia="en-US" w:bidi="ar-SA"/>
    </w:rPr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1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---</cp:lastModifiedBy>
  <cp:lastPrinted>2008-02-06T12:07:00Z</cp:lastPrinted>
  <dcterms:modified xsi:type="dcterms:W3CDTF">2013-04-08T06:37:00Z</dcterms:modified>
  <cp:revision>13</cp:revision>
  <dc:subject/>
  <dc:title>104041 Naher und Mittlerer Osten: Ein Raum voll Spannungen</dc:title>
</cp:coreProperties>
</file>