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7489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Schwerpunkte des Ackerbaus in China auf einer Karte zeigen.</w:t>
              <w:br/>
              <w:t>(S. 94/9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en Einflussbereich von Sommer- und Wintermonsun auf einer Karte zeigen. (S. 110/11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2.</w:t>
              <w:tab/>
              <w:t>Kennen und versteh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Maßnahmen gegen das Bevölkerungswachstum in China beschreiben. (S. 90/9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Folgen der Ein-Kind-Politik erläutern. (S. 90/9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Entwicklung der chinesischen Landwirtschaft darstellen. (S. 94/9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ie Maßnahmen der chinesischen Regierung beschreiben, die den wirtschaftlichen Aufschwung einleiteten. (S. 100/10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e)</w:t>
              <w:tab/>
              <w:t>Ich kann am Beispiel Hinduismus den Einfluss der Religion auf das Leben der Menschen in Indien erläutern. (S. 104/10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f)</w:t>
              <w:tab/>
              <w:t>Ich kann das Leben indischer Kinder, die arbeiten müssen, mit meinem Leben vergleichen. (S. 108/10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g)</w:t>
              <w:tab/>
              <w:t xml:space="preserve">Ich kann die Entstehung und Eigenschaften des Sommermonsuns und des Wintermonsuns erläutern. </w:t>
              <w:br/>
              <w:t>(S. 110/11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h)</w:t>
              <w:tab/>
              <w:t>Ich kann Auswirkungen der unregelmäßigen Monsunniederschläge beschreiben. (S. 112/11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i)</w:t>
              <w:tab/>
              <w:t>Ich kann Merkmale der japanischen Wirtschaft beschreiben. (S. 118/11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3.</w:t>
              <w:tab/>
              <w:t>Fachmethoden anwend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ein Bevölkerungsdiagramm auswerten. (S. 92/9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ein Produktionsschema auswerten. (S. 96/9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eine Karikatur auswerten. (S. 90/91, 100/10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ein Kreisdiagramm interpretieren. (S. 118/11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4.</w:t>
              <w:tab/>
              <w:t>Beurteil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pacing w:val="-4"/>
              </w:rPr>
            </w:pPr>
            <w:r>
              <w:rPr>
                <w:spacing w:val="-4"/>
              </w:rPr>
              <w:t>a)</w:t>
              <w:tab/>
            </w:r>
            <w:r>
              <w:rPr>
                <w:spacing w:val="-2"/>
              </w:rPr>
              <w:t>Ich kann Stellung zu der Frage beziehen, was Vorrang hat: Die Freiheit des Ein-zelnen oder die Notwendigkeit, die Anzahl der Geburten zu verringern. (S. 90/9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zum Thema „Verbot und Wirklichkeit des Kastensystems in Indien“ Stel-lung beziehen. (S. 106/10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beurteilen, ob der Monsun ein Segen oder ein Fluch für die Menschen in Indien ist. (S. 112/11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RRAFuzeile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/>
          </w:pPr>
          <w:r>
            <w:rPr>
              <w:rFonts w:cs="Times New Roman"/>
              <w:sz w:val="10"/>
              <w:lang w:val="en-US" w:eastAsia="en-US"/>
            </w:rPr>
            <w:t xml:space="preserve">© Ernst Klett Verlag GmbH, Stuttgart 2013. | www.klett.de | </w:t>
          </w:r>
          <w:r>
            <w:rPr>
              <w:sz w:val="10"/>
              <w:szCs w:val="10"/>
            </w:rPr>
            <w:t>Erstellt für: TERRA Geographie 7/8 Mecklenburg-Vorpommern | ISBN 978-3-12-104041-4</w:t>
          </w:r>
          <w:r>
            <w:rPr>
              <w:rFonts w:cs="Times New Roman"/>
              <w:sz w:val="10"/>
              <w:lang w:val="en-US" w:eastAsia="en-US"/>
            </w:rPr>
            <w:b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TERRAPaginierung"/>
            <w:snapToGrid w:val="false"/>
            <w:rPr>
              <w:rFonts w:cs="Times New Roman"/>
              <w:sz w:val="10"/>
              <w:lang w:val="en-US" w:eastAsia="en-US"/>
            </w:rPr>
          </w:pPr>
          <w:r>
            <w:rPr>
              <w:rFonts w:cs="Times New Roman"/>
              <w:sz w:val="10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Leben und Wirtschaften in Asien</w:t>
            <w:tab/>
          </w:r>
          <w:r>
            <w:rPr>
              <w:rStyle w:val="TERRAfett"/>
            </w:rPr>
            <w:t>SE 04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2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---</cp:lastModifiedBy>
  <cp:lastPrinted>2008-02-06T12:07:00Z</cp:lastPrinted>
  <dcterms:modified xsi:type="dcterms:W3CDTF">2013-04-08T06:46:00Z</dcterms:modified>
  <cp:revision>19</cp:revision>
  <dc:subject/>
  <dc:title>104041 Leben und Wirtschaften in Asien</dc:title>
</cp:coreProperties>
</file>