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6092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a)</w:t>
              <w:tab/>
              <w:t>Ich kann verschiedene Orte, Gewässer, Gebirge und Landschaften Afrikas nennen und auf einer Karte zeigen. (S. 32/3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en Verlauf der ITC auf einer Karte zeigen. (S. 36/3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ie Sahelzone auf einer Karte abgrenzen. (S. 48/4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2.</w:t>
              <w:tab/>
              <w:t>Kennen und versteh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a)</w:t>
              <w:tab/>
              <w:t>Ich kann den Unterschied zwischen Tageszeitenklima und Jahreszeitenklima erklären. (S. 34/3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b)</w:t>
              <w:tab/>
              <w:t>Ich kann die Niederschlagsverteilung in verschiedenen Orten Afrikas beschrei-ben. (S. 34/3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ie Passatzirkulation beschreiben. (S. 36/3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 Ich kann die Lage und Abfolge der Klimazonen Afrikas beschreiben. (S. 38/3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e)</w:t>
              <w:tab/>
              <w:t>Ich kann die Verbreitung der natürlichen Vegetationszonen in Afrika beschreiben. (S. 40/4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f)</w:t>
              <w:tab/>
              <w:t>Ich kann die Ursachen für die Desertifikation im Sahel ergründen. (S. 50-5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g)</w:t>
              <w:tab/>
              <w:t>Ich kann Gründe für wirtschaftliche und soziale Probleme in einem Entwicklungs-land erklären. (S. 60-6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h)</w:t>
              <w:tab/>
              <w:t>Ich kann den Weg Südafrikas von der Apartheidpolitik hin zu einer Demokratie beschreiben. (S. 66/6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3.</w:t>
              <w:tab/>
              <w:t>Fachmethoden anwend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Klimadiagramme auswerten. (S. 34/35, 38/3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einen Vergleich durchführen. (S. 42/4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ein Wirkungsschema zur Desertifikation erstellen. (S. 58/5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4.</w:t>
              <w:tab/>
              <w:t>Beurteil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begründen, warum ich das Klima auf Fotos nicht sehen kann. (S. 40/4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spacing w:before="20" w:after="40"/>
              <w:rPr/>
            </w:pPr>
            <w:r>
              <w:rPr/>
              <w:t>b)</w:t>
              <w:tab/>
              <w:t>Ich kann die Bedeutung von Bodenschätzen für die Wirtschaft Afrikas bewerten. (S. 62/6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GTTabelle"/>
              <w:spacing w:before="20" w:after="40"/>
              <w:rPr/>
            </w:pPr>
            <w:r>
              <w:rPr/>
              <w:t>c)</w:t>
              <w:tab/>
              <w:t>Ich kann die gegenwärtige wirtschaftliche und soziale Lage Nigerias bewerten. (S. 64/6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  <w:tr>
      <w:trPr>
        <w:trHeight w:val="379" w:hRule="atLeast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469265" cy="234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Normal"/>
            <w:widowControl/>
            <w:spacing w:lineRule="exact" w:line="118" w:before="20" w:after="0"/>
            <w:rPr/>
          </w:pPr>
          <w:r>
            <w:rPr>
              <w:rFonts w:cs="Times New Roman"/>
              <w:sz w:val="10"/>
              <w:lang w:val="en-US" w:eastAsia="en-US"/>
            </w:rPr>
            <w:t xml:space="preserve">© Ernst Klett Verlag GmbH, Stuttgart 2013. | www.klett.de | </w:t>
          </w:r>
          <w:r>
            <w:rPr>
              <w:sz w:val="10"/>
              <w:szCs w:val="10"/>
            </w:rPr>
            <w:t>Erstellt für: TERRA Geographie 7/8 Mecklenburg-Vorpommern | ISBN 978-3-12-104041-4</w:t>
          </w:r>
          <w:r>
            <w:rPr>
              <w:rFonts w:cs="Times New Roman"/>
              <w:sz w:val="10"/>
              <w:lang w:val="en-US" w:eastAsia="en-US"/>
            </w:rPr>
            <w:b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TERRAPaginierung"/>
            <w:snapToGrid w:val="false"/>
            <w:rPr>
              <w:rFonts w:cs="Times New Roman"/>
              <w:sz w:val="10"/>
              <w:lang w:val="en-US" w:eastAsia="en-US"/>
            </w:rPr>
          </w:pPr>
          <w:r>
            <w:rPr>
              <w:rFonts w:cs="Times New Roman"/>
              <w:sz w:val="10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>Afrika – ein tropischer Kontinent</w:t>
            <w:tab/>
          </w:r>
          <w:r>
            <w:rPr>
              <w:rStyle w:val="TERRAfett"/>
            </w:rPr>
            <w:t>SE 02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8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---</cp:lastModifiedBy>
  <cp:lastPrinted>2008-02-06T12:07:00Z</cp:lastPrinted>
  <dcterms:modified xsi:type="dcterms:W3CDTF">2013-04-09T08:54:00Z</dcterms:modified>
  <cp:revision>20</cp:revision>
  <dc:subject/>
  <dc:title>104041 Afrika – ein tropischer Kontinent</dc:title>
</cp:coreProperties>
</file>