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486283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1.</w:t>
              <w:tab/>
              <w:t>Orientierungs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Großlandschaften der USA in einer Karte der USA zeigen.</w:t>
              <w:br/>
              <w:t>(S. 114–11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en Grand Canyon National Park einer Großlandschaft  zuordnen.</w:t>
              <w:br/>
              <w:t>(S. 114–11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in einer Karte Amerikas die großen Industriezentren (Manufacturing Belt und Sunbelt) markieren. (S. 124, 126)</w:t>
            </w:r>
          </w:p>
          <w:p>
            <w:pPr>
              <w:pStyle w:val="TERRAGTTabelle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Sach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Großlandschaften der USA und jeweils drei Merkmale nennen. (S. 114–11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 xml:space="preserve">Ich kann die Entstehung von Hurrikans, Tornados und Blizzards erklären. </w:t>
              <w:br/>
              <w:t>(S. 118–11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den Begriff Agrobusiness erklären. (S. 120–12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</w:t>
              <w:tab/>
              <w:t>Ich kann die neuesten Entwicklungen der amerikanischen Landwirtschaftsindustrie beschreiben. (S. 120–12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e)</w:t>
              <w:tab/>
              <w:t>Ich kann die ökologischen Probleme der Landwirtschaft aufzeigen und die Begriffe dry faming und dustbowl erläutern. (S. 128–12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f)</w:t>
              <w:tab/>
              <w:t>Ich kann den Begriff Manufacturing Belt erklären. (S. 124–12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g)</w:t>
              <w:tab/>
              <w:t>Ich kann die Probleme im Rust Belt beschreiben und begründen. (S. 124–12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h)</w:t>
              <w:tab/>
              <w:t>Ich kann die Entstehung des Sunbelt erläutern. (S. 126–12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Methoden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eine thematische Karte auswerten. (S. 122–12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eine kartographische Skizze zeichnen. (S. 130–13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eine thematische Kartenskizze zeichnen. (S. 130–13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>
                <w:color w:val="000000"/>
              </w:rPr>
              <w:t>4.</w:t>
              <w:tab/>
              <w:t>Urteils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Chancen und Risiken des Strukturwandels in der Landwirtschaft der USA diskutieren. (S. 120–121, 128–12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ie Folgen einer falschen Landnutzung benennen. (S. 128–12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mögliche Gründe für den Wandel der Wirtschaft im Manufacturing Belt benennen. (S. 124–12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</w:t>
              <w:tab/>
              <w:t>Ich kann den Aufschwung der Industriegebiete im Süden der USA bewerten.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993"/>
      <w:gridCol w:w="1559"/>
    </w:tblGrid>
    <w:tr>
      <w:trPr>
        <w:trHeight w:val="140" w:hRule="atLeas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5" w:type="dxa"/>
          <w:gridSpan w:val="3"/>
          <w:tcBorders/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0. | www.klett.de | Erstellt für: TERRA Geographie Gymnasium Hamburg | ISBN: 978-3-12-104027-8</w:t>
          </w:r>
        </w:p>
        <w:p>
          <w:pPr>
            <w:pStyle w:val="TERRAFuzeile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559" w:type="dxa"/>
          <w:tcBorders/>
          <w:vAlign w:val="bottom"/>
        </w:tcPr>
        <w:p>
          <w:pPr>
            <w:pStyle w:val="TERRAPaginierung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400050" cy="4578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7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  <w:bCs/>
            </w:rPr>
            <w:t>Selbsteinschätzung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r>
            <w:rPr/>
            <w:t>Politische Großmächte im Wandel – USA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  <w:ind w:left="-6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TERRAFuzeileZchn">
    <w:name w:val="TERRA_Fußzeile Zchn"/>
    <w:basedOn w:val="AbsatzStandardschriftart"/>
    <w:qFormat/>
    <w:rPr>
      <w:rFonts w:ascii="Arial" w:hAnsi="Arial" w:cs="Arial"/>
      <w:sz w:val="10"/>
      <w:szCs w:val="10"/>
      <w:lang w:val="de-DE" w:eastAsia="en-US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cs="Times New Roman"/>
      <w:sz w:val="2"/>
      <w:szCs w:val="2"/>
    </w:rPr>
  </w:style>
  <w:style w:type="character" w:styleId="TERRAfett">
    <w:name w:val="TERRA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TERRALsungzentriert">
    <w:name w:val="TERRA_Lösung_zentriert"/>
    <w:qFormat/>
    <w:pPr>
      <w:widowControl/>
      <w:bidi w:val="0"/>
      <w:jc w:val="center"/>
    </w:pPr>
    <w:rPr>
      <w:rFonts w:ascii="Arial" w:hAnsi="Arial" w:eastAsia="Times New Roman" w:cs="Arial"/>
      <w:b/>
      <w:bCs/>
      <w:color w:val="808080"/>
      <w:sz w:val="20"/>
      <w:szCs w:val="20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Kopf">
    <w:name w:val="TERRA_Tabelle Kopf"/>
    <w:qFormat/>
    <w:pPr>
      <w:widowControl/>
      <w:bidi w:val="0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1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3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---</cp:lastModifiedBy>
  <cp:lastPrinted>2008-02-06T12:07:00Z</cp:lastPrinted>
  <dcterms:modified xsi:type="dcterms:W3CDTF">2010-07-16T07:15:00Z</dcterms:modified>
  <cp:revision>4</cp:revision>
  <dc:subject/>
  <dc:title>104027 Politische Großmächte im Wandel – USA</dc:title>
</cp:coreProperties>
</file>