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  <w:gridCol w:w="14"/>
      </w:tblGrid>
      <w:tr>
        <w:trPr>
          <w:tblHeader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Is American culture ‘American’?, pp. 16–1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onsu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→</w:t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 xml:space="preserve">consumer </w:t>
            </w:r>
            <w:r>
              <w:rPr>
                <w:rFonts w:cs="Arial"/>
                <w:i/>
                <w:lang w:val="fr-FR"/>
              </w:rPr>
              <w:t>(n)</w:t>
            </w:r>
            <w:r>
              <w:rPr>
                <w:rFonts w:cs="Arial"/>
                <w:lang w:val="fr-FR"/>
              </w:rPr>
              <w:t xml:space="preserve">; consumption </w:t>
            </w:r>
            <w:r>
              <w:rPr>
                <w:rFonts w:cs="Arial"/>
                <w:i/>
                <w:lang w:val="fr-FR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onsumieren; verbrau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migr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>
                <w:lang w:val="fr-FR"/>
              </w:rPr>
            </w:pPr>
            <w:r>
              <w:rPr>
                <w:rFonts w:cs="Arial"/>
                <w:lang w:val="fr-FR"/>
              </w:rPr>
              <w:t>→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immigration</w:t>
            </w:r>
            <w:r>
              <w:rPr>
                <w:i/>
                <w:lang w:val="fr-FR"/>
              </w:rPr>
              <w:t xml:space="preserve"> (n)</w:t>
            </w:r>
            <w:r>
              <w:rPr>
                <w:lang w:val="fr-FR"/>
              </w:rPr>
              <w:t xml:space="preserve">; to immigrate </w:t>
            </w:r>
            <w:r>
              <w:rPr>
                <w:i/>
                <w:lang w:val="fr-FR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nwand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lting p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The USA used to be characterised as a melting pot of different cult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chmelztieg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win sb 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The other party began to win over a considerable number of vot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mdn für sich gewinnen/ein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p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Some people criticize the global impact of American cultu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wirkung; Einflus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fr-FR"/>
              </w:rPr>
              <w:t xml:space="preserve">tradi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Immigrants usually continue their traditions in their new home coun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radi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Something unique is the only one of its k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nzigar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dent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ome people think it is hard to maintain their identity in a globalised world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identify with sb/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dentität; Persönlich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ers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ersistence </w:t>
            </w:r>
            <w:r>
              <w:rPr>
                <w:i/>
              </w:rPr>
              <w:t>(n)</w:t>
            </w:r>
            <w:r>
              <w:rPr/>
              <w:t xml:space="preserve">; persistent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harren; fortbe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loat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</w:r>
            <w:r>
              <w:rPr/>
              <w:t>to hate</w:t>
            </w:r>
          </w:p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</w:r>
            <w:r>
              <w:rPr/>
              <w:t>He loathed the idea of telling her the bad news.</w:t>
            </w:r>
          </w:p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loath </w:t>
            </w:r>
            <w:r>
              <w:rPr>
                <w:rFonts w:cs="Arial"/>
                <w:i/>
              </w:rPr>
              <w:t>(adj)</w:t>
            </w:r>
            <w:r>
              <w:rPr>
                <w:rFonts w:cs="Arial"/>
              </w:rPr>
              <w:t>: She was loath to give him her answ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assen; verabscheu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insist (on s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He insisted that we leave/on our leav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nsistieren; auf etw. be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lleg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llegedly </w:t>
            </w:r>
            <w:r>
              <w:rPr>
                <w:i/>
              </w:rPr>
              <w:t>(ad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hauptung; Unterstel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ne-sid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A one-sided influence comes only from one direc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nsei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pre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 xml:space="preserve">News of the accident spread very quickl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(sich) verbrei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incorpo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Immigrant traditions have been incorporated into American lifesty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fnehmen; sich einverl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mass/youth cul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Young people all over the world listening to the same music and wearing the same clothes are a sign of a global youth cultu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globale Massenkultur/Jugend</w:t>
              <w:softHyphen/>
              <w:t>kultu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c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A decade is a period of ten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ahrzehn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ssential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extremely 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sentlich; unverzichtba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c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A concise statement is short and preci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rägnant; präzi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hus </w:t>
            </w:r>
            <w:r>
              <w:rPr>
                <w:i/>
              </w:rPr>
              <w:t>(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herefore, so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</w:r>
            <w:r>
              <w:rPr/>
              <w:t>The US Presid</w:t>
            </w:r>
            <w:r>
              <w:rPr>
                <w:rStyle w:val="InhaltListeChar"/>
              </w:rPr>
              <w:t>ent did not sign the bill, thus endangering the outcome</w:t>
            </w:r>
            <w:r>
              <w:rPr/>
              <w:t xml:space="preserve"> of the confere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olglich; demna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suited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to suit (</w:t>
            </w:r>
            <w:r>
              <w:rPr>
                <w:i/>
              </w:rPr>
              <w:t>v</w:t>
            </w:r>
            <w:r>
              <w:rPr/>
              <w:t>); suitable (</w:t>
            </w:r>
            <w:r>
              <w:rPr>
                <w:i/>
              </w:rPr>
              <w:t>adj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sich eignen für/zu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Supply and demand should be in bal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darf; Nachfrag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hnic divers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Religious, ethnic and racial diversity are typical of immigrant socie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hnische Vielfal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medium, media </w:t>
            </w:r>
            <w:r>
              <w:rPr>
                <w:i/>
              </w:rPr>
              <w:t>(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9" w:leader="none"/>
              </w:tabs>
              <w:rPr/>
            </w:pPr>
            <w:r>
              <w:rPr/>
              <w:t>Modern mass media include TV, radio and the inter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Medium; Medi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ppeal to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</w:t>
            </w:r>
            <w:r>
              <w:rPr/>
              <w:t xml:space="preserve"> appeal </w:t>
            </w:r>
            <w:r>
              <w:rPr>
                <w:i/>
              </w:rPr>
              <w:t>(n)</w:t>
            </w:r>
            <w:r>
              <w:rPr/>
              <w:t xml:space="preserve">; appealing </w:t>
            </w:r>
            <w:r>
              <w:rPr>
                <w:i/>
              </w:rPr>
              <w:t>(adj)</w:t>
            </w:r>
          </w:p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f sth appeals to you, it attracts and pleases y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mdn ansprechen; jmdm zus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ech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≠</w:t>
            </w:r>
            <w:r>
              <w:rPr/>
              <w:t xml:space="preserve"> technology</w:t>
            </w:r>
          </w:p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= met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Technik; Method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tru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welcome, spoiling your mood</w:t>
            </w:r>
          </w:p>
          <w:p>
            <w:pPr>
              <w:pStyle w:val="InhaltList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</w:t>
            </w:r>
            <w:r>
              <w:rPr/>
              <w:t xml:space="preserve"> to intrude upon sb </w:t>
            </w:r>
            <w:r>
              <w:rPr>
                <w:i/>
              </w:rPr>
              <w:t>(v)</w:t>
            </w:r>
            <w:r>
              <w:rPr/>
              <w:t xml:space="preserve">; intruder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aufdring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mbr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other countries happily embraced the English langua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marmen; sich zu eigen ma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Middle E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part of Asia that includes Iran and all the countries to the west and south-west of 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hos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smopoli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cluding things from many different cul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ltoffen; internationa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pen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epend on sb/sth </w:t>
            </w:r>
            <w:r>
              <w:rPr>
                <w:i/>
              </w:rPr>
              <w:t>(v)</w:t>
            </w:r>
            <w:r>
              <w:rPr/>
              <w:t xml:space="preserve">; dependent </w:t>
            </w:r>
            <w:r>
              <w:rPr>
                <w:i/>
              </w:rPr>
              <w:t>(adj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indepen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bhängig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verti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advertise </w:t>
            </w:r>
            <w:r>
              <w:rPr>
                <w:i/>
              </w:rPr>
              <w:t>(v)</w:t>
            </w:r>
            <w:r>
              <w:rPr/>
              <w:t xml:space="preserve">; advertisem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rb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mmer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n TV, movies are often interrupted by commerci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rbespo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ut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friendship, mutual respect is essent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gensei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omes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↔</w:t>
            </w:r>
            <w:r>
              <w:rPr>
                <w:rFonts w:eastAsia="Arial"/>
              </w:rPr>
              <w:t xml:space="preserve"> </w:t>
            </w:r>
            <w:r>
              <w:rPr/>
              <w:t>fore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eimisch; innerstaat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transcend divis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overcome the difficulties caused by different pos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rennungen überwinden</w:t>
            </w:r>
          </w:p>
        </w:tc>
      </w:tr>
    </w:tbl>
    <w:p>
      <w:pPr>
        <w:pStyle w:val="Inha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8:00Z</dcterms:created>
  <dc:creator/>
  <dc:description/>
  <cp:keywords/>
  <dc:language>en-US</dc:language>
  <cp:lastModifiedBy/>
  <cp:lastPrinted>2007-12-17T18:47:00Z</cp:lastPrinted>
  <dcterms:modified xsi:type="dcterms:W3CDTF">2008-01-16T13:25:00Z</dcterms:modified>
  <cp:revision>22</cp:revision>
  <dc:subject/>
  <dc:title>Topic 1</dc:title>
</cp:coreProperties>
</file>