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098"/>
        <w:gridCol w:w="2267"/>
      </w:tblGrid>
      <w:tr>
        <w:trPr>
          <w:tblHeader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America’s role in the world: four options, p. 42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value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et of belief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have/hold/preserve values;</w:t>
              <w:br/>
              <w:t>shared/universal/Western valu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erte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measur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>to measure a performance by certain standards/criter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ess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keep in check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>to contro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ontrollier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intervene (in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</w:r>
            <w:r>
              <w:rPr/>
              <w:t>to intervene in a conflic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  <w:t xml:space="preserve">→ </w:t>
            </w:r>
            <w:r>
              <w:rPr/>
              <w:t xml:space="preserve">intervention </w:t>
            </w:r>
            <w:r>
              <w:rPr>
                <w:i/>
              </w:rPr>
              <w:t>(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ingreif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to pressure </w:t>
            </w:r>
            <w:r>
              <w:rPr>
                <w:i/>
              </w:rPr>
              <w:t>(AE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</w:r>
            <w:r>
              <w:rPr/>
              <w:t xml:space="preserve">to pressurise </w:t>
            </w:r>
            <w:r>
              <w:rPr>
                <w:i/>
              </w:rPr>
              <w:t>(BE)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essure sb into doing sth/to do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  <w:t xml:space="preserve">→ </w:t>
            </w:r>
            <w:r>
              <w:rPr/>
              <w:t xml:space="preserve">pressure </w:t>
            </w:r>
            <w:r>
              <w:rPr>
                <w:i/>
              </w:rPr>
              <w:t>(n)</w:t>
            </w:r>
            <w:r>
              <w:rPr/>
              <w:t>: to put sb under pressu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unter Druck setz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spark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</w:r>
            <w:r>
              <w:rPr/>
              <w:t>to spark criticism/violence/sb’s interes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  <w:t xml:space="preserve">→ </w:t>
            </w:r>
            <w:r>
              <w:rPr/>
              <w:t xml:space="preserve">spark </w:t>
            </w:r>
            <w:r>
              <w:rPr>
                <w:i/>
              </w:rPr>
              <w:t>(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slös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jec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fuse to accep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ject an offer/a sugges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zurückweis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eep-seated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>deep-seated fears/attitud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ief verwurzel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ccess (t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 xml:space="preserve">to have access to resources/raw material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Zuga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vit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</w:r>
            <w:r>
              <w:rPr/>
              <w:t>extremely important, essential, crucial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</w:r>
            <w:r>
              <w:rPr/>
              <w:t>of vital importance; to play a vital role in st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zentral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be at stak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>Interests/Jobs are at stak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f dem Spiel ste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interdependen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>interdependent economies/countri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oneinander abhängi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take the initiativ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>to make the first mo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ie Initiative ergreif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overeign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>to give up/to protect one’s sovereign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ouveränitä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ll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  <w:tab w:val="left" w:pos="296" w:leader="none"/>
              </w:tabs>
              <w:rPr/>
            </w:pPr>
            <w:r>
              <w:rPr/>
              <w:t>a meeting of the closest allies of the U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Verbündete/-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involvement (in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</w:r>
            <w:r>
              <w:rPr/>
              <w:t>participa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</w:r>
            <w:r>
              <w:rPr/>
              <w:t>the United States’ military involvement overse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teilig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sagging econom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sag </w:t>
            </w:r>
            <w:r>
              <w:rPr>
                <w:i/>
              </w:rPr>
              <w:t>(v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irtschaftsflaute; nachlassende Konjunktu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ecaying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</w:r>
            <w:r>
              <w:rPr/>
              <w:t>decaying building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  <w:t xml:space="preserve">→ </w:t>
            </w:r>
            <w:r>
              <w:rPr/>
              <w:t xml:space="preserve">decay </w:t>
            </w:r>
            <w:r>
              <w:rPr>
                <w:i/>
              </w:rPr>
              <w:t>(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verfallend; sich verschlechter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hak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  <w:t>weak, uncertain, unlikely to succeed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</w:t>
            </w:r>
            <w:r>
              <w:rPr>
                <w:rFonts w:cs="Arial"/>
                <w:szCs w:val="22"/>
              </w:rPr>
              <w:tab/>
              <w:t xml:space="preserve">→ </w:t>
            </w:r>
            <w:r>
              <w:rPr/>
              <w:t xml:space="preserve">to shake </w:t>
            </w:r>
            <w:r>
              <w:rPr>
                <w:i/>
              </w:rPr>
              <w:t>(v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wackelig; unsicher</w:t>
            </w:r>
          </w:p>
        </w:tc>
      </w:tr>
    </w:tbl>
    <w:p>
      <w:pPr>
        <w:pStyle w:val="Inhalt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5:00Z</dcterms:created>
  <dc:creator/>
  <dc:description/>
  <cp:keywords/>
  <dc:language>en-US</dc:language>
  <cp:lastModifiedBy/>
  <cp:lastPrinted>2008-01-15T14:14:00Z</cp:lastPrinted>
  <dcterms:modified xsi:type="dcterms:W3CDTF">2008-01-16T13:38:00Z</dcterms:modified>
  <cp:revision>28</cp:revision>
  <dc:subject/>
  <dc:title>Topic 1</dc:title>
</cp:coreProperties>
</file>