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My Global Mind, p. 1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ssembly 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Working on an assembly line is often monotono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ließba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t the touch of a but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With modern weapons technology, thousands of people can die at the touch of a butt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f Knopfdruc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ach out fo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You can do anything! Reach out for the stars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ausstrecken nach; hinausreichen/greifen na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hold sb/sth b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hen the police tried to hold back the protesters, the demonstration escalated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government was accused of holding back important inform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/jmdn zurück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a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alanced, well-balanced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alance; Gleichgewi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earch fo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ople are searching for a credible alternative to the current government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y search for the perfect job is at an e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ch etwas suchen; auf der Suche nach etw.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zero in 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ocus one’s attention on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peatedly shoot at sth, with each shot getting closer to the 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auf etw. einschieß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ttention s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If your attention span is short, it means you can’t concentrate on one thing for a longer t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Aufmerksamkeits</w:t>
              <w:softHyphen/>
              <w:t>spann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Cs w:val="22"/>
              </w:rPr>
              <w:t>information 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stone age; the Elizabethan age; the age of imperial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nformationszeitalter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4:00Z</dcterms:created>
  <dc:creator/>
  <dc:description/>
  <cp:keywords/>
  <dc:language>en-US</dc:language>
  <cp:lastModifiedBy/>
  <cp:lastPrinted>2007-12-17T18:47:00Z</cp:lastPrinted>
  <dcterms:modified xsi:type="dcterms:W3CDTF">2008-01-16T12:41:00Z</dcterms:modified>
  <cp:revision>13</cp:revision>
  <dc:subject/>
  <dc:title>Topic 1</dc:title>
</cp:coreProperties>
</file>